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10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Пскова от 17 декабря 2015 г. № 2705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расходов средств бюджета муниципального образования «Город Псков» на реализацию мероприяти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о статьей 179 Бюджетного кодекса Российской Федерации,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 Постановлением Администрации города Пскова от 13.02.2014 N 232 "Об утверждении Порядка разработки, формирования, реализации и оценки эффективности муниципальных программ города Пскова", распоряжением Администрации города Пскова от 18.03.2014 N 143-р "Об утверждении Перечня муниципальных программ муниципального образования "Город Псков"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, 34 Устава муниципального образования "Город Псков", 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ю Администрации города Пскова от 17 декабря 2015 г. № 2705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34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843"/>
        <w:gridCol w:w="1134"/>
        <w:gridCol w:w="1020"/>
        <w:gridCol w:w="1020"/>
        <w:gridCol w:w="937"/>
        <w:gridCol w:w="992"/>
        <w:gridCol w:w="992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Развитие и содержание улично-дорожной сети города Пскова"</w:t>
            </w:r>
          </w:p>
        </w:tc>
      </w:tr>
      <w:tr>
        <w:trPr>
          <w:trHeight w:val="43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>
          <w:trHeight w:val="14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 397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 264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 264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 26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 26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 455.3</w:t>
            </w:r>
          </w:p>
        </w:tc>
      </w:tr>
      <w:tr>
        <w:trPr>
          <w:trHeight w:val="1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 274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 274.1</w:t>
            </w:r>
          </w:p>
        </w:tc>
      </w:tr>
      <w:tr>
        <w:trPr>
          <w:trHeight w:val="38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.0</w:t>
            </w:r>
          </w:p>
        </w:tc>
      </w:tr>
      <w:tr>
        <w:trPr>
          <w:trHeight w:val="28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8 671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 264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 264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 26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 26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7 729.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w:anchor="P26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Развитие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втомобильных дорог общего пользования местного значения муниципального образования "Город Псков"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 81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 768.7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 803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 803.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.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2 614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1 571.8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w:anchor="P68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овышение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езопасности дорожного движения в муниципальном образовании "Город Псков"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86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686.6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471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471.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 057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 157.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муниципальной программы – 597 729.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города Пскова – 265 455.3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бюджета Псковской области – 272 274.1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федерального бюджета - 60 000.0 тыс. руб.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риложение 2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и содержание улично-дорожной сети города Пскова»</w:t>
      </w:r>
    </w:p>
    <w:tbl>
      <w:tblPr>
        <w:tblW w:w="155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993"/>
        <w:gridCol w:w="991"/>
        <w:gridCol w:w="992"/>
        <w:gridCol w:w="851"/>
        <w:gridCol w:w="850"/>
        <w:gridCol w:w="851"/>
        <w:gridCol w:w="850"/>
        <w:gridCol w:w="3119"/>
        <w:gridCol w:w="2267"/>
      </w:tblGrid>
      <w:tr>
        <w:trPr>
          <w:trHeight w:val="379" w:hRule="atLeast"/>
        </w:trPr>
        <w:tc>
          <w:tcPr>
            <w:tcW w:w="1559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подпрограмм, ведомственных целевых программ, отдельных мероприятий, включенных в состав муниципальной программы</w:t>
            </w:r>
          </w:p>
        </w:tc>
      </w:tr>
      <w:tr>
        <w:trPr>
          <w:trHeight w:val="93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538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й результат (краткое описание)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ы</w:t>
            </w:r>
          </w:p>
        </w:tc>
      </w:tr>
      <w:tr>
        <w:trPr>
          <w:trHeight w:val="1725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автомобильных дорог общего пользования местного значения муниципального образования "Город Псков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1 571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2 614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величение доли протяженности автомобильных дорог общего пользования, искусственных сооружений на них, дворовых территорий и проездов к ним, удовлетворяющих нормативным требованиям. </w:t>
            </w:r>
          </w:p>
        </w:tc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80% дорог не соответствует требованиям к эксплуатационному состоянию, допустимому по условиям обеспечения безопасности дорожного движения</w:t>
            </w:r>
          </w:p>
        </w:tc>
      </w:tr>
      <w:tr>
        <w:trPr>
          <w:trHeight w:val="184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 в муниципальном образовании "Город Псков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 157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 057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детской смертности от ДТП; Сокращение смертности от ДТП к 2020 году на 25% по сравнению с 2015 годом; Сокращение социального риска к 2020 году на 25% по сравнению с 2015 годом; Сокращение транспортного риска к 2020 году на 25% по сравнению с 2015 годом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аварийности останется высоким, безопасность участников движения в должной мере не обеспечивается. Большое число происшествий с участием несовершеннолетних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7 729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8 671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 264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 264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 264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 264.4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нести в подпрограмму «Развитие автомобильных дорог общего пользования местного значения муниципального образования «Город Псков» муниципальной программы «Развитие и содержание улично-дорожной сети города Пскова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автомобильных дорог общего пользования местного значения муниципального образования «Город Псков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и содержание улично-дорожной сети города Пскова» строку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004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1921"/>
        <w:gridCol w:w="1040"/>
        <w:gridCol w:w="928"/>
        <w:gridCol w:w="952"/>
        <w:gridCol w:w="1010"/>
        <w:gridCol w:w="1013"/>
        <w:gridCol w:w="993"/>
      </w:tblGrid>
      <w:tr>
        <w:trPr>
          <w:trHeight w:val="394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о подпрограмме</w:t>
            </w:r>
          </w:p>
        </w:tc>
        <w:tc>
          <w:tcPr>
            <w:tcW w:w="78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автомобильных дорог общего пользования местного значения муниципального образования «Город Псков»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 811.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 768.7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 803.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 803.1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.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.0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2 614.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1 571.8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дел VII «Ресурсное обеспечение подпрограммы» изложить в следующей редакции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VII. Ресурсное обеспечение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планируется осуществлять в соответствии с действующим законодательством за счет средств федерального, областного и местного бюдже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, тыс. руб.</w:t>
      </w:r>
    </w:p>
    <w:tbl>
      <w:tblPr>
        <w:tblW w:w="8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077"/>
        <w:gridCol w:w="1035"/>
        <w:gridCol w:w="1077"/>
        <w:gridCol w:w="1106"/>
        <w:gridCol w:w="1077"/>
        <w:gridCol w:w="1166"/>
      </w:tblGrid>
      <w:tr>
        <w:trPr>
          <w:trHeight w:val="301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66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0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 811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 768.7</w:t>
            </w:r>
          </w:p>
        </w:tc>
      </w:tr>
      <w:tr>
        <w:trPr>
          <w:trHeight w:val="20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 803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 803.1</w:t>
            </w:r>
          </w:p>
        </w:tc>
      </w:tr>
      <w:tr>
        <w:trPr>
          <w:trHeight w:val="20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.0</w:t>
            </w:r>
          </w:p>
        </w:tc>
      </w:tr>
      <w:tr>
        <w:trPr>
          <w:trHeight w:val="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2 614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1 571.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ложение к подпрограмме «Развитие автомобильных дорог общего пользования местного значения муниципального образования «Город Псков»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2835" w:hanging="0"/>
        <w:jc w:val="right"/>
        <w:rPr>
          <w:rFonts w:cs="Calibri"/>
        </w:rPr>
      </w:pPr>
      <w:r>
        <w:rPr>
          <w:rFonts w:cs="Calibri" w:ascii="Times New Roman" w:hAnsi="Times New Roman"/>
          <w:sz w:val="24"/>
          <w:szCs w:val="24"/>
        </w:rPr>
        <w:t>к подпрограмме «Развитие автомобильных дорог общего пользования местного значения муниципального образования «Город Псков»</w:t>
      </w:r>
      <w:r>
        <w:rPr>
          <w:rFonts w:cs="Calibri"/>
        </w:rPr>
        <w:t xml:space="preserve"> </w:t>
      </w:r>
    </w:p>
    <w:tbl>
      <w:tblPr>
        <w:tblW w:w="157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8"/>
        <w:gridCol w:w="1424"/>
        <w:gridCol w:w="1270"/>
        <w:gridCol w:w="1641"/>
        <w:gridCol w:w="1066"/>
        <w:gridCol w:w="1066"/>
        <w:gridCol w:w="943"/>
        <w:gridCol w:w="943"/>
        <w:gridCol w:w="943"/>
        <w:gridCol w:w="943"/>
        <w:gridCol w:w="2649"/>
      </w:tblGrid>
      <w:tr>
        <w:trPr>
          <w:trHeight w:val="750" w:hRule="atLeast"/>
        </w:trPr>
        <w:tc>
          <w:tcPr>
            <w:tcW w:w="1572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Par309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основных мероприятий подпрограммы "Развитие автомобильных дорог общего пользования местного</w:t>
              <w:br/>
              <w:t>значения муниципального образования "Город Псков"</w:t>
            </w:r>
          </w:p>
        </w:tc>
      </w:tr>
      <w:tr>
        <w:trPr>
          <w:trHeight w:val="375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75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405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6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1: Улучшение эксплуатационного состояния дорог общего пользования и ремонт дворовых территорий многоквартирных домов, проездов к дворовым территориям многоквартирных домов в границах МО "Город Псков"</w:t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1: Содержание автомобильных дорог общего пользования местного значения, инженерных и искусственных сооружений на них в границах МО "Город Псков"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, инженерных и искусственных сооружений на них в границах МО "Город Псков"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0 063.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0 063.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 000.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 000.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 000.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 000.0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дол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 106.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106.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.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.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.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.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 957.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 957.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ение реестра искусственных дорожных сооружени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полноценного реестра искусственных сооружений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: Капитальный ремонт, строительство и реконструкция автомобильных дорог общего пользования местного значения, инженерных и искусственных сооружений на них, ремонт дворовых территорий и проездов к дворовым территориям в границах МО "Город Псков"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 дорог общего пользования местного значения, инженерных и искусственных сооружений на них в границах МО "Город Псков"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 576.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 576.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2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тяженности автомобильных дорог общего пользования местного значения и искусственных сооружений на них, вводимых в эксплуатацию после реконструкции или капитального ремонта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685.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685.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891.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891.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.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.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и реконструкция дорог общего пользования местного значения, инженерных и искусственных сооружений на них в границах МО "Город Псков" 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 974.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 974.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26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тяженности автомобильных дорог введенных в эксплуатацию после реконструкции и строительства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84.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4.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26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189.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189.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ремонт дворовых территорий и проездов к ним в границах МО "Город Псков"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 957.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 999.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739.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739.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739.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739.4</w:t>
            </w:r>
          </w:p>
        </w:tc>
        <w:tc>
          <w:tcPr>
            <w:tcW w:w="26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лощади поверхности дворовых территорий и проездов к ним, вводимых в эксплуатацию после капитального ремонта и ремонта</w:t>
            </w:r>
          </w:p>
        </w:tc>
      </w:tr>
      <w:tr>
        <w:trPr>
          <w:trHeight w:val="5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192.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234.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39.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39.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39.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39.4</w:t>
            </w:r>
          </w:p>
        </w:tc>
        <w:tc>
          <w:tcPr>
            <w:tcW w:w="26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765.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765.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1 571.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2 614.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 739.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 739.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 739.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 739.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1 768.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 811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 739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 739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 739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 739.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9 803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9 803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 000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 00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both"/>
        <w:rPr/>
      </w:pPr>
      <w:bookmarkStart w:id="1" w:name="Par477"/>
      <w:bookmarkEnd w:id="1"/>
      <w:r>
        <w:rPr>
          <w:rFonts w:cs="Times New Roman" w:ascii="Times New Roman" w:hAnsi="Times New Roman"/>
          <w:sz w:val="28"/>
          <w:szCs w:val="28"/>
        </w:rPr>
        <w:t>5) Внести в подпрограмму «Повышение безопасности дорожного движения в муниципальном образовании «Город Псков» муниципальной программы «Развитие и содержание улично-дорожной сети города Пскова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вышение безопасности дорожного движения в муниципальном образовании «Город Псков»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и содержание улично-дорожной сети города Пскова» строку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004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1921"/>
        <w:gridCol w:w="1040"/>
        <w:gridCol w:w="928"/>
        <w:gridCol w:w="952"/>
        <w:gridCol w:w="1010"/>
        <w:gridCol w:w="1013"/>
        <w:gridCol w:w="993"/>
      </w:tblGrid>
      <w:tr>
        <w:trPr>
          <w:trHeight w:val="394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о подпрограмме</w:t>
            </w:r>
          </w:p>
        </w:tc>
        <w:tc>
          <w:tcPr>
            <w:tcW w:w="78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«Город Псков»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86.6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686.6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471.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471.0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 057.6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 157.6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дел VII «Ресурсное обеспечение подпрограммы» изложить в следующей редакции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VII. Ресурсное обеспечение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планируется осуществлять в соответствии с действующим законодательством за счет средств областного и местного бюдже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, тыс. руб.</w:t>
      </w:r>
    </w:p>
    <w:tbl>
      <w:tblPr>
        <w:tblW w:w="8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077"/>
        <w:gridCol w:w="1035"/>
        <w:gridCol w:w="1077"/>
        <w:gridCol w:w="1106"/>
        <w:gridCol w:w="1077"/>
        <w:gridCol w:w="1166"/>
      </w:tblGrid>
      <w:tr>
        <w:trPr>
          <w:trHeight w:val="301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66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0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86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686.6</w:t>
            </w:r>
          </w:p>
        </w:tc>
      </w:tr>
      <w:tr>
        <w:trPr>
          <w:trHeight w:val="20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471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471.0</w:t>
            </w:r>
          </w:p>
        </w:tc>
      </w:tr>
      <w:tr>
        <w:trPr>
          <w:trHeight w:val="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 057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 157.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ложение к подпрограмме «Повышение безопасности дорожного движения в муниципальном образовании «Город Псков»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2835" w:hanging="0"/>
        <w:jc w:val="right"/>
        <w:rPr>
          <w:rFonts w:cs="Calibri"/>
        </w:rPr>
      </w:pPr>
      <w:r>
        <w:rPr>
          <w:rFonts w:cs="Calibri" w:ascii="Times New Roman" w:hAnsi="Times New Roman"/>
          <w:sz w:val="24"/>
          <w:szCs w:val="24"/>
        </w:rPr>
        <w:t xml:space="preserve">к подпрограмме «Повышение безопасности дорожного движения в муниципальном образовании «Город Псков»  </w:t>
      </w:r>
    </w:p>
    <w:tbl>
      <w:tblPr>
        <w:tblW w:w="157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1425"/>
        <w:gridCol w:w="1270"/>
        <w:gridCol w:w="1979"/>
        <w:gridCol w:w="996"/>
        <w:gridCol w:w="992"/>
        <w:gridCol w:w="850"/>
        <w:gridCol w:w="851"/>
        <w:gridCol w:w="850"/>
        <w:gridCol w:w="851"/>
        <w:gridCol w:w="1988"/>
      </w:tblGrid>
      <w:tr>
        <w:trPr>
          <w:trHeight w:val="750" w:hRule="atLeast"/>
        </w:trPr>
        <w:tc>
          <w:tcPr>
            <w:tcW w:w="1573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основных мероприятий подпрограммы «Повышение безопасности дорожного движения в муниципальном образовании «Город Псков»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73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1:Повышение защищенности граждан на дорогах, снижение уровня травматизма и ДТП.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3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: Совершенствование организации дорожного движения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, направленных на повышение безопасности дорожного движения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 57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 47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25.0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кращение количества ДТП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100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25.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25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25.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25.0</w:t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471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471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техническое перевооружение светофорных объектов</w:t>
            </w:r>
          </w:p>
        </w:tc>
        <w:tc>
          <w:tcPr>
            <w:tcW w:w="1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86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6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учшение организации дорожного движения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86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: Повышение правосознания и ответственности участников дорожного движения</w:t>
            </w:r>
          </w:p>
        </w:tc>
      </w:tr>
      <w:tr>
        <w:trPr>
          <w:trHeight w:val="1385" w:hRule="atLeast"/>
        </w:trPr>
        <w:tc>
          <w:tcPr>
            <w:tcW w:w="4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егулярного проведения заседаний городской комиссии по обеспечению безопасности дорожного движения и контроль за выполнением решений комиссии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, ОГИБДД УМВД России по городу Пскову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явление и ликвидация аварийно-опасных участков на дорогах МО "Город Псков"</w:t>
            </w:r>
          </w:p>
        </w:tc>
      </w:tr>
      <w:tr>
        <w:trPr>
          <w:trHeight w:val="139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егулярных месячников безопасности движения с освещением в средствах массовой информации "Пешеход", "Автобус", "Внимание - дети", "Гололед", "Трактор", "Автомобиль"</w:t>
            </w:r>
          </w:p>
        </w:tc>
        <w:tc>
          <w:tcPr>
            <w:tcW w:w="14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, ОГИБДД УМВД России по городу Пскову</w:t>
            </w:r>
          </w:p>
        </w:tc>
        <w:tc>
          <w:tcPr>
            <w:tcW w:w="12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лечение внимания к проблемам, связанным с определенными участниками дорожного движения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4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 157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 057.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25.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25.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25.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25.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 686.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586.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25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25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25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25.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47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47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И.В. Калаш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57B907AADC03E94C91EB72E919C6D581AAD6515CD678F97A215E3D4E5964E9AB3AE902CB9FACB2CCtFJ" TargetMode="External"/><Relationship Id="rId4" Type="http://schemas.openxmlformats.org/officeDocument/2006/relationships/hyperlink" Target="consultantplus://offline/ref=0C7C46E4E45018E75B668A414CB391239F3E748E1B91A54B27ADF14E0014516DEED485E642BA80484AC931747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10:00Z</dcterms:created>
  <dc:creator>sa.minchenkov</dc:creator>
  <dc:description/>
  <cp:keywords/>
  <dc:language>en-US</dc:language>
  <cp:lastModifiedBy>Николаева Ирина Олеговна</cp:lastModifiedBy>
  <cp:lastPrinted>2016-10-14T14:10:00Z</cp:lastPrinted>
  <dcterms:modified xsi:type="dcterms:W3CDTF">2016-10-18T08:47:00Z</dcterms:modified>
  <cp:revision>3</cp:revision>
  <dc:subject/>
  <dc:title>Проект</dc:title>
</cp:coreProperties>
</file>