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пересечение улиц Инженерной и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8 апреля 2015 года, рекомендаций Комиссии по землепользованию и застройке города Пскова от 6 ма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площадью ориентировочно 1700 кв. м, расположенного в территориальной зоне Д3 (зона обслуживающих и деловых объектов) по адресу: город Псков, пересечение улиц Инженерная и Труда для строительства объекта автосервисного обслуживания и мойки автомобилей (V класса опасности с санитарно-защитной зоной 50 м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276"/>
        <w:gridCol w:w="2490"/>
      </w:tblGrid>
      <w:tr>
        <w:trPr/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п. Главы Администрации города Пс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.Л. Иванов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5:00Z</dcterms:created>
  <dc:creator>+</dc:creator>
  <dc:description/>
  <cp:keywords/>
  <dc:language>en-US</dc:language>
  <cp:lastModifiedBy>Николаева Ирина Олеговна</cp:lastModifiedBy>
  <cp:lastPrinted>2015-06-11T12:35:00Z</cp:lastPrinted>
  <dcterms:modified xsi:type="dcterms:W3CDTF">2015-06-15T13:00:00Z</dcterms:modified>
  <cp:revision>3</cp:revision>
  <dc:subject/>
  <dc:title/>
</cp:coreProperties>
</file>