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567"/>
        <w:jc w:val="both"/>
        <w:rPr/>
      </w:pPr>
      <w:r>
        <w:rPr>
          <w:sz w:val="27"/>
          <w:szCs w:val="27"/>
        </w:rPr>
        <w:t>В целях создания конкурентной среды и благоприятных условий для организации качественного торгового обслуживания и обеспечения санитарно -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>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 xml:space="preserve">950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Объявить конкурс на право размещения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 города Пскова 19 октября 2016 года, дату окончания приема заявок – 28 октября 2016 года, дату и место подведения итогов конкурса – 2 ноября 2016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Заключ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в срок до 15 ноября 2016 года.  </w:t>
      </w:r>
    </w:p>
    <w:p>
      <w:pPr>
        <w:pStyle w:val="22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 w:val="27"/>
          <w:szCs w:val="27"/>
        </w:rPr>
        <w:t>5.Контроль за исполнением настоящего Постановления возложить на   заместителя Главы Администрации города Пскова Т. Л. Иванову.</w:t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 w:val="27"/>
          <w:szCs w:val="27"/>
        </w:rPr>
        <w:t>города Пскова                                                                                  И. В. Калашников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4.10.2016 № 13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стационарных торговых объектов и объектов оказания услуг на территории города Пскова на право размещ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1272"/>
        <w:gridCol w:w="1499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новка автобусов «ул. Индустриальная»,  напротив дома № 1-а /из центра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жский пр., у дома № 5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Текстильная, у дома № 16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оспитальная, у дома № 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падная, у дома №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оммунальная, у дома № 62, остановка автобусов» ул. Рокоссовского» (из центра)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. Васильева, у дома № 69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ой Армии, со стороны дома № 11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ущина, напротив дома № 10</w:t>
              <w:tab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Пскова                                               И. В. Калаш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5:00Z</dcterms:created>
  <dc:creator>1</dc:creator>
  <dc:description/>
  <cp:keywords/>
  <dc:language>en-US</dc:language>
  <cp:lastModifiedBy>Андреева Людмила Алексеевна</cp:lastModifiedBy>
  <cp:lastPrinted>2016-10-14T09:55:00Z</cp:lastPrinted>
  <dcterms:modified xsi:type="dcterms:W3CDTF">2016-10-14T08:24:00Z</dcterms:modified>
  <cp:revision>3</cp:revision>
  <dc:subject/>
  <dc:title/>
</cp:coreProperties>
</file>