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4.10.2016 № 1315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от 17.12.2015 № 2703 «Об утверждении муниципальной программы «Обеспечение жильем жителей города Пско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финансовых расходов на реализацию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ю жильем жителей города Пск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.12.2015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921"/>
        <w:gridCol w:w="840"/>
        <w:gridCol w:w="738"/>
        <w:gridCol w:w="840"/>
        <w:gridCol w:w="840"/>
        <w:gridCol w:w="840"/>
        <w:gridCol w:w="841"/>
      </w:tblGrid>
      <w:tr>
        <w:trPr>
          <w:trHeight w:val="23" w:hRule="atLeast"/>
        </w:trPr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 284.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545.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921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475.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231.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 457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096.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292.8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093.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869.2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3 474.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 038.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41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 968.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 724.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3 619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65.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 001.3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65.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 001.3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30.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86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2.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8.8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63.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 695.3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088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996.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996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56.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56.9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28.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372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29.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377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троке «Ожидаемые результаты реализации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п.1 цифры «73» заменить цифрами «12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п.2 цифры «130» заменить цифрами «12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п.4 цифры «127» заменить цифрами «13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текущего состояния сферы реализации муниципальной программы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10 цифры «36» поменять на цифры «40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16 дополнить предложением следующего содержания: «В целях обеспечения прав граждан на жилище, комплексного решения проблемы улучшения социально-бытовых условий населения разработано Положение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, утвержденное Постановлением Администрации города Пскова от 11.06.2015 № 1286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абзаце 2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«73» заменить цифрами «12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абзаце 3 цифры «130» заменить цифрами «12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абзаце 5 цифры «127» заменить цифрами «13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13 619,5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43 869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230 292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439 457,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1 «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 к муниципальной программе «Обеспечение жильем жителей города Пскова» ст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272"/>
        <w:gridCol w:w="1374"/>
        <w:gridCol w:w="887"/>
        <w:gridCol w:w="880"/>
        <w:gridCol w:w="735"/>
        <w:gridCol w:w="714"/>
        <w:gridCol w:w="714"/>
        <w:gridCol w:w="714"/>
      </w:tblGrid>
      <w:tr>
        <w:trPr>
          <w:tblHeader w:val="true"/>
          <w:trHeight w:val="23" w:hRule="atLeast"/>
        </w:trPr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семей, улучшивших жилищные услов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, которые нуждаются в улучшение жилищных условий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Жилище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квартир для обеспечения жильем отдельных категорий граждан, имеющих право на получение жилья вне очереди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64"/>
        <w:gridCol w:w="3174"/>
        <w:gridCol w:w="1063"/>
        <w:gridCol w:w="856"/>
        <w:gridCol w:w="1144"/>
        <w:gridCol w:w="718"/>
        <w:gridCol w:w="698"/>
        <w:gridCol w:w="698"/>
        <w:gridCol w:w="698"/>
      </w:tblGrid>
      <w:tr>
        <w:trPr>
          <w:tblHeader w:val="true"/>
          <w:trHeight w:val="23" w:hRule="atLeast"/>
        </w:trPr>
        <w:tc>
          <w:tcPr>
            <w:tcW w:w="5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семей, улучшивших жилищные услов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, которые нуждаются в улучшение жилищных условий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Жилище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квартир для обеспечения жильем отдельных категорий граждан, имеющих право на получение жилья вне очереди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 «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одпрограмм, ведомственных целевых программ, основных мероприятий, включенных в состав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Обеспечение жильем жителей города Пскова» </w:t>
      </w:r>
      <w:r>
        <w:rPr/>
        <w:t>строки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801"/>
        <w:gridCol w:w="1195"/>
        <w:gridCol w:w="955"/>
        <w:gridCol w:w="781"/>
        <w:gridCol w:w="781"/>
        <w:gridCol w:w="680"/>
        <w:gridCol w:w="680"/>
        <w:gridCol w:w="680"/>
        <w:gridCol w:w="680"/>
        <w:gridCol w:w="1389"/>
        <w:gridCol w:w="965"/>
      </w:tblGrid>
      <w:tr>
        <w:trPr>
          <w:trHeight w:val="288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499.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60.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73.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78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43.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43.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.; Улучшение жилищных условий  граждан путем предоставления социальной поддержки - 13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сполнение договоров.; Не соблюдение требований ч.2 ст.57 Жилищного кодекса Российской Федерации; </w:t>
            </w:r>
          </w:p>
        </w:tc>
      </w:tr>
      <w:tr>
        <w:trPr>
          <w:trHeight w:val="288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030.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474.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777.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182.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747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847.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2180</wp:posOffset>
                </wp:positionH>
                <wp:positionV relativeFrom="paragraph">
                  <wp:posOffset>-103505</wp:posOffset>
                </wp:positionV>
                <wp:extent cx="209042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 к муниципальной программе «Обеспечение жиль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жителей города Пско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7.9pt;mso-wrap-distance-left:9.05pt;mso-wrap-distance-right:9.05pt;mso-wrap-distance-top:0pt;mso-wrap-distance-bottom:0pt;margin-top:-8.15pt;mso-position-vertical-relative:text;margin-left:5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 к муниципальной программе «Обеспечение жилье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жителей города Пск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05"/>
        <w:gridCol w:w="1088"/>
        <w:gridCol w:w="821"/>
        <w:gridCol w:w="1003"/>
        <w:gridCol w:w="815"/>
        <w:gridCol w:w="963"/>
        <w:gridCol w:w="850"/>
        <w:gridCol w:w="816"/>
        <w:gridCol w:w="861"/>
        <w:gridCol w:w="1085"/>
        <w:gridCol w:w="799"/>
      </w:tblGrid>
      <w:tr>
        <w:trPr>
          <w:trHeight w:val="28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88.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60.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3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09.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964.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720.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.; Улучшение жилищных условий  граждан путем предоставления социальной поддержки - 12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сполнение договоров.; Не соблюдение требований ч.2 ст.57 Жилищного кодекса Российской Федерации; 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 619.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 474.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 03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 414.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 968.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 724.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нести в подпрограмму 1 «Жилище» муниципальной программы «Обеспечение жильем жителей города Пскова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аспорте подпрограммы 1 «Жилище» строку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988"/>
        <w:gridCol w:w="783"/>
        <w:gridCol w:w="669"/>
        <w:gridCol w:w="669"/>
        <w:gridCol w:w="669"/>
        <w:gridCol w:w="669"/>
        <w:gridCol w:w="762"/>
      </w:tblGrid>
      <w:tr>
        <w:trPr>
          <w:trHeight w:val="394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6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394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773.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78.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743.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843.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499.1</w:t>
            </w:r>
          </w:p>
        </w:tc>
      </w:tr>
      <w:tr>
        <w:trPr>
          <w:trHeight w:val="394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773.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178.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743.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843.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99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018"/>
        <w:gridCol w:w="651"/>
        <w:gridCol w:w="650"/>
        <w:gridCol w:w="740"/>
        <w:gridCol w:w="740"/>
        <w:gridCol w:w="740"/>
        <w:gridCol w:w="946"/>
      </w:tblGrid>
      <w:tr>
        <w:trPr>
          <w:trHeight w:val="394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6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39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088.5</w:t>
            </w:r>
          </w:p>
        </w:tc>
      </w:tr>
      <w:tr>
        <w:trPr>
          <w:trHeight w:val="39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троке «Ожидаемые результаты реализации подпрограммы» в п.2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«130» заменить цифрами «126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текущего состояния сферы реализации подпрограммы, описание основных проблем в указанной сфере и прогноз ее развития» подпрограммы «Жилище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в абзаце 3 цифры «36» заменить цифрами «40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8 дополнить предложени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обеспечения прав граждан на жилище, комплексного решения проблемы улучшения социально-бытовых условий населения разработано Положение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, утвержденное Постановлением Администрации города Пскова от 11.06.2015                   № 1286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В разделе </w:t>
      </w:r>
      <w:r>
        <w:rPr>
          <w:rFonts w:cs="Times New Roman" w:ascii="Times New Roman" w:hAnsi="Times New Roman"/>
          <w:sz w:val="24"/>
          <w:szCs w:val="24"/>
          <w:lang w:eastAsia="ru-RU"/>
        </w:rPr>
        <w:t>III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одпрограммы «Жилище» цифры «130» заменить цифрами «126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Абзац 4 раздела V «Характеристика основных мероприятий подпрограммы» подпрограммы «Жилище» изложить в следующей редакции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целях обеспечения инвалидов с тяжелой формой хронических заболеваний, инвалидов-колясочников, граждан, проживающих в жилых помещениях, признанных аварийными и непригодными для проживания, жилыми помещениями (в рамках Положения о переселении граждан из непригодных для проживания жилых помещений в городе Пскове, утвержденного Постановлением Администрации города Пскова от 11.06.2015 № 1286), исполнения судебных решений Управление по учету и распределению жилой площади Администрации города Пскова (далее - Управление):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Раздел VII «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Жилище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Общий объем финансирования подпрограммы 1 «Жилище» составляет 253 088,5 тыс. руб., средства бюджета города Пскова – 253 088,5 тыс. руб., в том числе по года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9"/>
        <w:gridCol w:w="1156"/>
        <w:gridCol w:w="1205"/>
        <w:gridCol w:w="903"/>
        <w:gridCol w:w="904"/>
        <w:gridCol w:w="1356"/>
        <w:gridCol w:w="135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088.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Приложен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одпрограммы «Жилище» </w:t>
      </w:r>
      <w:r>
        <w:rPr>
          <w:rFonts w:cs="Times New Roman" w:ascii="Times New Roman" w:hAnsi="Times New Roman"/>
          <w:sz w:val="28"/>
          <w:szCs w:val="28"/>
        </w:rPr>
        <w:t>к подпрограмме «Жилище» муниципальной программы «Обеспечение жильем жителей города Пскова» ст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50"/>
        <w:gridCol w:w="781"/>
        <w:gridCol w:w="925"/>
        <w:gridCol w:w="736"/>
        <w:gridCol w:w="841"/>
        <w:gridCol w:w="675"/>
        <w:gridCol w:w="677"/>
        <w:gridCol w:w="734"/>
        <w:gridCol w:w="682"/>
        <w:gridCol w:w="684"/>
        <w:gridCol w:w="1080"/>
      </w:tblGrid>
      <w:tr>
        <w:trPr>
          <w:trHeight w:val="640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99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615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16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 427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89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89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 991.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1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163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427.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893.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893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99.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773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178.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743.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843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99.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773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178.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743.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843.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556"/>
        <w:gridCol w:w="760"/>
        <w:gridCol w:w="1018"/>
        <w:gridCol w:w="588"/>
        <w:gridCol w:w="788"/>
        <w:gridCol w:w="692"/>
        <w:gridCol w:w="692"/>
        <w:gridCol w:w="692"/>
        <w:gridCol w:w="692"/>
        <w:gridCol w:w="948"/>
        <w:gridCol w:w="923"/>
      </w:tblGrid>
      <w:tr>
        <w:trPr>
          <w:trHeight w:val="23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 581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61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423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 659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 11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769.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 581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 61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 423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 659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 11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769.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89" TargetMode="External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hyperlink" Target="consultantplus://offline/main?base=RLAW351;n=27732;fld=134;dst=100950" TargetMode="External"/><Relationship Id="rId5" Type="http://schemas.openxmlformats.org/officeDocument/2006/relationships/hyperlink" Target="consultantplus://offline/main?base=RLAW351;n=27732;fld=134;dst=101056" TargetMode="External"/><Relationship Id="rId6" Type="http://schemas.openxmlformats.org/officeDocument/2006/relationships/hyperlink" Target="consultantplus://offline/main?base=RLAW351;n=26472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4:00Z</dcterms:created>
  <dc:creator>User</dc:creator>
  <dc:description/>
  <dc:language>en-US</dc:language>
  <cp:lastModifiedBy>Ария А. Голубева</cp:lastModifiedBy>
  <cp:lastPrinted>2016-10-13T12:26:00Z</cp:lastPrinted>
  <dcterms:modified xsi:type="dcterms:W3CDTF">2016-10-18T12:07:00Z</dcterms:modified>
  <cp:revision>3</cp:revision>
  <dc:subject/>
  <dc:title>О внесении изменений в Постановление Администрации города Пскова                         от 09</dc:title>
</cp:coreProperties>
</file>