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нтроля за реализацией Указов Президента РФ, 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  здравоохранения», № 599 «О мерах по реализации государственной политики в области     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» (далее – Постановление Администрации города Пскова №1971 от 08.08.201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риложении 3 «Перечень подлежащих мониторингу целевых индикаторов, содержащихся в отдельных указах Президента Российской Федерации от 07.05.2012» к Постановлению Администрации города Пскова № 1971 от 08.08.2013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02"/>
        <w:gridCol w:w="96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рд. рублей (в фактически действующих цен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8" w:leader="none"/>
              </w:tabs>
              <w:ind w:right="5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5 году - не менее 25%, к 2018 году - 27% ВВ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Администрации города Пскова (обеспечение представления статистических данных)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400" w:leader="none"/>
          <w:tab w:val="left" w:pos="15360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02"/>
        <w:gridCol w:w="96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сти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лрд. рублей (в фактически действующих цен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8" w:leader="none"/>
              </w:tabs>
              <w:ind w:right="5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5 году - не менее 25%, к 2018 году - 27% ВВ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Администрации города Пскова (обеспечение представления статистических данных)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2"/>
        <w:gridCol w:w="84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полнительного образования детей, до уровня не ниже средней заработной платы учителей в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8" w:leader="none"/>
              </w:tabs>
              <w:ind w:right="5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18 году - до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400" w:leader="none"/>
          <w:tab w:val="left" w:pos="15360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2"/>
        <w:gridCol w:w="84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полнительного образования детей, до уровня не ниже средней заработной платы учителей в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8" w:leader="none"/>
              </w:tabs>
              <w:ind w:right="5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18 году - до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делам молодежи Администрации города Пскова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" w:leader="none"/>
        </w:tabs>
        <w:autoSpaceDE w:val="false"/>
        <w:ind w:left="-108" w:right="-1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User</dc:creator>
  <dc:description/>
  <cp:keywords/>
  <dc:language>en-US</dc:language>
  <cp:lastModifiedBy>Николаева Ирина Олеговна</cp:lastModifiedBy>
  <cp:lastPrinted>2016-10-13T12:22:00Z</cp:lastPrinted>
  <dcterms:modified xsi:type="dcterms:W3CDTF">2016-10-14T11:26:00Z</dcterms:modified>
  <cp:revision>3</cp:revision>
  <dc:subject/>
  <dc:title>О внесении изменений в Постановление Администрации города Пскова  от 8 августа 2013 г</dc:title>
</cp:coreProperties>
</file>