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2.10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2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проведения общественного обсуждения проектов документов стратегического планирования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прав жителей города Пскова на участие в обсуждении проектов муниципальных правовых актов, в соответствии с Федеральным законом № 172-ФЗ от 28.06.2014 «О стратегическом планировании в Российской Федерации», Решением Псковской городской Думы № 1826 от 25.02.2016 «Об утверждении Положения о стратегическом планировании в городе Псков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общественного обсуждения проектов документов стратегического планирова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10.2016 № 1295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оведения общественного обсуждения проектов документов стратегического планирования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рядке проведения общественного обсуждения проектов документов стратегического планирования (далее – Положение) разработано в целях реализации положений Федерального закона от 28.06.2014 № 172-ФЗ «О стратегическом планировании в Российской Федерации» и устанавливает форму, порядок и сроки общественного обсуждения проектов документов стратегического план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атываемых на уровн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 (далее - общественное обсуждение).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щественное обсуждение проводится публично и открыто путем размещения проектов документов стратегического планир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«Город Псков», а также на общедоступном информационном ресурсе стратегического планирования - информационном портале Администрации города Пско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сеть «Интернет»). 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частники общественного обсуждения вправе свободно выражать свое мнение, вносить замечания и (или) предложения по вопросам, вынесенным на общественное обсуждение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ами общественного обсуждения явл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граждане, </w:t>
      </w:r>
      <w:r>
        <w:rPr>
          <w:rFonts w:cs="Times New Roman" w:ascii="Times New Roman" w:hAnsi="Times New Roman"/>
          <w:sz w:val="28"/>
          <w:szCs w:val="28"/>
        </w:rPr>
        <w:t xml:space="preserve">юридические лица, включая общественные объединения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ействующие на территор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и организационно-техническое обеспечение общественного обсуждения осуществляется органом или структурным подразделением Администрации города Пскова, ответственным за разработку проекта документа стратегического планирования либо в сферу деятельности которого входит вопрос, выносимый на общественное обсуждение (далее – разработчик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 общественное обсуждение выносятся  следующие проекты документов стратегического планирования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атегия развития города Пскова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 план мероприятий по реализации стратегии развития города Пскова;</w:t>
      </w:r>
    </w:p>
    <w:p>
      <w:pPr>
        <w:pStyle w:val="ConsPlusNormal1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орода Пскова на среднесрочный период;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е программы города Пскова.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ы документов стратегического планир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ы общественного обсуждения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 Разработчик в срок не позднее 5 календарных дней до дня проведения общественного обсуждения размещает в сети «Интернет» уведомление о проведении общественного обсу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В уведомлении о проведении общественного обсуждения указываютс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ид и наименовани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разработчике проекта документа стратегического планиров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рок проведения общественного обсуждения, в течение которого принимаются замечания и (или) предложения по проекту документа стратегического планирования;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пособы представления замечаний и (или) предложен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5) телефон и адрес электронной почты разработчика, а также должностного лица, уполномоченного принимать предложения и (или) замечани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орядок рассмотрения поступивших замечаний и (или) предложений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уведомлением в сети «Интернет» размещается проект документа стратегического планирова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направлении замечаний и (или) предложений по проекту документа стратегического планирования участник общественного обсуждения указывает фамилию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- наименование организации (по желанию)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рок проведения общественного обсуждения устанавливается   разработчиком и составляет не менее 15 и не более 30 календарных дней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 подлежат рассмотрению замечания и (или) предложе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ившие по окончании срока общественного обсужд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онимные замечания и (или) предложения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тносящиеся к предмету регулирования проекта документа стратегического планирования, размещенного для общественного обсуждения.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течение 10 календарных дней после окончания срока проведения общественного обсуждения разработчик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мечания и (или) предложения, поступившие в ходе общественного обсуждения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имает решение об обоснованности и возможности учета поступивших замечаний и (или) предложений с последующей доработкой проекта документа стратегического планирования либо об отклонении данных замечаний и (или) предложени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ставляет протокол по форме согласно приложению к настоящему Положению, в котором  отражает результаты общественного обсуждения, включая содержание замечаний и (или) предложений участников общественного обсуждения, а также результаты рассмотрения указанных замечаний и (или) предлож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Протокол подписывается руководителем разработчика и направляется для рассмотрения и утверждения в орган местного самоуправления, в чью компетенцию входит утверждение проекта документа стратегического планирова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течение 5 календарных дней после утверждения протокол размещаетс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И.В. Калашни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 порядке проведения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уждения проектов докумен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тегического планирова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>________ Орган местного самоуправления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  Должность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sz w:val="28"/>
          <w:szCs w:val="28"/>
        </w:rPr>
        <w:t>________________________ И.О. Фамилия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Подпись)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1005" w:leader="none"/>
          <w:tab w:val="left" w:pos="113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документа стратегического планирования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проекта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46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проведения общественного обсуждения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820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едложения (фамилия, имя, отчество (при наличии), адрес места жительства или адрес электронной почты, телефон (при наличии), в случае принадлежности участника к какой-либо организации – наименование организации (по желанию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едложения, замеч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(принято/отклонено) с обоснова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руковод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или структурного подраз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скова, ответ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работку проекта документа страте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я либо в сферу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го входит вопрос, выносимый на </w:t>
      </w:r>
    </w:p>
    <w:p>
      <w:pPr>
        <w:pStyle w:val="Normal"/>
        <w:jc w:val="both"/>
        <w:rPr/>
      </w:pPr>
      <w:r>
        <w:rPr>
          <w:sz w:val="28"/>
          <w:szCs w:val="28"/>
        </w:rPr>
        <w:t>общественное обсуждение                                                __________________________</w:t>
        <w:softHyphen/>
        <w:softHyphen/>
        <w:softHyphen/>
        <w:softHyphen/>
        <w:softHyphen/>
        <w:softHyphen/>
        <w:softHyphen/>
        <w:softHyphen/>
        <w:t>_______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                                           И.В. Калашников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39:00Z</dcterms:created>
  <dc:creator>tv.gurinovich</dc:creator>
  <dc:description/>
  <dc:language>en-US</dc:language>
  <cp:lastModifiedBy>Ария А. Голубева</cp:lastModifiedBy>
  <cp:lastPrinted>2016-10-11T12:16:00Z</cp:lastPrinted>
  <dcterms:modified xsi:type="dcterms:W3CDTF">2016-10-12T13:39:00Z</dcterms:modified>
  <cp:revision>2</cp:revision>
  <dc:subject/>
  <dc:title/>
</cp:coreProperties>
</file>