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инвестиционной декларации муниципального образования «Город Псков»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взаимодействия Администрации города Пскова с субъектами предпринимательской и инвестиционной деятельности по формированию благоприятного инвестиционного климата на территории муниципального образования «Город Псков», руководствуясь </w:t>
      </w:r>
      <w:r>
        <w:rPr>
          <w:bCs/>
          <w:kern w:val="2"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Соглашением между Администрацией Псковской области и Администрацией города Пскова о взаимодействии в рамках внедрения на территории Псковской области изменений, направленных на развитие малого и среднего предпринимательства и снятие административных барьеров в муниципальных образованиях области, от 19.05.2016 № АТ-82,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декларацию муниципального образования «Город Псков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ind w:firstLine="567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 Постановлению Администрации города Пскова </w:t>
      </w:r>
    </w:p>
    <w:p>
      <w:pPr>
        <w:pStyle w:val="Normal"/>
        <w:spacing w:lineRule="auto" w:line="276"/>
        <w:ind w:firstLine="567"/>
        <w:jc w:val="right"/>
        <w:rPr>
          <w:rFonts w:eastAsia="Times New Roman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12.10.2016 № 1284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ДЕКЛАРАЦИЯ МУНИЦИПАЛЬНОГО ОБРАЗОВАНИЯ «ГОРОД ПСКОВ»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ая Инвестиционная декларация муниципального образования «Город Псков» (далее - Инвестиционная декларация) разработана в целях обеспечения благоприятного инвестиционного климата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и создания условий для привлечения инвестиций в экономику</w:t>
      </w:r>
      <w:r>
        <w:rPr>
          <w:sz w:val="28"/>
          <w:szCs w:val="28"/>
        </w:rPr>
        <w:t xml:space="preserve"> муниципального образования «Город Пс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инвестиционной деятельностью на территории муниципального образования «Город Псков», осуществляется Конституцией Российской Федерации, федеральными законами, законами Псковской области, Уставом муниципального образования «Город Псков», нормативно-правовыми актами муниципального образования «Город Псков», иными нормативно-правовыми актами Российской Федерации и Псковской области, а также международными договорами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Деятельность Администрации города Пскова по обеспечению благоприятного инвестиционного климата строится на основе следующих принцип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-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влеченность - участие субъектов предпринимательской и инвестиционной деятельности в процессе подготовки и принятия затрагивающих их интересы решений, принимаемых Администрацией города Пскова, а также в оценке реализации этих ре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- общедоступность документированной информации Администрации города Пскова (за исключением информации, составляющей государственную, служебную, коммерческую и иную охраняемую федеральным законодательством тайн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ффективная практика - ориентация на лучшую с точки зрения интересов субъектов предпринимательской и инвестиционной деятельности практику взаимодействия Администрации города Пскова с субъектами предпринимательской и инвестиционн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ля реализации указанных принципов в муниципальном образовании «Город Псков» в соответствии с действующим законодательство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ется благоприятный режим для всех инвесторов как российских, так и иностранны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ся свободный доступ к публичной информации, предоставляется информационная и консультационная помощь по вопросам, связанным с реализацией инвестиционных проектов;</w:t>
      </w:r>
    </w:p>
    <w:p>
      <w:pPr>
        <w:pStyle w:val="Normal"/>
        <w:shd w:fill="FFFFFF" w:val="clear"/>
        <w:spacing w:lineRule="auto" w:line="276"/>
        <w:jc w:val="both"/>
        <w:rPr>
          <w:rFonts w:ascii="inherit;Times New Roman" w:hAnsi="inherit;Times New Roman" w:eastAsia="Times New Roman" w:cs="inherit;Times New Roman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 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3) совершенствуется муниципальное правовое регулирование в сфере содействия развитию среднег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о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 и малого предпринимательства, осуществляемого на территории муниципальног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о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 образования 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«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Город Псков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»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существляются меры, направленные на снижение административных барьеров, развивается переход на предоставление муниципальных услуг в электронном виде;</w:t>
      </w:r>
    </w:p>
    <w:p>
      <w:pPr>
        <w:pStyle w:val="Normal"/>
        <w:shd w:fill="FFFFFF" w:val="clear"/>
        <w:spacing w:lineRule="auto" w:line="276"/>
        <w:jc w:val="both"/>
        <w:rPr>
          <w:rFonts w:ascii="inherit;Times New Roman" w:hAnsi="inherit;Times New Roman" w:eastAsia="Times New Roman" w:cs="inherit;Times New Roman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 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5) принимаются административные процедуры, ориентированные на результаты лучших практик взаимодействия между Администрацией города Пскова и субъектами инвестиционной деятельност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существляется субсидирование части затрат субъектов малого и среднего предпринимательства в рамках утвержденных муниципальных програм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ся открытое обсуждение проектов муниципальных нормативно-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hd w:fill="FFFFFF" w:val="clear"/>
        <w:spacing w:lineRule="auto" w:line="276"/>
        <w:jc w:val="both"/>
        <w:rPr>
          <w:rFonts w:ascii="inherit;Times New Roman" w:hAnsi="inherit;Times New Roman" w:eastAsia="Times New Roman" w:cs="inherit;Times New Roman"/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) реализуются мероприятия по информационному освещению инвестиционной и предпринимательской деятельности, осуществляемой на территории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 муниципальног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о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 образования 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«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Город Псков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»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соответствии с действующим законодательством Российской Федерации Администрация города Пскова гарантирует: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равное отношение ко всем субъектам инвестиционн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ь и доступность информации, необходимой для осуществления инвестиционн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равный доступ к инвестиционным ресурсам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)  невмешательство Администрации города Пскова  и должностных лиц в административно-хозяйственную деятельность инвестора, а также при выборе контрагентов и  определении обязательств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) право обжаловать в суде решения и действия (бездействие) Администрации города Пскова и их должностных лиц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оддержка инвестиционной деятельности на территории муниципального образования «Город Псков» реализуется в рамках государственной поддержки, осуществляемой органами государственной власти Псковской области, и муниципальной поддержки, осуществляемой Администрацией города Пскова, в рамках своих полномоч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убъекты предпринимательской и инвестиционной деятельности при взаимодействии с Администрацией города Пскова вправе руководствоваться положениями настоящей Инвестиционной декларации и обращаться в Администрацию города Пскова по вопросам, связанным с ее исполнением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6:00Z</dcterms:created>
  <dc:creator>sa_minchenkov</dc:creator>
  <dc:description/>
  <cp:keywords/>
  <dc:language>en-US</dc:language>
  <cp:lastModifiedBy>Николаева Ирина Олеговна</cp:lastModifiedBy>
  <cp:lastPrinted>2016-10-10T15:56:00Z</cp:lastPrinted>
  <dcterms:modified xsi:type="dcterms:W3CDTF">2016-10-12T09:11:00Z</dcterms:modified>
  <cp:revision>3</cp:revision>
  <dc:subject/>
  <dc:title/>
</cp:coreProperties>
</file>