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7.10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7.10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7.12.2015 N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.12.2015 N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«Целевые индикаторы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12"/>
      </w:tblGrid>
      <w:tr>
        <w:trPr>
          <w:trHeight w:val="57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индикаторы программы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оличество мероприятий по популяризации культурного и исторического наследия, организованных и проведённых в рамках программы</w:t>
              <w:br/>
              <w:t>2. Количество приведенных в надлежащее состояние воинских захоронений памятников и памятных знаков, увековечивающих память погибших при защите Отечества, находящихся на территории муниципального образования "Город Псков"</w:t>
              <w:br/>
              <w:t>3.Оценка показателей качества финансового менеджмента (ежегодное итоговое значение оценки качества финансового менеджмента Управление культуры Администрации города Пскова, далее УК АГП)</w:t>
              <w:br/>
              <w:t>4. Уровень обеспеченности населения муниципального образования услугам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Количество посещений туристо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4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720"/>
        <w:gridCol w:w="811"/>
        <w:gridCol w:w="811"/>
        <w:gridCol w:w="811"/>
        <w:gridCol w:w="811"/>
        <w:gridCol w:w="811"/>
        <w:gridCol w:w="958"/>
      </w:tblGrid>
      <w:tr>
        <w:trPr>
          <w:trHeight w:val="269" w:hRule="atLeast"/>
        </w:trPr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43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559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753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055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055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055.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 477.6</w:t>
            </w:r>
          </w:p>
        </w:tc>
      </w:tr>
      <w:tr>
        <w:trPr>
          <w:trHeight w:val="430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84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4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444.5</w:t>
            </w:r>
          </w:p>
        </w:tc>
      </w:tr>
      <w:tr>
        <w:trPr>
          <w:trHeight w:val="36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61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41.0</w:t>
            </w:r>
          </w:p>
        </w:tc>
      </w:tr>
      <w:tr>
        <w:trPr>
          <w:trHeight w:val="380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271.5</w:t>
            </w:r>
          </w:p>
        </w:tc>
      </w:tr>
      <w:tr>
        <w:trPr>
          <w:trHeight w:val="39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1 858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 617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 919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 919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 919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278 234.6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702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 853.6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2.4</w:t>
            </w:r>
          </w:p>
        </w:tc>
      </w:tr>
      <w:tr>
        <w:trPr>
          <w:trHeight w:val="44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.0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271.5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 120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4 968.5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3.7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3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563.7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86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186.9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9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529.8</w:t>
            </w:r>
          </w:p>
        </w:tc>
      </w:tr>
      <w:tr>
        <w:trPr>
          <w:trHeight w:val="44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00.0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 856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 416.7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9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98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58.1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.3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27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 198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970.4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5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7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15.3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965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087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315.3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целевых индикаторах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ведения о целевых индикаторах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885"/>
        <w:gridCol w:w="1086"/>
        <w:gridCol w:w="681"/>
        <w:gridCol w:w="681"/>
        <w:gridCol w:w="681"/>
        <w:gridCol w:w="681"/>
        <w:gridCol w:w="681"/>
        <w:gridCol w:w="681"/>
      </w:tblGrid>
      <w:tr>
        <w:trPr>
          <w:tblHeader w:val="true"/>
          <w:trHeight w:val="311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. 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культурного и исторического наследия, организованных и проведённых в рамках программ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 памятников и памятных знаков, увековечивающих память погибших при защите Отечества, находящихся на территории муниципального образования "Город Псков"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казателей качества финансового менеджмента (ежегодное итоговое значение оценки качества финансового менеджмента Управление культуры Администрации города Пскова, далее УК АГП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муниципального образования услугами культур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турист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челове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Развитие сферы культуры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3,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1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5,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 Культурное наследие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(ОКН), имеющих   информационные надписи, от общего количества  ОКН, находящихся в муниципальной собственност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 культурного наследия, организованных и проведённых в рамках подпрограмм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. Развитие туризма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пространств,  благоустроенных в рамках подпрограмм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 (или в которых принято участие) направленных на продвижение туристского потенциала город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 сферы туризм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экскурсионных маршруто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,  проведённых  в рамках подпрограммы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ведомственных учреждений  в общем числе учреждений, выполнивших муниципальное задание в полном объем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 работников подведомственных учреждений к средней заработной плате в Псковской област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/>
        <w:t>. «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625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394"/>
        <w:gridCol w:w="1773"/>
        <w:gridCol w:w="1130"/>
        <w:gridCol w:w="970"/>
        <w:gridCol w:w="820"/>
        <w:gridCol w:w="820"/>
        <w:gridCol w:w="820"/>
        <w:gridCol w:w="820"/>
        <w:gridCol w:w="820"/>
        <w:gridCol w:w="2750"/>
        <w:gridCol w:w="2503"/>
      </w:tblGrid>
      <w:tr>
        <w:trPr>
          <w:trHeight w:val="1307" w:hRule="atLeast"/>
        </w:trPr>
        <w:tc>
          <w:tcPr>
            <w:tcW w:w="1625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5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968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120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1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1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1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12.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 количества общегородских мероприятий, проводимых на территории муниципального образования Город Псков»  до 60 к 2020 году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укрепления материально-технической базы учреждений культуры и муниципальных  учреждений дополнительного образования, проведения капитального и текущего ремонтов зданий подведомственных учреждений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 xml:space="preserve">Отсутствие условий для организации досуга населения и обеспечения жителей города услугами учреждений культуры; </w:t>
              <w:br/>
              <w:t>Слабая материально-техническая база муниципальных учреждений культуры и муниципальных учреждений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3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.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ие не менее 2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  объектов культурного наследия  муниципального значения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"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"Город Псков"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41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85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4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4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4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40.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ие в сферу туризма новых категорий и групп населения, введение новых форм и методов туристского обслуживания, создание новых туристских маршрутов и расширение событийного календаря; </w:t>
              <w:br/>
              <w:t xml:space="preserve">Завершение создания туристско-рекреационного кластера «Псковский»; </w:t>
              <w:br/>
              <w:t xml:space="preserve">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</w:t>
              <w:br/>
              <w:t xml:space="preserve">Увеличение внутреннего и въездного туристского потока, повышение качества туристских услуг; </w:t>
              <w:br/>
              <w:t xml:space="preserve">Формирование положительного туристского имиджа, повышение инвестиционной привлекательности города  Пскова для российских и зарубежных инвесторов; </w:t>
              <w:br/>
              <w:t>Формирование привлекательной среды для туристов и жителей город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70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2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98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.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15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5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7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7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7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7.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8 234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 85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 617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 919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 919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 919.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138"/>
        <w:gridCol w:w="992"/>
        <w:gridCol w:w="851"/>
        <w:gridCol w:w="992"/>
        <w:gridCol w:w="992"/>
        <w:gridCol w:w="1559"/>
      </w:tblGrid>
      <w:tr>
        <w:trPr>
          <w:trHeight w:val="43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5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75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055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 477.6</w:t>
            </w:r>
          </w:p>
        </w:tc>
      </w:tr>
      <w:tr>
        <w:trPr>
          <w:trHeight w:val="4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8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4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4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444.5</w:t>
            </w:r>
          </w:p>
        </w:tc>
      </w:tr>
      <w:tr>
        <w:trPr>
          <w:trHeight w:val="36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41.0</w:t>
            </w:r>
          </w:p>
        </w:tc>
      </w:tr>
      <w:tr>
        <w:trPr>
          <w:trHeight w:val="36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271.5</w:t>
            </w:r>
          </w:p>
        </w:tc>
      </w:tr>
      <w:tr>
        <w:trPr>
          <w:trHeight w:val="39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1 858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 61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 91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 91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 919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278 234.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Развитие сферы культуры в муниципальном образовании «Город Псков» 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Соисполнители подпрограммы» изложить в следующей редакции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2085"/>
      </w:tblGrid>
      <w:tr>
        <w:trPr>
          <w:trHeight w:val="288" w:hRule="atLeast"/>
        </w:trPr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К, МАУК, МБУ ДО</w:t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изложить в следующей редакции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702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 853.6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2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2.4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средств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271.5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 120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4 968.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3. Сведения о целевых индикаторах подпрограммы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888"/>
        <w:gridCol w:w="1094"/>
        <w:gridCol w:w="956"/>
        <w:gridCol w:w="851"/>
        <w:gridCol w:w="850"/>
        <w:gridCol w:w="720"/>
        <w:gridCol w:w="924"/>
        <w:gridCol w:w="774"/>
      </w:tblGrid>
      <w:tr>
        <w:trPr>
          <w:tblHeader w:val="true"/>
          <w:trHeight w:val="311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5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5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5,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5,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5,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ей и решения задач подпрограммы планируется реализовать следующие основные меро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. «Улучшать условия для предоставления муниципальных услуг учреждениями сферы культуры» будет осуществляться путем реализации следующих основных мероприятий: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 «Укрепление материально-технической базы учреждений сферы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 «Комплектование библиотечных фон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: Комплектование и обеспечение сохранности библиотечных  фондов, приобретение книгоиздательской продукции, в том числе на электронно-цифровых носит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«Создавать условия для досуга, массового отдыха, приобщения жителей к духовно-нравственным и культурным традициям города Пскова» будет осуществляться путем реализации следующих основных мероприятий: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 «Обеспечение проведения общегородских празднич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 «Организация деятельности клубных формирований и формирований самодеятельного народного творчества, организация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выполнение муниципальными учреждениями культуры муниципальных работ: «организация деятельности клубных формирований и формирований самодеятельного народного творчества», «организация мероприятий: выставки», а также выполнение муниципальных услуг: «организация мероприятий: переговоры, встречи, совещания, конференции, семина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. «Создавать условия для профессионального самоопределения и творческого роста детей» будет осуществляться путем реализации следующих основных мероприятий: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 «Реализация дополнительных общеобразовательных программ в области искусст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ает 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«Укрепление материально-технической базы учреждений дополнительного образования сферы культуры». </w:t>
      </w:r>
      <w:r>
        <w:rPr>
          <w:rFonts w:cs="Times New Roman" w:ascii="Times New Roman" w:hAnsi="Times New Roman"/>
          <w:sz w:val="28"/>
          <w:szCs w:val="28"/>
        </w:rPr>
        <w:t>Включает 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4. «Развивать библиотечную систему города» будет осуществляться путем реализации следующего основного мероприятия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 «Библиотечное, библиографическое и информационное обслуживание пользователей библиот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предоставление МБУК «Централизованная библиотечная система» муниципальной услуги: «Библиотечное, библиографическое и информационное обслуживание пользователей библиотеки». Организация деятельности 11 муниципальных библиотек города Пскова 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256"/>
        <w:gridCol w:w="1304"/>
        <w:gridCol w:w="1125"/>
        <w:gridCol w:w="1608"/>
        <w:gridCol w:w="820"/>
        <w:gridCol w:w="820"/>
        <w:gridCol w:w="820"/>
        <w:gridCol w:w="820"/>
        <w:gridCol w:w="820"/>
        <w:gridCol w:w="820"/>
        <w:gridCol w:w="2744"/>
      </w:tblGrid>
      <w:tr>
        <w:trPr>
          <w:trHeight w:val="338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:Создание условий для развития сферы культуры на территор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Улучшать условия для предоставления муниципальных услуг учреждениями сферы культуры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938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38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00.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38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8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.0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41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1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0.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и обеспечение сохранности библиотечных  фондов, приобретение книгоиздательской продукции, в том числе на электронно-цифровых носителях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МУ УК АГП</w:t>
            </w:r>
          </w:p>
        </w:tc>
        <w:tc>
          <w:tcPr>
            <w:tcW w:w="11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 682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842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960.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8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4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60.0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 819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929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22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22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22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22.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ыми учреждениями культуры муниципальных работ: «организация деятельности клубных формирований и формирований самодеятельного народного творчества», «организация мероприятий: выставки», а также выполнение муниципальных услуг: «организация мероприятий: переговоры, встречи, совещания, конференции, семинары».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036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72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65.9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783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6.7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:Создавать условия для профессионального самоопределения и творческого роста детей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 019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 888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 782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 782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 782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 782.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356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556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50.2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66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3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3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3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3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32.5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дополнительного образования сферы культур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15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15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:Развивать библиотечную систему города.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 759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639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780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780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780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780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БУК «Централизованная библиотечная система» муниципальной услуги: «Библиотечное, библиографическое и информационное обслуживание пользователей библиотек». Организация деятельности 11 муниципальных библиотек города Пскова.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248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36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77.8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3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 719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 457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 315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 315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 315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 315.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 918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 702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 053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 053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 053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 053.9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02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2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0</w:t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 957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59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59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59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59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591.5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172"/>
        <w:gridCol w:w="992"/>
        <w:gridCol w:w="993"/>
        <w:gridCol w:w="992"/>
        <w:gridCol w:w="850"/>
        <w:gridCol w:w="1560"/>
      </w:tblGrid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70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87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 853.6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2.4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средств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.0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54.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271.5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 12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 212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4 968.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Культурное наследие муниципального образования «Город Псков»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Соисполнители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45"/>
      </w:tblGrid>
      <w:tr>
        <w:trPr>
          <w:trHeight w:val="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капитального ремонта Администрации города Пскова, Управление образования Администрации города Пскова, Комитет по управлению муниципальным имуществом города Пс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Целевые показатели (индикаторы)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264"/>
      </w:tblGrid>
      <w:tr>
        <w:trPr>
          <w:trHeight w:val="57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оля объектов культурного наследия (ОКН), имеющих   информационные надписи, от общего количества  ОКН, находящихся в муниципальной собственности</w:t>
              <w:br/>
              <w:t>2. Количество мемориальных объектов, установленных в рамках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личество мероприятий по популяризации  культурного наследия, организованных и проведённых в рамках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Количество 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6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1775"/>
        <w:gridCol w:w="567"/>
        <w:gridCol w:w="567"/>
        <w:gridCol w:w="567"/>
        <w:gridCol w:w="567"/>
        <w:gridCol w:w="621"/>
        <w:gridCol w:w="663"/>
      </w:tblGrid>
      <w:tr>
        <w:trPr>
          <w:trHeight w:val="594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3.7</w:t>
            </w:r>
          </w:p>
        </w:tc>
      </w:tr>
      <w:tr>
        <w:trPr>
          <w:trHeight w:val="288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3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563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 и задач подпрограммы, целевые индикаторы достижения целей и решения задач, основные ожидаемые конечные результаты подпрограммы» 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685"/>
        <w:gridCol w:w="1626"/>
        <w:gridCol w:w="619"/>
        <w:gridCol w:w="650"/>
        <w:gridCol w:w="553"/>
        <w:gridCol w:w="659"/>
        <w:gridCol w:w="614"/>
        <w:gridCol w:w="651"/>
      </w:tblGrid>
      <w:tr>
        <w:trPr>
          <w:tblHeader w:val="true"/>
          <w:trHeight w:val="311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(ОКН), имеющих   информационные надписи, от общего количества  ОКН, находящихся в муниципальной собственност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 культурного наследия, организованных и проведённых в рамках подпрограммы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495"/>
        <w:gridCol w:w="1053"/>
        <w:gridCol w:w="939"/>
        <w:gridCol w:w="1342"/>
        <w:gridCol w:w="671"/>
        <w:gridCol w:w="405"/>
        <w:gridCol w:w="405"/>
        <w:gridCol w:w="405"/>
        <w:gridCol w:w="405"/>
        <w:gridCol w:w="405"/>
        <w:gridCol w:w="1312"/>
      </w:tblGrid>
      <w:tr>
        <w:trPr>
          <w:trHeight w:val="338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Р АГП, УК АГП, КУМИ</w:t>
            </w:r>
          </w:p>
        </w:tc>
        <w:tc>
          <w:tcPr>
            <w:tcW w:w="93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93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осведомленности псковичей о культурном наследии и сформированности ценностного отношения к нему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УО АГП</w:t>
            </w:r>
          </w:p>
        </w:tc>
        <w:tc>
          <w:tcPr>
            <w:tcW w:w="93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93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6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6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.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850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3.7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3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563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Развитие туризма в муниципальном образовании «Город Псков» 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 Соисполнител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6146"/>
      </w:tblGrid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, Отдел по реализации программ приграничного сотрудниче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86.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186.9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9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529.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0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 856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 416.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256"/>
        <w:gridCol w:w="1695"/>
        <w:gridCol w:w="1151"/>
        <w:gridCol w:w="1643"/>
        <w:gridCol w:w="820"/>
        <w:gridCol w:w="820"/>
        <w:gridCol w:w="720"/>
        <w:gridCol w:w="720"/>
        <w:gridCol w:w="720"/>
        <w:gridCol w:w="720"/>
        <w:gridCol w:w="2682"/>
      </w:tblGrid>
      <w:tr>
        <w:trPr>
          <w:trHeight w:val="338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: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Повышение туристической привлекательности города Пскова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омплекса обеспечивающей инфраструктуры туристcко-рекреационного кластера "Псковский"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УСиКР АГП</w:t>
            </w:r>
          </w:p>
        </w:tc>
        <w:tc>
          <w:tcPr>
            <w:tcW w:w="11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 01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 856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79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79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79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790.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86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86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50.0</w:t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529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69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0.0</w:t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он пешеходного туризм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, УК АГП</w:t>
            </w:r>
          </w:p>
        </w:tc>
        <w:tc>
          <w:tcPr>
            <w:tcW w:w="11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00.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.0</w:t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Повышение эффективности деятельности в сфере туризма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енного турпродук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1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го календаря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</w:t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уристского  потенциала города Пско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11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0.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.0</w:t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 41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 856.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6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6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6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640.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 186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 386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00.0</w:t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 529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 769.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940.0</w:t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6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 7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 7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850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8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186.9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529.8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00.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 85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 6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 416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 В </w:t>
      </w:r>
      <w:r>
        <w:rPr>
          <w:rFonts w:cs="Times New Roman" w:ascii="Times New Roman" w:hAnsi="Times New Roman"/>
          <w:sz w:val="28"/>
          <w:szCs w:val="28"/>
        </w:rPr>
        <w:t>разделе I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року «Ответственный исполнитель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356"/>
      </w:tblGrid>
      <w:tr>
        <w:trPr>
          <w:trHeight w:val="28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Соисполнител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  <w:gridCol w:w="1247"/>
      </w:tblGrid>
      <w:tr>
        <w:trPr>
          <w:trHeight w:val="288" w:hRule="atLeast"/>
        </w:trPr>
        <w:tc>
          <w:tcPr>
            <w:tcW w:w="8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472"/>
        <w:gridCol w:w="768"/>
        <w:gridCol w:w="892"/>
        <w:gridCol w:w="768"/>
        <w:gridCol w:w="768"/>
        <w:gridCol w:w="768"/>
        <w:gridCol w:w="892"/>
      </w:tblGrid>
      <w:tr>
        <w:trPr>
          <w:trHeight w:val="394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7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9.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98.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58.1</w:t>
            </w:r>
          </w:p>
        </w:tc>
      </w:tr>
      <w:tr>
        <w:trPr>
          <w:trHeight w:val="394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.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.3</w:t>
            </w:r>
          </w:p>
        </w:tc>
      </w:tr>
      <w:tr>
        <w:trPr>
          <w:trHeight w:val="394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272.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 198.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.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.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970.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» изложить следующей редакции: «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474"/>
        <w:gridCol w:w="1366"/>
        <w:gridCol w:w="1150"/>
        <w:gridCol w:w="1632"/>
        <w:gridCol w:w="781"/>
        <w:gridCol w:w="620"/>
        <w:gridCol w:w="720"/>
        <w:gridCol w:w="620"/>
        <w:gridCol w:w="620"/>
        <w:gridCol w:w="620"/>
        <w:gridCol w:w="3345"/>
      </w:tblGrid>
      <w:tr>
        <w:trPr>
          <w:trHeight w:val="338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1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659.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12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47.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7.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1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01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5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.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гов на поставку природного горючего газа к Мемориалу "Огонь Вечной Славы" на площади Победы муниципального образования "Город Псков"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1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1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292.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92.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2.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92.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970.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72.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198.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.0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558.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59.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198.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.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.0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.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.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 разделе VII  «Ресурсное обеспечение под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850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9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58.1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.3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27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 19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970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скова Михайлову М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6:00Z</dcterms:created>
  <dc:creator>Tkacheva</dc:creator>
  <dc:description/>
  <cp:keywords/>
  <dc:language>en-US</dc:language>
  <cp:lastModifiedBy>Андреева Людмила Алексеевна</cp:lastModifiedBy>
  <cp:lastPrinted>2016-10-06T16:43:00Z</cp:lastPrinted>
  <dcterms:modified xsi:type="dcterms:W3CDTF">2016-10-10T09:48:00Z</dcterms:modified>
  <cp:revision>3</cp:revision>
  <dc:subject/>
  <dc:title>О внесении изменений в Постановление Администрации города Пскова от 20</dc:title>
</cp:coreProperties>
</file>