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реконструкции ул. Калинина с примыкающими ул. Детская и ул.Советская, в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 на участке улицы Советской  в районе пересечения с улицей Детской  с 9–00 10 октября 2016 года до 24-00  24 октября  2016 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 Октябрьский проспект, улицу Некрасов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правлению строительства и капитального ремонта Администрации города Пскова (Исекеева С.П.) организовать введение временного прекращения движения автотранспорта в соответствии с п.1 настоящего Постанов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9:00Z</dcterms:created>
  <dc:creator>User</dc:creator>
  <dc:description/>
  <cp:keywords/>
  <dc:language>en-US</dc:language>
  <cp:lastModifiedBy>Николаева Ирина Олеговна</cp:lastModifiedBy>
  <cp:lastPrinted>2016-10-07T15:48:00Z</cp:lastPrinted>
  <dcterms:modified xsi:type="dcterms:W3CDTF">2016-10-07T12:51:00Z</dcterms:modified>
  <cp:revision>3</cp:revision>
  <dc:subject/>
  <dc:title>О запрещении движения автотранспорта</dc:title>
</cp:coreProperties>
</file>