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 для строительства объекта автосервисного обслуживания по адресу: город Псков, улица Леона Поземского, за домом         № 102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9 июля 2016 года,  рекомендаций Комиссии по землепользованию и застройке города Пскова от 19 сентябр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Д3 (зона обслуживающих и деловых объектов) по адресу: город Псков, улица Леона Поземского, за домом № 102, ориентировочной площадью 539 кв. м для строительства объекта автосервис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9:00Z</dcterms:created>
  <dc:creator>+</dc:creator>
  <dc:description/>
  <cp:keywords/>
  <dc:language>en-US</dc:language>
  <cp:lastModifiedBy>Николаева Ирина Олеговна</cp:lastModifiedBy>
  <cp:lastPrinted>2016-09-19T16:49:00Z</cp:lastPrinted>
  <dcterms:modified xsi:type="dcterms:W3CDTF">2016-10-06T11:43:00Z</dcterms:modified>
  <cp:revision>4</cp:revision>
  <dc:subject/>
  <dc:title/>
</cp:coreProperties>
</file>