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многоэтажного здания  подземного, наземного гаража, объединяющего стояночные места в количестве не менее десяти по адресу: город Псков, в районе улицы Шестака, напротив дома № 34 по улице Юбилей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9 июля 2016 года,  рекомендаций Комиссии по землепользованию и застройке города Пскова от 20 сент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1П (зона жилой застройки повышенной этажности (5-18 этажей) по адресу: город Псков, в районе улицы Шестака, напротив дома № 34 по улице Юбилейной, ориентировочной площадью 2292 кв. м для строительства многоэтажного здания  подземного, наземного гаража, объединяющего стояночные места в количестве не менее деся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2:00Z</dcterms:created>
  <dc:creator>+</dc:creator>
  <dc:description/>
  <cp:keywords/>
  <dc:language>en-US</dc:language>
  <cp:lastModifiedBy>Николаева Ирина Олеговна</cp:lastModifiedBy>
  <cp:lastPrinted>2016-10-04T11:52:00Z</cp:lastPrinted>
  <dcterms:modified xsi:type="dcterms:W3CDTF">2016-10-06T11:42:00Z</dcterms:modified>
  <cp:revision>4</cp:revision>
  <dc:subject/>
  <dc:title/>
</cp:coreProperties>
</file>