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посвященного Международному дню защиты детей, на основании Уведомления о проведении публичного мероприятия от 27.05.2015  № УВП-08 - 084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улице Советской от площади Ленина до Октябрьской площади, Октябрьскому проспекту от Октябрьской площади до улицы Пушкина на время прохождения колонны демонстрантов  6 июня 2015 года в период  с 9-20  до 10-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Таратынов Д.Д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 на  и.о. начальника Управления городского хозяйства Администрации города Пскова Таратынова Д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начальника Управления городского хозяйства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Д.Д.Таратынов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   Г.В.Петров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 правового</w:t>
      </w:r>
    </w:p>
    <w:p>
      <w:pPr>
        <w:pStyle w:val="Normal"/>
        <w:ind w:firstLine="709"/>
        <w:jc w:val="both"/>
        <w:rPr/>
      </w:pPr>
      <w:r>
        <w:rPr/>
        <w:t xml:space="preserve">обеспечения 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В.А.Наводкин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4:00Z</dcterms:created>
  <dc:creator>User</dc:creator>
  <dc:description/>
  <cp:keywords/>
  <dc:language>en-US</dc:language>
  <cp:lastModifiedBy>Иванова Юлия Павловна</cp:lastModifiedBy>
  <cp:lastPrinted>2014-04-22T11:27:00Z</cp:lastPrinted>
  <dcterms:modified xsi:type="dcterms:W3CDTF">2015-06-05T12:09:00Z</dcterms:modified>
  <cp:revision>5</cp:revision>
  <dc:subject/>
  <dc:title>О запрещении движения автотранспорта</dc:title>
</cp:coreProperties>
</file>