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строительства многоэтажного здания  гаража, объединяющего стояночные места в количестве не менее десяти, с объектами автосервисного обслуживания по адресу: город Псков, между земельными участками КН 60:27:0060303:360, КН 60:27:0000000:2610, КН 60:27:0000000:31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9 августа 2016 года,  рекомендаций Комиссии по землепользованию и застройке города Пскова от 20 сентябр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Д3 (зона обслуживающих и деловых объектов) по адресу: город Псков, между земельными участками КН 60:27:0060303:360, КН 60:27:0000000:2610, КН 60:27:0000000:3148, ориентировочной площадью 4698 кв. м для строительства многоэтажного здания  гаража, объединяющего стояночные места в количестве не менее десяти, с объектами автосервис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1:00Z</dcterms:created>
  <dc:creator>+</dc:creator>
  <dc:description/>
  <cp:keywords/>
  <dc:language>en-US</dc:language>
  <cp:lastModifiedBy>Николаева Ирина Олеговна</cp:lastModifiedBy>
  <cp:lastPrinted>2014-09-25T14:30:00Z</cp:lastPrinted>
  <dcterms:modified xsi:type="dcterms:W3CDTF">2016-10-06T11:41:00Z</dcterms:modified>
  <cp:revision>4</cp:revision>
  <dc:subject/>
  <dc:title/>
</cp:coreProperties>
</file>