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ород Псков, улица Алмазная, дом № 1-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, п. 2 ст. 51 Градостроительного  кодекса  Российской  Федерации, пп. 2, 3 п. 3.6   ст. 3 Правил землепользования и застройки МО «Город Псков», на  основании протокола публичных слушаний и заключения о результатах публичных слушаний от 19 января 2016 года,  рекомендаций Комиссии по землепользованию и застройке города Пскова от 30 марта 2016 года об отказе в предоставлении разрешения на отклонение от предельных параметров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казать в предоставлении 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60:27:0110204:345, площадью  948 кв. м, по адресу: город Псков, улица Алмазная, дом № 1-Б, расположенном в территориальной зоне Д3 (Зона обслуживающих и деловых объектов), в части уменьшения минимального отступа от границы земельного участка, смежной с земельным участком КН 60:27:0110204:57 (по точкам 5-6) с 6 метров до  4,5 метра; минимального отступа от границы земельного участка, смежной с земельным участком КН 60:27:0110204:343 (по точкам 6-6*)  с 6 метров до  4,5 метра; минимального отступа от границы земельного участка, смежной с земельным участком КН 60:27:0110204:344 (по точкам 6*-1)  с 6 метров до  4,5 метра ввиду того что: строительство объекта осуществляется с наруш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ешения на строительство, градостроительного плана 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согласованной проектной документации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 Администрации города Пскова от 24.03.2015 №632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убличных слушаний поступили возражения правообладателей земельного участка с КН 60:27:0110204:344, расположенного в пределах территориальной зоны Д3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меющего общую границу с земельным участком, применительно к которому запрашивается данное разрешение, что </w:t>
      </w:r>
      <w:r>
        <w:rPr>
          <w:rFonts w:cs="Times New Roman" w:ascii="Times New Roman" w:hAnsi="Times New Roman"/>
          <w:sz w:val="28"/>
          <w:szCs w:val="28"/>
        </w:rPr>
        <w:t>влечет за собой невозможность предоставления разрешения на отклонение в целом по точкам 1-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3:00Z</dcterms:created>
  <dc:creator>+</dc:creator>
  <dc:description/>
  <cp:keywords/>
  <dc:language>en-US</dc:language>
  <cp:lastModifiedBy>Николаева Ирина Олеговна</cp:lastModifiedBy>
  <cp:lastPrinted>2016-10-04T11:33:00Z</cp:lastPrinted>
  <dcterms:modified xsi:type="dcterms:W3CDTF">2016-10-06T11:39:00Z</dcterms:modified>
  <cp:revision>4</cp:revision>
  <dc:subject/>
  <dc:title/>
</cp:coreProperties>
</file>