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Пскова от 02.02.2009 № 150 «О порядке создания Координационного совета по содействию развитию малого и среднего предпринимательства при Администрации города Псков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24.07.2007 № 209-ФЗ «О развитии малого и среднего предпринимательства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города Пскова от 02.02.2009 № 150 «О порядке создания Координационного совета по содействию развитию малого и среднего предпринимательства при Администрации города Пскова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8:00Z</dcterms:created>
  <dc:creator>User</dc:creator>
  <dc:description/>
  <cp:keywords/>
  <dc:language>en-US</dc:language>
  <cp:lastModifiedBy>Николаева Ирина Олеговна</cp:lastModifiedBy>
  <cp:lastPrinted>2016-01-15T12:21:00Z</cp:lastPrinted>
  <dcterms:modified xsi:type="dcterms:W3CDTF">2016-10-03T11:40:00Z</dcterms:modified>
  <cp:revision>3</cp:revision>
  <dc:subject/>
  <dc:title/>
</cp:coreProperties>
</file>