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для двух земельных участков  для размещения открытых спортивных сооружений по адресу: город Псков, улица Советская, у дома № 66-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9 августа 2016 года,  рекомендаций Комиссии по землепользованию и застройке города Пскова от 20 сент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для двух земельных участ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территориальной зоне Р3 (зона зеленых насаждений общего пользования) по адресу: город Псков, улица Советской Армии, у дома № 66-А, ориентировочной площадью 909 и 1030 кв. м для размещения открытых спортивных сооруж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7:00Z</dcterms:created>
  <dc:creator>+</dc:creator>
  <dc:description/>
  <cp:keywords/>
  <dc:language>en-US</dc:language>
  <cp:lastModifiedBy>Николаева Ирина Олеговна</cp:lastModifiedBy>
  <cp:lastPrinted>2016-09-27T10:07:00Z</cp:lastPrinted>
  <dcterms:modified xsi:type="dcterms:W3CDTF">2016-10-03T11:39:00Z</dcterms:modified>
  <cp:revision>3</cp:revision>
  <dc:subject/>
  <dc:title/>
</cp:coreProperties>
</file>