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28 ноября 2014 г. № 3069 «Об утверждении муниципальной программы «Повышение уровня благоустройства и улучшение санитарного состоя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Постановлением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28 ноября 2014 г. № 3069  «Об утверждении муниципальной программы «Повышение уровня благоустройства и улучшение санитарного состояния города Псков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«</w:t>
      </w:r>
    </w:p>
    <w:tbl>
      <w:tblPr>
        <w:tblW w:w="10758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1484"/>
        <w:gridCol w:w="932"/>
        <w:gridCol w:w="1040"/>
        <w:gridCol w:w="863"/>
        <w:gridCol w:w="851"/>
        <w:gridCol w:w="850"/>
        <w:gridCol w:w="993"/>
        <w:gridCol w:w="976"/>
      </w:tblGrid>
      <w:tr>
        <w:trPr>
          <w:trHeight w:val="269" w:hRule="atLeast"/>
        </w:trPr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434" w:hRule="atLeast"/>
        </w:trPr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 015.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 857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648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57 465.7</w:t>
            </w:r>
          </w:p>
        </w:tc>
      </w:tr>
      <w:tr>
        <w:trPr>
          <w:trHeight w:val="430" w:hRule="atLeast"/>
        </w:trPr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7.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5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3.0</w:t>
            </w:r>
          </w:p>
        </w:tc>
      </w:tr>
      <w:tr>
        <w:trPr>
          <w:trHeight w:val="39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 723.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6 562.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8 648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4 878.7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06.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96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902.6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406.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96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 902.6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бождение земельных участков от движимых и недвижимых вещей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8.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58.4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08.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5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958.4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уличного освещения на территории МО «Город Псков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120.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 936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 009.0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 120.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 936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3 009.0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74.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939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 413.3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74.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939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 413.3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 территорий города для обеспечения  отдыха и досуга жителей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 858.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 434.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538.7</w:t>
            </w:r>
          </w:p>
        </w:tc>
      </w:tr>
      <w:tr>
        <w:trPr>
          <w:trHeight w:val="42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7.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5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3.0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 565.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7 140.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7 951.7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рьба с борщевиком Сосновского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.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91.4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1.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791.4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.0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.0</w:t>
            </w:r>
          </w:p>
        </w:tc>
      </w:tr>
      <w:tr>
        <w:trPr>
          <w:trHeight w:val="382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455.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70.8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 222.3</w:t>
            </w:r>
          </w:p>
        </w:tc>
      </w:tr>
      <w:tr>
        <w:trPr>
          <w:trHeight w:val="518" w:hRule="atLeast"/>
        </w:trPr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455.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 570.8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5 222.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VI. «Обоснование включения подпрограмм и ведомственных целевых программ в состав муниципальной программы»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таблицу «Информация о финансировании, тыс. руб.» отдельного мероприятия 1 "Организация и обеспечение надлежащей эксплуатации и содержания мест захоронения" изложить в следующей 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  <w:t>Тыс.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61"/>
        <w:gridCol w:w="1261"/>
        <w:gridCol w:w="1261"/>
        <w:gridCol w:w="1262"/>
        <w:gridCol w:w="1261"/>
        <w:gridCol w:w="1261"/>
        <w:gridCol w:w="1262"/>
      </w:tblGrid>
      <w:tr>
        <w:trPr>
          <w:trHeight w:val="24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279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06.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96.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902.6</w:t>
            </w:r>
          </w:p>
        </w:tc>
      </w:tr>
      <w:tr>
        <w:trPr>
          <w:trHeight w:val="131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ероприят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406.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96.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 902.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«Информация о финансировании, тыс. руб.» отдельного мероприятия 2 "Освобождение земельных участков от движимых и недвижимых вещей" изложить в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  <w:t>Тыс.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276"/>
        <w:gridCol w:w="1275"/>
        <w:gridCol w:w="1276"/>
        <w:gridCol w:w="1276"/>
        <w:gridCol w:w="1276"/>
      </w:tblGrid>
      <w:tr>
        <w:trPr>
          <w:trHeight w:val="28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вобождение земельных участков от движимых и недвижимых вещей»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58.4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еро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0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958.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тдельное мероприятие 3 «Обеспечение уличного освещения на территории МО «Город Псков» дополнить строкой 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6. Услуги по достижению экономии электроэнергии используемой для уличного освещени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таблицу «Информация о финансировании, тыс. руб.» отдельного мероприятия 3 «Обеспечение уличного освещения на территории МО «Город Псков» изложить в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  <w:t>Тыс.руб.</w:t>
      </w:r>
    </w:p>
    <w:tbl>
      <w:tblPr>
        <w:tblW w:w="106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8"/>
        <w:gridCol w:w="1092"/>
        <w:gridCol w:w="1320"/>
        <w:gridCol w:w="1231"/>
        <w:gridCol w:w="1320"/>
        <w:gridCol w:w="1232"/>
        <w:gridCol w:w="1325"/>
      </w:tblGrid>
      <w:tr>
        <w:trPr>
          <w:trHeight w:val="357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120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 936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 009.0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ероприят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 120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 936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3 009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здел IX.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– 1 464 878.7 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-  1 457 465.7 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7 413.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риложение 1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Повышение уровня благоустройства и улучшение санитарного состояния города Пско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уровня благоустройства и улучшение санитарного состояния города Пскова»</w:t>
      </w:r>
    </w:p>
    <w:tbl>
      <w:tblPr>
        <w:tblW w:w="1569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527"/>
        <w:gridCol w:w="1524"/>
        <w:gridCol w:w="1211"/>
        <w:gridCol w:w="1211"/>
        <w:gridCol w:w="1193"/>
        <w:gridCol w:w="1201"/>
        <w:gridCol w:w="1147"/>
        <w:gridCol w:w="1147"/>
        <w:gridCol w:w="1147"/>
      </w:tblGrid>
      <w:tr>
        <w:trPr>
          <w:trHeight w:val="733" w:hRule="atLeas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индикаторы муниципальной программы</w:t>
            </w:r>
          </w:p>
        </w:tc>
      </w:tr>
      <w:tr>
        <w:trPr>
          <w:trHeight w:val="31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8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44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 . 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благоустроенных территорий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тилизированных отходов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еконструированных зеленых насаждений и мест отдых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вобожденной площади от борщевика Сосновского на территории МО «Город Псков» и вдоль полос автодорог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строенных СНТ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иведенных в надлежащее состояние территорий захоронений расположенных в муниципальном образовании "Город Псков"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ремонтированных муниципальных сетей наружного освещени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строенных в соответствии с законодательством существующих объектов размещения отходов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использованных, обезвреженных отходов в общем объеме отходов, образовавшихся в процессе производства и потреблени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. Благоустройство территорий города для обеспечения  отдыха и досуга жителей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новленных зеленых насаждений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еконструированных и обновленных малых архитектурных форм на территории город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3. Борьба с борщевиком Сосновского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вобожденной площади от засоренной борщевиком Сосновского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свобожденной территории от борщевика Сосновского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кта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4. 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усорных контейнеров приобретенных СНТ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НТ, включенных в систему электронного учет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НТ, соответствующих правилам пожарной безопасности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обучению членов правления СНТ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5. Обеспечение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стигнутых целевых индикаторов муниципальной программы «Повышение уровня благоустройства и улучшение санитарного состояния города Пскова» на 2015-2017 годы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ьное мероприятие 1. 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веденных в надлежащее состояние территорий мест захоронений расположенных в муниципальном образовании «Город Псков»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ьное мероприятие 2. Освобождение земельных участков от движимых и недвижимых вещей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свобожденных территорий от движимых и недвижимых вещей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15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ьное мероприятие 3. Обеспечение уличного освещения на территории МО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новых сетей наружного освещени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отремонтированных сетей наружного освещени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свещенных улиц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Повышение уровня благоустройства и улучшение санитарного состояния города Пско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ышение уровня благоустройства и улучшение санитарного состояния города Пскова»</w:t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645"/>
        <w:gridCol w:w="1270"/>
        <w:gridCol w:w="1197"/>
        <w:gridCol w:w="992"/>
        <w:gridCol w:w="992"/>
        <w:gridCol w:w="993"/>
        <w:gridCol w:w="992"/>
        <w:gridCol w:w="992"/>
        <w:gridCol w:w="992"/>
        <w:gridCol w:w="2410"/>
        <w:gridCol w:w="1701"/>
      </w:tblGrid>
      <w:tr>
        <w:trPr>
          <w:trHeight w:val="750" w:hRule="atLeast"/>
        </w:trPr>
        <w:tc>
          <w:tcPr>
            <w:tcW w:w="16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1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51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е с отходами производства и потребления в муниципальном образовании «Город Псков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 413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74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939.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санитарно-эпидемиологического благополучия населения города Пскова и сокращение ущерба окружающей среде в результате рекультивации городской свалки ТБО к 2020году; Уменьшение объемов отходов, размещаемых на полигоне захорон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удшение санитарно-эпидемиологического благополучия населения города Пскова</w:t>
            </w:r>
          </w:p>
        </w:tc>
      </w:tr>
      <w:tr>
        <w:trPr>
          <w:trHeight w:val="125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города для обеспечения  отдыха и досуга жителей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, МКУ «Служба благоустройства города»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7 951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565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 140.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енное содержание зеленых насаждений и объектов благоустройства парков; Организация праздничного пространства на территории города; Сохранение экологического баланса на территории парков; Увеличение площади парковых зон; Улучшение экологических, гигиенических, функциональных, эстетических и рекреационных качеств городской среды, в том числе: повышение привлекательности парков для различных возрастных и социальных групп населения; создание безопасных условий для отдыха граждан на территории парков; размещение новых тематических зон (спортивных, детских площадок, уголков отдых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удшение экологического состояния города Пскова</w:t>
            </w:r>
          </w:p>
        </w:tc>
      </w:tr>
      <w:tr>
        <w:trPr>
          <w:trHeight w:val="187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ьба с борщевиком Сосновского в муниципальном образовании «Город Псков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9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угрозы неконтролируемого распространения борщевика Сосновского на территории  муниципального образования «Город Псков»; Снижение случаев травматизма среди населения; Уменьшение зараженных площадей (зеленых насаждений, придорожных полос, неблагоустроенных территор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распространения борщевика Сосновского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адоводческих некоммерческих объединений граждан-жителей муниципального образования «Город Псков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усорных контейнеров для 9 СНТ, что улучшит санитарно-экологическую безопасность на территории СНТ и прилегающих к их территориям лесных массивах; Включение 14 СНТ в электронную систему учета; Приобретение для 3 СНТ технические средства пожарной безопасности для обеспечения соответствия СНТ правилам пожарной безопасности; Проведение 6 мероприятий по обучению членов правления СН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благоприятных условий для функционирования садоводческих некоммерческих объединений граждан - жителей города Пскова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 222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455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70.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ы в соответствии с целями и задач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результатов реализации программы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мероприятия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902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06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96.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обеспечения надлежащей эксплуатации и содержания мест захоронения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бождение земельных участков от движимых и недвижимых вещей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, Комитет по управлению муниципальным имуществом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58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8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0.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городских и дворовых территор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и заняты самовольно установленными, брошенными или оставленными собственниками движимыми недвижимыми вещами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 009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120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 936.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едение муниципальных сетей в надлежащее состоя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еобходимого ремонта и содержания сетей муниципального освещения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4 878.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 723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6 562.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8 648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 648.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ращение с отходами производства и потребл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ращение с отходами производства и потребл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850"/>
        <w:gridCol w:w="851"/>
        <w:gridCol w:w="850"/>
        <w:gridCol w:w="851"/>
        <w:gridCol w:w="854"/>
        <w:gridCol w:w="847"/>
        <w:gridCol w:w="992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7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93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 413.3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7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93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 413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зделе «III. 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tbl>
      <w:tblPr>
        <w:tblW w:w="1077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578"/>
        <w:gridCol w:w="992"/>
        <w:gridCol w:w="709"/>
        <w:gridCol w:w="709"/>
        <w:gridCol w:w="708"/>
        <w:gridCol w:w="709"/>
        <w:gridCol w:w="709"/>
        <w:gridCol w:w="708"/>
        <w:gridCol w:w="567"/>
      </w:tblGrid>
      <w:tr>
        <w:trPr>
          <w:tblHeader w:val="true"/>
          <w:trHeight w:val="363" w:hRule="atLeas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0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достижения целей и задач</w:t>
            </w:r>
          </w:p>
        </w:tc>
      </w:tr>
      <w:tr>
        <w:trPr>
          <w:tblHeader w:val="true"/>
          <w:trHeight w:val="31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10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строенных в соответствии с законодательством существующих объектов размещения от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использованных, обезвреженных отходов в общем объеме отходов, образовавшихся в процессе производства и потреб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разделе V. «Характеристика основных мероприятий подпрограммы» строку «Мероприятие 3.9. Проведение осеннего и весеннего месячников по санитарной уборке территории города Пскова.» основного мероприятия 3 «Организация сбора, транспортировки и ликвидации (утилизации) отходов производства и потребления» исключить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дел VII. «Ресурсное обеспечение подпрограммы» изложить в следующей редакции:</w:t>
      </w:r>
    </w:p>
    <w:p>
      <w:pPr>
        <w:pStyle w:val="Normal"/>
        <w:spacing w:before="0" w:after="20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spacing w:before="0" w:after="20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95413,3 тыс. рублей, в том числе по годам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007"/>
        <w:gridCol w:w="1133"/>
        <w:gridCol w:w="1134"/>
        <w:gridCol w:w="1134"/>
        <w:gridCol w:w="1209"/>
        <w:gridCol w:w="1134"/>
        <w:gridCol w:w="1274"/>
      </w:tblGrid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74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93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 413.3</w:t>
            </w:r>
          </w:p>
        </w:tc>
      </w:tr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74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93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 413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418" w:right="850" w:gutter="0" w:header="0" w:top="85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Обращение с отходами производства и потребления в муниципальном образовании «Город Псков</w:t>
      </w:r>
      <w:r>
        <w:rPr/>
        <w:t>» изложить в следующей редакции:</w:t>
      </w:r>
    </w:p>
    <w:tbl>
      <w:tblPr>
        <w:tblW w:w="157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992"/>
        <w:gridCol w:w="1270"/>
        <w:gridCol w:w="1700"/>
        <w:gridCol w:w="1016"/>
        <w:gridCol w:w="816"/>
        <w:gridCol w:w="1009"/>
        <w:gridCol w:w="916"/>
        <w:gridCol w:w="916"/>
        <w:gridCol w:w="916"/>
        <w:gridCol w:w="916"/>
        <w:gridCol w:w="2430"/>
      </w:tblGrid>
      <w:tr>
        <w:trPr>
          <w:trHeight w:val="750" w:hRule="atLeast"/>
        </w:trPr>
        <w:tc>
          <w:tcPr>
            <w:tcW w:w="15733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bookmarkStart w:id="0" w:name="Par57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дпрограмме «Обращение с отходами производства и потреб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«Город Пс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Обращение с отходами производства и потребления в муниципальном образовании «Город Псков»"</w:t>
            </w:r>
          </w:p>
        </w:tc>
      </w:tr>
      <w:tr>
        <w:trPr>
          <w:trHeight w:val="359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82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21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санитарного и эстетического состояния территории города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Создание условий безопасного размещения отходов производства и потребления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полигона отходов производства и потреблени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24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содержание полигона отходов производства и потре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24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ультивация городской свал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0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едение в оборот рекультивируемых земел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бора, транспортировки и ликвидации (утилизации) отходов производства и потребления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 458.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113.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944.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6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6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6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600.0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санитарного состоян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458.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13.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44.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0.0</w:t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Создание условий для сбора и утилизации сезонных свалок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нежного полигона и площадки для хранения травы с территорий города Псков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4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нежного полигона и площадки для хранения травы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4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снежного полигона и площадки для хранения травы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454.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0.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994.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асчистки улично-дорожной сети от снега и скошенной травы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454.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0.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94.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 413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574.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939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60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10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10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100.0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 41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574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939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6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1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1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100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688"/>
      <w:bookmarkEnd w:id="1"/>
      <w:r>
        <w:rPr>
          <w:rFonts w:cs="Times New Roman" w:ascii="Times New Roman" w:hAnsi="Times New Roman"/>
          <w:sz w:val="28"/>
          <w:szCs w:val="28"/>
        </w:rPr>
        <w:t>7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rFonts w:cs="Times New Roman" w:ascii="Times New Roman" w:hAnsi="Times New Roman"/>
          <w:sz w:val="28"/>
          <w:szCs w:val="28"/>
        </w:rPr>
        <w:t xml:space="preserve">»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85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992"/>
        <w:gridCol w:w="992"/>
        <w:gridCol w:w="993"/>
        <w:gridCol w:w="992"/>
        <w:gridCol w:w="992"/>
        <w:gridCol w:w="992"/>
        <w:gridCol w:w="1073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 858.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 434.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538.7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5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3.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 565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7 140.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7 951.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в разделе V. «Характеристика основных мероприятий подпрограммы»  Основное мероприятие 1 "Организация, благоустройство и комплексное содержание парков, скверов, городских лесов и иных зон"  задачи 1 «Повышение уровня благоустроенности рекреационных зон в границах МО "Город Псков» дополнить строк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Мероприятие 1.15. Сбор исходных данных и составление электронной карты города Пс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6. Проведение осеннего и весеннего месячников по санитарной уборке территории города Пскова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Раздел VII. «Ресурсное обеспечение подпрограммы»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657951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/>
        <w:t>тыс. рублей, в том числе по годам:</w:t>
      </w:r>
    </w:p>
    <w:tbl>
      <w:tblPr>
        <w:tblW w:w="10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70"/>
        <w:gridCol w:w="1119"/>
        <w:gridCol w:w="1119"/>
        <w:gridCol w:w="1119"/>
        <w:gridCol w:w="1119"/>
        <w:gridCol w:w="1119"/>
        <w:gridCol w:w="1348"/>
      </w:tblGrid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 858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 434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538.7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7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5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3.0</w:t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 565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7 140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7 951.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ложение к подпрограмме "Благоустройство территорий города для обеспечения отдыха и досуга жителей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 w:ascii="Times New Roman" w:hAnsi="Times New Roman"/>
          <w:sz w:val="24"/>
          <w:szCs w:val="24"/>
        </w:rPr>
        <w:t>«Благоустройство территорий города для обеспечения отдыха и досуга жителей»</w:t>
      </w:r>
      <w:bookmarkStart w:id="2" w:name="Par797"/>
      <w:bookmarkStart w:id="3" w:name="Par793"/>
      <w:bookmarkStart w:id="4" w:name="Par750"/>
      <w:bookmarkEnd w:id="2"/>
      <w:bookmarkEnd w:id="3"/>
      <w:bookmarkEnd w:id="4"/>
    </w:p>
    <w:tbl>
      <w:tblPr>
        <w:tblW w:w="157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22"/>
        <w:gridCol w:w="1135"/>
        <w:gridCol w:w="1213"/>
        <w:gridCol w:w="1112"/>
        <w:gridCol w:w="1134"/>
        <w:gridCol w:w="1077"/>
        <w:gridCol w:w="1134"/>
        <w:gridCol w:w="1134"/>
        <w:gridCol w:w="1134"/>
        <w:gridCol w:w="1134"/>
        <w:gridCol w:w="1134"/>
        <w:gridCol w:w="2041"/>
      </w:tblGrid>
      <w:tr>
        <w:trPr>
          <w:trHeight w:val="750" w:hRule="atLeast"/>
        </w:trPr>
        <w:tc>
          <w:tcPr>
            <w:tcW w:w="1579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5" w:name="Par993"/>
            <w:bookmarkStart w:id="6" w:name="Par883"/>
            <w:bookmarkStart w:id="7" w:name="Par849"/>
            <w:bookmarkEnd w:id="5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Благоустройство территорий города для обеспечения  отдыха и досуга жителей"</w:t>
            </w:r>
          </w:p>
        </w:tc>
      </w:tr>
      <w:tr>
        <w:trPr>
          <w:trHeight w:val="354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89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учшение текущего содержания объектов внешнего благоустройства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Повышение уровня благоустроенности рекреационных зон в границах МО «Город Псков»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благоустройство и комплексное содержание парков, скверов, городских лесов и иных зон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5 940.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705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 234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креационных зон, пригородных зон отдыха и городских лесов</w:t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 940.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705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234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благоустройство пляжей, прибрежных зон и набережных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809.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2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5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пляжей и набережных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809.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состояния зеленых зон на территории города Пскова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о состоянии зеленых зон на территории города Пскова</w:t>
            </w:r>
          </w:p>
        </w:tc>
      </w:tr>
      <w:tr>
        <w:trPr>
          <w:trHeight w:val="518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содержание детских игровых комплексов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209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1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698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новых и ремонт существующих детских площадок в рекреационных зонах МО г. Псков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09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1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98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территории муниципального образования (МКУ "Служба благоустройства города"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 МКУ "Служба благоустройства города"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 236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023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008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держания территорий МО "Город Псков" в надлежащем состоянии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236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023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008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Организация праздничного пространства на территории МО «Город Псков»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новогодней ели и праздничной иллюминации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886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416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47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, демонтаж и содержание Новогодней Ели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86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16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7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праздничных пространств мероприятий общегородского уровня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 869.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176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374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города к праздничным датам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456.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69.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68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13.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07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05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7 951.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 565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 140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 538.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 858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 434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2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413.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707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705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992"/>
        <w:gridCol w:w="992"/>
        <w:gridCol w:w="993"/>
        <w:gridCol w:w="992"/>
        <w:gridCol w:w="992"/>
        <w:gridCol w:w="993"/>
        <w:gridCol w:w="992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455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70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 222.3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455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 570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5 222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bookmarkStart w:id="8" w:name="Par1676"/>
      <w:bookmarkStart w:id="9" w:name="Par1661"/>
      <w:bookmarkStart w:id="10" w:name="Par16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раздел VII «Ресурсное обеспечение подпрограммы» изложить в следующей редакции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05 222.3 тыс. рублей, в том числе по годам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125"/>
        <w:gridCol w:w="1123"/>
        <w:gridCol w:w="1125"/>
        <w:gridCol w:w="1123"/>
        <w:gridCol w:w="1125"/>
        <w:gridCol w:w="1123"/>
        <w:gridCol w:w="1311"/>
      </w:tblGrid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455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7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 222.3</w:t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одпрограмм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455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 57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048.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5 222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еспечение реализации муниципальной программы</w:t>
      </w:r>
      <w:r>
        <w:rPr/>
        <w:t>»</w:t>
      </w:r>
    </w:p>
    <w:tbl>
      <w:tblPr>
        <w:tblW w:w="155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7"/>
        <w:gridCol w:w="992"/>
        <w:gridCol w:w="1270"/>
        <w:gridCol w:w="1100"/>
        <w:gridCol w:w="1032"/>
        <w:gridCol w:w="992"/>
        <w:gridCol w:w="992"/>
        <w:gridCol w:w="992"/>
        <w:gridCol w:w="929"/>
        <w:gridCol w:w="929"/>
        <w:gridCol w:w="929"/>
        <w:gridCol w:w="2235"/>
      </w:tblGrid>
      <w:tr>
        <w:trPr>
          <w:trHeight w:val="750" w:hRule="atLeast"/>
        </w:trPr>
        <w:tc>
          <w:tcPr>
            <w:tcW w:w="1551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Обеспечение реализации муниципальной программы"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8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Создание условий для управления процессом реализации муниципальных программ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Создание условий для обеспечения эффективного исполнения муниципальных функций УГХ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 455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455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417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эффективного исполнения полномочий ответственного исполнител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455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455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17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учета муниципального имущества, находящегося в собственности и в оперативном управлении Управления городского хозяйства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 767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 на имущество, земельного налога и платы за негативное воздействие на окружающую среду.</w:t>
            </w:r>
          </w:p>
        </w:tc>
      </w:tr>
      <w:tr>
        <w:trPr>
          <w:trHeight w:val="872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767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53.4</w:t>
            </w:r>
          </w:p>
        </w:tc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ординации деятельности по реализации муниципальной программы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нтроля за реализацие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:Информационное обеспечение реализации МП</w:t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нформационной открытости деятельности УГ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нформационной открытости деятельности УГХ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деятельностью подведомственных организаций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 22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45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57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 22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45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57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48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6:00Z</dcterms:created>
  <dc:creator>sa.minchenkov</dc:creator>
  <dc:description/>
  <cp:keywords/>
  <dc:language>en-US</dc:language>
  <cp:lastModifiedBy>Николаева Ирина Олеговна</cp:lastModifiedBy>
  <cp:lastPrinted>2016-09-28T10:05:00Z</cp:lastPrinted>
  <dcterms:modified xsi:type="dcterms:W3CDTF">2016-10-03T11:37:00Z</dcterms:modified>
  <cp:revision>3</cp:revision>
  <dc:subject/>
  <dc:title>Проект</dc:title>
</cp:coreProperties>
</file>