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5.04.2014 №739 «Об  утверждении Административного регламента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функции по проведению проверок при осуществлении муниципального жилищного  контроля  на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требованиями Жилищного кодекса Российской Федерации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  <w:lang w:eastAsia="ru-RU"/>
        </w:rPr>
        <w:t xml:space="preserve">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5.04.2014 №739 «Об 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«Город Псков»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5. раздела 2 исключи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3.4.5. раздела 3 слова «согласно приложению 3 к настоящему Административному регламенту» исключи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5.9.2. раздела 5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ru-RU"/>
        </w:rPr>
        <w:t>«5.9.2.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false"/>
        <w:ind w:firstLine="547"/>
        <w:jc w:val="both"/>
        <w:rPr/>
      </w:pPr>
      <w:r>
        <w:rPr>
          <w:sz w:val="28"/>
          <w:szCs w:val="28"/>
          <w:lang w:eastAsia="ru-RU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uppressAutoHyphens w:val="false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нарушение прав потребителей (в случае обращения граждан, права которых нарушены)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5.10. раздела 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о «основанием» заменить словом «основан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а «является поступление» заменить словами «являются поступления, в частности посредством системы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слов «органов местного самоуправления» дополнить словами                          «, выявление в системе информ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5.10. раздела 5 дополнить подпунктом 5.10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0.1 Информация об указанных в пункте 5.10. настоящего раздела нарушениях, размещенная в системе для органов государственного жилищного надзора и органов муниципального жилищного контроля, является официальной информацией, поступившей в данные органы, и основанием для проведения внеплановой проверки.»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5.14. раздела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на начальника Управления городского хозяйства Администрации города Пскова Захарова А.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И.В. Калашников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3:00Z</dcterms:created>
  <dc:creator>Сметный отдел</dc:creator>
  <dc:description/>
  <cp:keywords/>
  <dc:language>en-US</dc:language>
  <cp:lastModifiedBy>Николаева Ирина Олеговна</cp:lastModifiedBy>
  <cp:lastPrinted>2016-09-27T09:02:00Z</cp:lastPrinted>
  <dcterms:modified xsi:type="dcterms:W3CDTF">2016-10-03T11:36:00Z</dcterms:modified>
  <cp:revision>3</cp:revision>
  <dc:subject/>
  <dc:title>РОССИЙСКАЯ ФЕДЕРАЦИЯ</dc:title>
</cp:coreProperties>
</file>