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20.10.2014 N 2668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на 2015-2017 годы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нести в Постановление Администрации города Пскова от 20.10.2014 N 2668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на 2015-2017 годы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ключить из наименования «на 2015-2017 годы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в Приложение к Постановлению Администрации города Пскова от 20.10.2014 N 2668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на 2015-2017 годы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«Паспорт муниципальной программы «Культура, сохранение культурного наследия и развитие туризма на территории муниципального образования «Город Псков» изложить в следующей редакции: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5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1778"/>
        <w:gridCol w:w="822"/>
        <w:gridCol w:w="821"/>
        <w:gridCol w:w="822"/>
        <w:gridCol w:w="821"/>
        <w:gridCol w:w="1130"/>
      </w:tblGrid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. ПАСПОР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Культура, сохранение культурного наследия и развитие туризма на территории муниципального образования "Город Псков""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культуры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и программы</w:t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ы программы</w:t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Развитие сферы культуры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Культурное наследие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Развитие туризма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мероприятия</w:t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и программы</w:t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сфер культуры и туризма, сохранение и популяризация культурного наследия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 программы</w:t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оздание благоприятных условий для устойчивого развития сферы культуры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Создание благоприятных условий для устойчивого развития сферы туризма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Сохранение и популяризация культурного и исторического наследия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Приведение в надлежащее состояние воинских захоронений, памятников и памятных знаков, увековечивающих память погибших при защите Отечества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Формирование организационных и финансовых механизмов дл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индикаторы программы</w:t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Количество объектов культурного наследия, находящихся в муниципальной собственности, на которых проведены ремонтно-реставрационные работы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Количество посещений туристов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Количество приведенных в надлежащее состояние воинских захоронений памятников и памятных знаков, увековечивающих память погибших при защите Отечеств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Оценка показателей качества финансового менеджмента (ежегодное итоговое значение оценки качества финансового менеджмента Управление культуры Администрации города Пскова, далее УК АГП)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Уровень обеспеченности населения муниципального образования услугами культуры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Культура, сохранение культурного наследия и развитие туризма на территории муниципального образования "Город Псков""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987.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 056.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 481.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 481.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 007.7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195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967.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 042.0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.0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8 252.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 093.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 491.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 491.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7 329.7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витие сферы культуры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 610.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683.9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753.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753.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 802.2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.0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.0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6 680.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 753.9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 823.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 823.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0 082.2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ное наследие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.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60.0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0.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60.0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витие туризма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565.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0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0.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265.0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70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47.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 797.0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070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412.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790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790.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 062.0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00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50.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650.0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25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5.0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325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70.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895.0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37.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97.7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97.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97.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730.5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037.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897.7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897.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897.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 730.5</w:t>
            </w:r>
          </w:p>
        </w:tc>
      </w:tr>
      <w:tr>
        <w:trPr>
          <w:trHeight w:val="501" w:hRule="atLeast"/>
        </w:trPr>
        <w:tc>
          <w:tcPr>
            <w:tcW w:w="3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Благоустройство, капитальный и текущий ремонт воинских захоронений, памятников и памятных знаков, увековечивающих память погибших при защите Отечества на территории города Пскова.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овышение качества муниципальных услуг, оказываемых учреждениями культуры и учреждениями дополнительного образования детей;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Формирование положительного туристского имиджа города Пскова, повышение инвестиционной привлекательности города для российских и зарубежных инвесторов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Совершенствование системы учёта и улучшение состояния мемориальных объектов находящихся на территории муниципального образования «Город Псков».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Создание туристско-рекреационного кластера «Псковский», благоустройство зон исторического центра города Пскова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Создание условий для формирования эстетического вкуса, приобщение населения к мероприятиям в духе патриотизма, гражданственности, толерантности, гуманизма, исторических традиций города Пскова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Сохранение объектов культурного наследия, находящихся в собственности  муниципального образования «Город Псков», в том числе выполнение ремонтно-реставрационных работ не менее, чем на 4 объектах культурного наследия к 2018 году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 Установка информационных надписей на всех ОКН, находящихся в муниципальной собственности.</w:t>
            </w:r>
          </w:p>
        </w:tc>
      </w:tr>
    </w:tbl>
    <w:p>
      <w:pPr>
        <w:pStyle w:val="Style15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дел IV. «Сроки и этапы реализации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рок реализации программы: 2015 - 2018 годы. Этапы реализации не выделяютс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абзаце 4 раздела V.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цифру «5» заменить цифрой «4», цифру «2017» заменить цифрой «2018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«Обоснование включения подпрограмм и ведомственных целевых программ в состав муниципальной программы» цифру «53» заменить цифрой «55», цифру «2017» заменить цифрой «2018»; 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«Сведения о целевых индикаторах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4442"/>
        <w:gridCol w:w="1010"/>
        <w:gridCol w:w="805"/>
        <w:gridCol w:w="793"/>
        <w:gridCol w:w="798"/>
        <w:gridCol w:w="764"/>
        <w:gridCol w:w="764"/>
      </w:tblGrid>
      <w:tr>
        <w:trPr>
          <w:tblHeader w:val="true"/>
          <w:trHeight w:val="23" w:hRule="atLeast"/>
        </w:trPr>
        <w:tc>
          <w:tcPr>
            <w:tcW w:w="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грамма . Муниципальная программа "Культура, сохранение культурного наследия и развитие туризма на территории муниципального образования "Город Псков""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обеспеченности населения муниципального образования услугами культуры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культурного наследия, находящихся в муниципальной собственности, на которых проведены ремонтно-реставрационные работы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приведенных в надлежащее состояние воинских захоронений памятников и памятных знаков, увековечивающих память погибших при защите Отечества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осещений туристов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яча человек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.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.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.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.0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показателей качества финансового менеджмента (ежегодное итоговое значение оценки качества финансового менеджмента Управление культуры Администрации города Пскова, далее УК АГП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л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1. Развитие сферы культуры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щегородских мероприятий, проведенных на территории муниципального образования (за год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прироста числа посетителей культурно-досуговых учреждений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прироста числа посещений библиотек (по сравнению с предыдущим годом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етей в возрасте 5-18 лет, получающих услуги по дополнительному образованию в общей численности детей данной возрастной группы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0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месячная номинальная начисленная заработная плата работников учреждений культуры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985.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85,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320.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6,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233.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2. Культурное наследие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 объектов, включенных в Единый государственный реестр в качестве   объектов культурного наследия  муниципального значения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мероприятий по популяризации исторического и культурного наследия, организованных и проведённых в рамках подпрограммы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 подготовленных муниципальных правовых актов по вопросам увековечения памяти выдающихся личностей и знаменательных исторических событий, связанных с городом Псковом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бъектов культурного наследия (ОКН), имеющих   информационные надписи, от общего количества  ОКН, находящихся в муниципальной собственности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3. Развитие туризма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щественных пространств,  благоустроенных в рамках подпрограммы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рганизованных в рамках подпрограммы мероприятий (или в которых принято участие) направленных на продвижение туристского потенциала город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рганизованных в рамках подпрограммы мероприятий, направленных на повышение качества туристических услуг, формирование качественного турпродукта, научно-методическое обеспечение  сферы туризм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новых экскурсионных маршрутов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событийных мероприятий,  проведённых  в рамках подпрограммы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4. 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оинских захоронений, памятников и памятных знаков, на которых произведены благоустройство и текущий ремонт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оинских захоронений, памятников и памятных знаков, на которых произведен капитальный ремонт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5. 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подведомственных учреждений  в общем числе учреждений, выполнивших муниципальное задание в полном объем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е средней заработной платы  работников подведомственных учреждений к средней заработной плате в Псковской области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«Перечень подпрограмм, ведомственных целевых программ, основных мероприятий, включенных в состав муниципальной программы</w:t>
      </w:r>
      <w:r>
        <w:rPr/>
        <w:t>» изложить в следующей редакции: «</w:t>
      </w:r>
    </w:p>
    <w:tbl>
      <w:tblPr>
        <w:tblW w:w="15706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266"/>
        <w:gridCol w:w="1890"/>
        <w:gridCol w:w="955"/>
        <w:gridCol w:w="932"/>
        <w:gridCol w:w="812"/>
        <w:gridCol w:w="814"/>
        <w:gridCol w:w="770"/>
        <w:gridCol w:w="770"/>
        <w:gridCol w:w="3417"/>
        <w:gridCol w:w="2710"/>
      </w:tblGrid>
      <w:tr>
        <w:trPr>
          <w:trHeight w:val="23" w:hRule="atLeast"/>
        </w:trPr>
        <w:tc>
          <w:tcPr>
            <w:tcW w:w="1570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подпрограмм, ведомственных целевых программ, основных мероприятий, включенных в состав муниципальной программы</w:t>
            </w:r>
          </w:p>
        </w:tc>
      </w:tr>
      <w:tr>
        <w:trPr>
          <w:trHeight w:val="23" w:hRule="atLeast"/>
        </w:trPr>
        <w:tc>
          <w:tcPr>
            <w:tcW w:w="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4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>
          <w:trHeight w:val="207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сферы культуры в муниципальном образовании «Город Псков»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культуры Администрации города Псков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 082.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 680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753.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823.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823.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жителей города услугами муниципальных учреждений культуры и муниципальных образовательных учреждений дополнительного образования детей; Приобщение населения к духовно-нравственным и культурным традициям города Пскова; Создание условий для организации досуга и  обеспечения жителей города услугами учреждений культу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здание условия для организации досуга жителей города посредством организации общегородских мероприят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величение  количества общегородских мероприятий, проводимых на территории муниципального образования до 55 к 2018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величение средней заработной платы сотрудников подведомственных учреждений до уровня средней заработной платы по Псковской обла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условий труда посредством укрепления материально-технической базы учреждений культуры и муниципальных образовательных учреждений дополнительного образования детей, проведения капитального и текущего ремонтов зданий подведомственных учрежден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остаточный уровень организации досуга населения и массового отдыха; Низкий уровень обеспечения жителей услугами муниципальных учреждений культуры и дополнительного образования детей; низкий уровень качества оказания муниципальных услуг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ное наследие муниципального образования «Город Псков»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культуры Администрации города Псков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60.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.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.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ключение не менее 5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 объектов культурного наследия 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пуляризация культурного наследия среди городского сообщества, создание системы работы по приобщению к культурному наследию детей и юношества, как следствие - повышение уровня информированности горожан о культурном наследии Пскова; Совершенствование системы учёта и улучшение состояния мемориальных объектов находящихся на территории муниципального образования «Город Псков»;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ковечение памяти выдающихся личностей и исторических событий, связанных с городом Пско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информационных надписей на всех  объектов культурного наследия, являющихся собственностью муниципального образования «Город Псков»;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зкий уровень сохранности объектов культурного наследия, а также осведомленности псковичей о культурном наследии и сформированности ценностного отношения к нему; Отсутствие системной деятельности по увековечению памяти выдающихся личностей и знаменательных исторических событий города Пскова, низкий уровень мемориальной работы в городе Пскове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туризма в муниципальном образовании «Город Псков»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культуры Администрации города Псков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 062.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70.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412.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790.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790.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влечение в сферу туризма новых категорий и групп населения, введение новых форм и методов туристского обслуживания, создание новых туристских маршрутов и расширение событийного календар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ршение создания туристско-рекреационного кластера «Псков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и благоустройство зон исторического центра города Пско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внутреннего и въездного туристского потока, повышение качества турист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положительного туристского имиджа, повышение инвестиционной привлекательности города  Пскова для российских и зарубежных инвес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привлекательной среды для туристов и жителей города;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ивлекательность общественных пространств города; Неразвитость туристской инфраструктуры; Однообразие и низкое качество предоставляемых туристских услуг, отсутствие роста туристского поток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95.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25.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0.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едение в надлежащее состояние воинских захоронений, памятников и памятных знаков, увековечивающих  память погибших при защите Отечества на территории города Пскова.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худшение состояния воинских захоронений, памятников и памятных знаков, увековечивающих память погибших при защите Отечества на территории города Псков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культуры Администрации города Псков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730.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37.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97.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97.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97.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ведение средней заработной платы работников учреждений до средней заработной платы по области (согласно «дорожной карты»); Достижение высокой оценки качества финансового менеджмента Управления культу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вышение  качества муниципальных услуг в сфере культу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оевременная подготовка отчетности о реализации муниципальной программы; Своевременное принятие правовых актов, разработка иных документов, необходимых для реализации мероприятий муниципальной программы.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возможность выполнять функции по координации и мониторингу муниципальной программы; Невозможность осуществлять функции контроля подведомственных учреждений.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7 329.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8 252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 093.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 491.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 491.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таблицу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</w:t>
      </w:r>
      <w:r>
        <w:rPr/>
        <w:t>программы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1285"/>
        <w:gridCol w:w="1285"/>
        <w:gridCol w:w="1286"/>
        <w:gridCol w:w="1285"/>
        <w:gridCol w:w="1714"/>
      </w:tblGrid>
      <w:tr>
        <w:trPr>
          <w:trHeight w:val="510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)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)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)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)</w:t>
            </w:r>
          </w:p>
        </w:tc>
      </w:tr>
      <w:tr>
        <w:trPr>
          <w:trHeight w:val="243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987.9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 056.6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 481.6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 481.6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 007.7</w:t>
            </w:r>
          </w:p>
        </w:tc>
      </w:tr>
      <w:tr>
        <w:trPr>
          <w:trHeight w:val="25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195.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967.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 042.0</w:t>
            </w:r>
          </w:p>
        </w:tc>
      </w:tr>
      <w:tr>
        <w:trPr>
          <w:trHeight w:val="25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.0</w:t>
            </w:r>
          </w:p>
        </w:tc>
      </w:tr>
      <w:tr>
        <w:trPr>
          <w:trHeight w:val="243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8 252.9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 093.6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 491.6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 491.6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7 329.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дпрограмму 1 «Развитие сферы культуры в муниципальном образовании «Город Псков» муниципальной программы «Культура, сохранение культурного наследия и развития туризма на территории муниципального образования «Город Псков», утвержд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города Пскова от 20.10.2014 N 2668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на 2015-2017 годы» 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спорт Подпрограммы «Развитие сферы культуры в муниципальном образовании «Город Псков» муниципальной программы «Культура, сохранение культурного наследия и развития туризма на территории муниципального образования «Город Псков» изложить в следующей редакции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8"/>
        <w:gridCol w:w="1035"/>
        <w:gridCol w:w="1022"/>
        <w:gridCol w:w="1022"/>
        <w:gridCol w:w="877"/>
        <w:gridCol w:w="876"/>
        <w:gridCol w:w="1294"/>
        <w:gridCol w:w="21"/>
      </w:tblGrid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СПОР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Развитие сферы культуры в муниципальном образовании «Город Псков»"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Культура, сохранение культурного наследия и развитие туризма на территории муниципального образования "Город Псков""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14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культуры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614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615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развития сферы культуры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4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Улучшать условия для предоставления муниципальных услуг учреждениями сферы культуры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Создавать условия для досуга, массового отдыха, приобщения жителей к духовно-нравственным и культурным традициям города Пскова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Создавать условия для профессионального самоопределения и творческого роста детей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Развивать библиотечную систему города.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показатели (индикаторы) подпрограммы</w:t>
            </w:r>
          </w:p>
        </w:tc>
        <w:tc>
          <w:tcPr>
            <w:tcW w:w="614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Доля детей в возрасте 5-18 лет, получающих услуги по дополнительному образованию в общей численности детей данной возрастной группы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Количество общегородских мероприятий, проведенных на территории муниципального образования (за год)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Среднемесячная номинальная начисленная заработная плата работников учреждений культуры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Темп прироста числа посетителей культурно-досуговых учреждений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Темп прироста числа посещений библиотек (по сравнению с предыдущим годом)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615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 610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683.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753.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753.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 802.2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.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.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6 680.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 753.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 823.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 823.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0 082.2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Обеспечение жителей города услугами муниципальных учреждений культуры и муниципальных образовательных учреждений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риобщение населения к духовно-нравственным и культурным традициям города Пскова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Создание условий для организации досуга и  обеспечения жителей города услугами учреждений культуры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Создание условия для организации досуга жителей города посредством организации общегородских мероприятий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Увеличение  количества общегородских мероприятий, проводимых на территории муниципального образования до 55 к 2018 году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Увеличение средней заработной платы сотрудников подведомственных учреждений до уровня средней заработной платы по Псковской области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Улучшение условий труда посредством укрепления материально-технической базы учреждений культуры и муниципальных образовательных учреждений дополнительного образования детей, проведения капитального и текущего ремонтов зданий подведомственных учреждений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 III.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внести следующие изменен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ункт 4 изложить в следующей редакции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Сведения о целевых индикаторах подпрограммы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4442"/>
        <w:gridCol w:w="1010"/>
        <w:gridCol w:w="805"/>
        <w:gridCol w:w="793"/>
        <w:gridCol w:w="798"/>
        <w:gridCol w:w="764"/>
        <w:gridCol w:w="764"/>
      </w:tblGrid>
      <w:tr>
        <w:trPr>
          <w:tblHeader w:val="true"/>
          <w:trHeight w:val="23" w:hRule="atLeast"/>
        </w:trPr>
        <w:tc>
          <w:tcPr>
            <w:tcW w:w="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1. Развитие сферы культуры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щегородских мероприятий, проведенных на территории муниципального образования (за год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прироста числа посетителей культурно-досуговых учреждений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прироста числа посещений библиотек (по сравнению с предыдущим годом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етей в возрасте 5-18 лет, получающих услуги по дополнительному образованию в общей численности детей данной возрастной группы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0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месячная номинальная начисленная заработная плата работников учреждений культуры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985.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85,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320.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6,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233.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5 цифру «53» заменить цифрой «55», цифру «2017» заменить цифрой «2018»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IV. «Сроки и этапы реализации подпрограммы» изложить в следующей редакции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оки реализации подпрограммы: 2015-2018 гг. Этапы реализации не выделяются.»;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дел VI. «Перечень основных мероприятий подпрограммы»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174"/>
        <w:gridCol w:w="1354"/>
        <w:gridCol w:w="1169"/>
        <w:gridCol w:w="1540"/>
        <w:gridCol w:w="820"/>
        <w:gridCol w:w="820"/>
        <w:gridCol w:w="820"/>
        <w:gridCol w:w="820"/>
        <w:gridCol w:w="820"/>
        <w:gridCol w:w="4721"/>
      </w:tblGrid>
      <w:tr>
        <w:trPr>
          <w:tblHeader w:val="true"/>
          <w:trHeight w:val="23" w:hRule="atLeast"/>
        </w:trPr>
        <w:tc>
          <w:tcPr>
            <w:tcW w:w="1570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основных мероприятий подпрограммы «Развитие сферы культуры в муниципальном образовании «Город Псков»»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5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4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4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Создание условий для развития сферы культуры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Улучшать условия для предоставления муниципальных услуг учреждениями сферы культуры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учреждений культуры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К АГП</w:t>
            </w:r>
          </w:p>
        </w:tc>
        <w:tc>
          <w:tcPr>
            <w:tcW w:w="116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– 31.12.20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857.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857.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00.0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качества предоставления муниципальных услуг посрередством укрепления материально-технической базы учреждений культуры и муниципальных образовательных учреждений дополнительного образования детей, проведения капитального и текущего ремонтов зданий подведомственных учреждений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857.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57.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.0</w:t>
            </w:r>
          </w:p>
        </w:tc>
        <w:tc>
          <w:tcPr>
            <w:tcW w:w="47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библиотечных фондов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К ЦБС</w:t>
            </w:r>
          </w:p>
        </w:tc>
        <w:tc>
          <w:tcPr>
            <w:tcW w:w="116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– 31.12.20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239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29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70.0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ование и обеспечение сохранности библиотечных фондов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59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9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47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47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Создавать условия для досуга, массового отдыха, приобщения жителей к духовно-нравственным и культурным традициям города Пскова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общегородских праздничных мероприятий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, МУ УК АГП</w:t>
            </w:r>
          </w:p>
        </w:tc>
        <w:tc>
          <w:tcPr>
            <w:tcW w:w="116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– 31.12.20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 81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89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96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960.0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количества общегородских мероприятий, проводимых на территории муниципального образования до 55 к 2018 году.  Приобщение населения к духовно-нравственным и культурным традициям города Пскова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81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9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6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60.0</w:t>
            </w:r>
          </w:p>
        </w:tc>
        <w:tc>
          <w:tcPr>
            <w:tcW w:w="47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суга и обеспечения жителей городского округа услугами организаций культуры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К АГП</w:t>
            </w:r>
          </w:p>
        </w:tc>
        <w:tc>
          <w:tcPr>
            <w:tcW w:w="116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– 31.12.20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 863.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965.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965.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965.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965.9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жителей города услугами муниципальных учреждений культуры. Способствование формированию эстетического вкуса, воспитанию подрастающего поколения в духе патриотизма, гражданственности, толерантности, гуманизма и демократических ценностей. Стимулирование развития профессиональной творческой среды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 863.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965.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965.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965.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965.9</w:t>
            </w:r>
          </w:p>
        </w:tc>
        <w:tc>
          <w:tcPr>
            <w:tcW w:w="47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3:Создавать условия для профессионального самоопределения и творческого роста детей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ого образования детям внешкольными учреждениями культуры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Д УК АГП</w:t>
            </w:r>
          </w:p>
        </w:tc>
        <w:tc>
          <w:tcPr>
            <w:tcW w:w="116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– 31.12.20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 800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 450.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 450.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 450.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 450.2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жителей города услугами муниципальных образовательных учреждений дополнительного образования детей. Повышение качества муниципальных услуг, оказываемых учреждениями дополнительного образования детей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 800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450.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450.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450.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450.2</w:t>
            </w:r>
          </w:p>
        </w:tc>
        <w:tc>
          <w:tcPr>
            <w:tcW w:w="47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ддержки одаренных детей и молодежи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Д УК АГП</w:t>
            </w:r>
          </w:p>
        </w:tc>
        <w:tc>
          <w:tcPr>
            <w:tcW w:w="116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– 31.12.20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творческого потенциала подрастающего поколения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4:Развивать библиотечную систему города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иблиотечного обслуживания населения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К ЦБС</w:t>
            </w:r>
          </w:p>
        </w:tc>
        <w:tc>
          <w:tcPr>
            <w:tcW w:w="116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– 31.12.20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 511.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377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377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377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377.8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влечение общественности в решение библиотечных проблем посредством организации социального партнерства библиотек города с информационными службами  (СМИ), образовательными учреждениями, учреждениями культуры, религиозными общинами и конфессиями, с бизнесом (экономическое партнерство), общественными инициативами, фондами и организациями. Приобщение подрастающего поколения к чтению, к мировой и национальной культуре и традициям. Содействие интеграции детей и подростков всоциокультурную среду посредством посещения Центра детского чтения, вовлечения в мероприятия учреждений культуры города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511.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377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377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377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377.8</w:t>
            </w:r>
          </w:p>
        </w:tc>
        <w:tc>
          <w:tcPr>
            <w:tcW w:w="47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современных компьютерных технологий в библиотечную систему города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К ЦБС</w:t>
            </w:r>
          </w:p>
        </w:tc>
        <w:tc>
          <w:tcPr>
            <w:tcW w:w="116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– 31.12.20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ширение информационных услуг, оказываемых виртуальным пользователям библиотек. Активное внедрение новых on-line сервисов в библиотечную систему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0 082.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 680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 753.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 823.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 823.9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8 802.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 610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 683.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 753.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 753.9</w:t>
            </w:r>
          </w:p>
        </w:tc>
        <w:tc>
          <w:tcPr>
            <w:tcW w:w="4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едеральные средства </w:t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4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Таблицу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подпрограммы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56"/>
        <w:gridCol w:w="1556"/>
        <w:gridCol w:w="1335"/>
        <w:gridCol w:w="1333"/>
        <w:gridCol w:w="2001"/>
      </w:tblGrid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)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)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 610.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683.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753.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753.9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 802.2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.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.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подпрограмме: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 680.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 753.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 823.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 823.9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0 082.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у 2 «Культурное наследие муниципального образования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города Пскова от 20.10.2014 N 2668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на 2015-2017 годы» 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спорт подпрограммы «Культурное наследие муниципального образования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«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8"/>
        <w:gridCol w:w="1928"/>
        <w:gridCol w:w="896"/>
        <w:gridCol w:w="916"/>
        <w:gridCol w:w="891"/>
        <w:gridCol w:w="862"/>
        <w:gridCol w:w="1081"/>
        <w:gridCol w:w="10"/>
      </w:tblGrid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СПОР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Культурное наследие муниципального образования «Город Псков»"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Культура, сохранение культурного наследия и развитие туризма на территории муниципального образования "Город Псков""</w:t>
            </w:r>
          </w:p>
        </w:tc>
      </w:tr>
      <w:tr>
        <w:trPr>
          <w:trHeight w:val="23" w:hRule="atLeast"/>
        </w:trPr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культуры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троительства и капитального ремонта Администрации города Пскова, Управление городского хозяйства Администрации города Пскова, Управление образования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659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ение и популяризация культурного и исторического наследия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30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обеспечение сохранности и популяризация культурного наследия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3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обеспечение сохранности и популяризация исторического наследия,    совершенствование мемориальной работы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30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показатели (индикаторы) подпрограммы</w:t>
            </w:r>
          </w:p>
        </w:tc>
        <w:tc>
          <w:tcPr>
            <w:tcW w:w="658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Доля объектов культурного наследия (ОКН), имеющих   информационные надписи, от общего количества  ОКН, находящих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3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Количество  объектов, включенных в Единый государственный реестр в качестве   объектов культурного наследия  муниципального значения</w:t>
            </w:r>
          </w:p>
        </w:tc>
      </w:tr>
      <w:tr>
        <w:trPr>
          <w:trHeight w:val="23" w:hRule="atLeast"/>
        </w:trPr>
        <w:tc>
          <w:tcPr>
            <w:tcW w:w="3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Количество  подготовленных муниципальных правовых актов по вопросам увековечения памяти выдающихся личностей и знаменательных исторических событий, связанных с городом Псковом</w:t>
            </w:r>
          </w:p>
        </w:tc>
      </w:tr>
      <w:tr>
        <w:trPr>
          <w:trHeight w:val="23" w:hRule="atLeast"/>
        </w:trPr>
        <w:tc>
          <w:tcPr>
            <w:tcW w:w="3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Количество мероприятий по популяризации исторического и культурного наследия, организованных и проведённых в рамках подпрограммы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65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</w:tr>
      <w:tr>
        <w:trPr>
          <w:trHeight w:val="23" w:hRule="atLeast"/>
        </w:trPr>
        <w:tc>
          <w:tcPr>
            <w:tcW w:w="30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.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.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60.0</w:t>
            </w:r>
          </w:p>
        </w:tc>
      </w:tr>
      <w:tr>
        <w:trPr>
          <w:trHeight w:val="23" w:hRule="atLeast"/>
        </w:trPr>
        <w:tc>
          <w:tcPr>
            <w:tcW w:w="3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.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0.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60.0</w:t>
            </w:r>
          </w:p>
        </w:tc>
      </w:tr>
      <w:tr>
        <w:trPr>
          <w:trHeight w:val="23" w:hRule="atLeast"/>
        </w:trPr>
        <w:tc>
          <w:tcPr>
            <w:tcW w:w="30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включение не менее 5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  объектов культурного наследия  муниципального значения;</w:t>
            </w:r>
          </w:p>
        </w:tc>
      </w:tr>
      <w:tr>
        <w:trPr>
          <w:trHeight w:val="23" w:hRule="atLeast"/>
        </w:trPr>
        <w:tc>
          <w:tcPr>
            <w:tcW w:w="3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опуляризация культурного наследия среди городского сообщества, создание системы работы по приобщению к культурному наследию детей и юношества, как следствие - повышение уровня информированности горожан о культурном наследии Пскова;</w:t>
            </w:r>
          </w:p>
        </w:tc>
      </w:tr>
      <w:tr>
        <w:trPr>
          <w:trHeight w:val="23" w:hRule="atLeast"/>
        </w:trPr>
        <w:tc>
          <w:tcPr>
            <w:tcW w:w="3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совершенствование системы учёта и улучшение состояния мемориальных объектов находящихся на территории муниципального образования «Город Псков»;</w:t>
            </w:r>
          </w:p>
        </w:tc>
      </w:tr>
      <w:tr>
        <w:trPr>
          <w:trHeight w:val="23" w:hRule="atLeast"/>
        </w:trPr>
        <w:tc>
          <w:tcPr>
            <w:tcW w:w="3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 увековечение памяти выдающихся личностей и исторических событий, связанных с городом Псковом.     </w:t>
            </w:r>
          </w:p>
        </w:tc>
      </w:tr>
      <w:tr>
        <w:trPr>
          <w:trHeight w:val="23" w:hRule="atLeast"/>
        </w:trPr>
        <w:tc>
          <w:tcPr>
            <w:tcW w:w="3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установка информационных надписей на всех  объектов культурного наследия, являющихся собственностью муниципального образования «Город Псков»;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3 раздела III.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изложить в следующей редакц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целевых индикаторах подпрограммы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4442"/>
        <w:gridCol w:w="1010"/>
        <w:gridCol w:w="805"/>
        <w:gridCol w:w="793"/>
        <w:gridCol w:w="798"/>
        <w:gridCol w:w="764"/>
        <w:gridCol w:w="764"/>
      </w:tblGrid>
      <w:tr>
        <w:trPr>
          <w:tblHeader w:val="true"/>
          <w:trHeight w:val="23" w:hRule="atLeast"/>
        </w:trPr>
        <w:tc>
          <w:tcPr>
            <w:tcW w:w="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2. Культурное наследие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, включенных в Единый государственный реестр в качестве объектов культурного наследия  муниципального значения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мероприятий по популяризации исторического и культурного наследия, организованных и проведённых в рамках подпрограммы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 подготовленных муниципальных правовых актов по вопросам увековечения памяти выдающихся личностей и знаменательных исторических событий, связанных с городом Псковом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бъектов культурного наследия (ОКН), имеющих информационные надписи, от общего количества  ОКН, находящихся в муниципальной собственности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дел IV. «Сроки и этапы реализации подпрограммы» изложить в следующей редакции: «Сроки реализации подпрограммы: 2015-2018 гг. Этапы реализации не выделяютс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«Перечень основных мероприятий подпрограммы»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509"/>
        <w:gridCol w:w="2300"/>
        <w:gridCol w:w="954"/>
        <w:gridCol w:w="1523"/>
        <w:gridCol w:w="993"/>
        <w:gridCol w:w="864"/>
        <w:gridCol w:w="917"/>
        <w:gridCol w:w="819"/>
        <w:gridCol w:w="819"/>
        <w:gridCol w:w="3310"/>
      </w:tblGrid>
      <w:tr>
        <w:trPr>
          <w:tblHeader w:val="true"/>
          <w:trHeight w:val="23" w:hRule="atLeast"/>
        </w:trPr>
        <w:tc>
          <w:tcPr>
            <w:tcW w:w="1540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основных мероприятий подпрограммы «Культурное наследие муниципального образования «Город Псков»»</w:t>
            </w:r>
          </w:p>
        </w:tc>
      </w:tr>
      <w:tr>
        <w:trPr>
          <w:tblHeader w:val="true"/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5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3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 1:сохранение и популяризация культурного и исторического наследия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1:обеспечение сохранности и популяризация культурного наследия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комплекса мероприятий по обеспечению сохранности объектов культурного наследия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иКР АГП, УК АГП</w:t>
            </w:r>
          </w:p>
        </w:tc>
        <w:tc>
          <w:tcPr>
            <w:tcW w:w="95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сохранности объектов культурного наследия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33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комплекса мероприятий по популяризации   культурного наследия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 АГП</w:t>
            </w:r>
          </w:p>
        </w:tc>
        <w:tc>
          <w:tcPr>
            <w:tcW w:w="95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осведомленности псковичей о культурном наследии и сформированности ценностного отношения к нему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33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2:обеспечение сохранности и популяризация исторического наследия,    совершенствование мемориальной работы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сохранению и популяризации исторического наследия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 АГП, УО АГП</w:t>
            </w:r>
          </w:p>
        </w:tc>
        <w:tc>
          <w:tcPr>
            <w:tcW w:w="95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0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тизация и совершенствование деятельности по увековечению памяти выдающихся личностей и знаменательных исторических событий города Псков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33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мемориальной работы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 АГП</w:t>
            </w:r>
          </w:p>
        </w:tc>
        <w:tc>
          <w:tcPr>
            <w:tcW w:w="95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тизация мемориальной работы, появление более качественных новых и улучшение внешнего вида уже существующих мемориальных объектов, находящихся на территории муниципального образования "Город Псков"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33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60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60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3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«Ресурсное обеспечение подпрограммы» изложить в следующей редакции»:</w:t>
      </w:r>
    </w:p>
    <w:p>
      <w:pPr>
        <w:pStyle w:val="Normal"/>
        <w:spacing w:lineRule="auto" w:line="24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подпрограммы составляет</w:t>
      </w:r>
      <w:r>
        <w:rPr/>
        <w:t>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1275"/>
        <w:gridCol w:w="1304"/>
        <w:gridCol w:w="1268"/>
        <w:gridCol w:w="1228"/>
        <w:gridCol w:w="1536"/>
      </w:tblGrid>
      <w:tr>
        <w:trPr>
          <w:trHeight w:val="594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 (тыс.руб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.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.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60.0</w:t>
            </w:r>
          </w:p>
        </w:tc>
      </w:tr>
      <w:tr>
        <w:trPr>
          <w:trHeight w:val="288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подпрограмм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.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6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подлежит уточнению при составлении проекта бюджета города на очередной финансовый год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ти в Подпрограмму 3 «Развитие туризма в муниципальном образовании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, утвержд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города Пскова от 20.10.2014 N 2668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на 2015-2017 годы» 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спорт подпрограммы «Развитие туризма в муниципальном образовании «Город Псков»  муниципальной программы «Культура, сохранение культурного наследия и развитие туризма на территории муниципального образования «Город Псков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2461"/>
        <w:gridCol w:w="715"/>
        <w:gridCol w:w="715"/>
        <w:gridCol w:w="715"/>
        <w:gridCol w:w="715"/>
        <w:gridCol w:w="894"/>
      </w:tblGrid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СПОРТ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Развитие туризма в муниципальном образовании «Город Псков»"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Культура, сохранение культурного наследия и развитие туризма на территории муниципального образования "Город Псков""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21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культуры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621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городского хозяйства Администрации города Пскова, Управление строительства и капитального ремонта Администрации города Пскова, Управление образования Администрации города Пскова, 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621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благоприятных условий для развития сферы туризма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33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21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Повышение туристической привлекательности города Пскова</w:t>
            </w:r>
          </w:p>
        </w:tc>
      </w:tr>
      <w:tr>
        <w:trPr>
          <w:trHeight w:val="23" w:hRule="atLeast"/>
        </w:trPr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овышение эффективности деятельности в сфере туризма</w:t>
            </w:r>
          </w:p>
        </w:tc>
      </w:tr>
      <w:tr>
        <w:trPr>
          <w:trHeight w:val="23" w:hRule="atLeast"/>
        </w:trPr>
        <w:tc>
          <w:tcPr>
            <w:tcW w:w="33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показатели (индикаторы) подпрограммы</w:t>
            </w:r>
          </w:p>
        </w:tc>
        <w:tc>
          <w:tcPr>
            <w:tcW w:w="621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Количество новых экскурсионных маршрутов</w:t>
            </w:r>
          </w:p>
        </w:tc>
      </w:tr>
      <w:tr>
        <w:trPr>
          <w:trHeight w:val="23" w:hRule="atLeast"/>
        </w:trPr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Количество общественных пространств,  благоустроенных в рамках подпрограммы</w:t>
            </w:r>
          </w:p>
        </w:tc>
      </w:tr>
      <w:tr>
        <w:trPr>
          <w:trHeight w:val="23" w:hRule="atLeast"/>
        </w:trPr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Количество организованных в рамках подпрограммы мероприятий (или в которых принято участие) направленных на продвижение туристского потенциала города</w:t>
            </w:r>
          </w:p>
        </w:tc>
      </w:tr>
      <w:tr>
        <w:trPr>
          <w:trHeight w:val="23" w:hRule="atLeast"/>
        </w:trPr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Количество организованных в рамках подпрограммы мероприятий, направленных на повышение качества туристических услуг, формирование качественного турпродукта, научно-методическое обеспечение  сферы туризма</w:t>
            </w:r>
          </w:p>
        </w:tc>
      </w:tr>
      <w:tr>
        <w:trPr>
          <w:trHeight w:val="23" w:hRule="atLeast"/>
        </w:trPr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Количество событийных мероприятий,  проведённых  в рамках подпрограммы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621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</w:tr>
      <w:tr>
        <w:trPr>
          <w:trHeight w:val="23" w:hRule="atLeast"/>
        </w:trPr>
        <w:tc>
          <w:tcPr>
            <w:tcW w:w="33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565.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0.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0.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265.0</w:t>
            </w:r>
          </w:p>
        </w:tc>
      </w:tr>
      <w:tr>
        <w:trPr>
          <w:trHeight w:val="23" w:hRule="atLeast"/>
        </w:trPr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70.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47.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 797.0</w:t>
            </w:r>
          </w:p>
        </w:tc>
      </w:tr>
      <w:tr>
        <w:trPr>
          <w:trHeight w:val="23" w:hRule="atLeast"/>
        </w:trPr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070.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412.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790.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790.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 062.0</w:t>
            </w:r>
          </w:p>
        </w:tc>
      </w:tr>
      <w:tr>
        <w:trPr>
          <w:trHeight w:val="23" w:hRule="atLeast"/>
        </w:trPr>
        <w:tc>
          <w:tcPr>
            <w:tcW w:w="3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вовлечение в сферу туризма новых категорий и групп населения, введение новых форм и методов туристского обслуживания, создание новых туристских маршрутов и расширение событийного календаря. </w:t>
            </w:r>
          </w:p>
        </w:tc>
      </w:tr>
      <w:tr>
        <w:trPr>
          <w:trHeight w:val="23" w:hRule="atLeast"/>
        </w:trPr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завершение создания туристско-рекреационного кластера «Псковский»;</w:t>
            </w:r>
          </w:p>
        </w:tc>
      </w:tr>
      <w:tr>
        <w:trPr>
          <w:trHeight w:val="23" w:hRule="atLeast"/>
        </w:trPr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увеличение внутреннего и въездного туристского потока, повышение качества туристских услуг;</w:t>
            </w:r>
          </w:p>
        </w:tc>
      </w:tr>
      <w:tr>
        <w:trPr>
          <w:trHeight w:val="23" w:hRule="atLeast"/>
        </w:trPr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формирование положительного туристского имиджа, повышение инвестиционной привлекательности города  Пскова для российских и зарубежных инвесторов;</w:t>
            </w:r>
          </w:p>
        </w:tc>
      </w:tr>
      <w:tr>
        <w:trPr>
          <w:trHeight w:val="23" w:hRule="atLeast"/>
        </w:trPr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формирование привлекательной среды для туристов и жителей города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3 раздела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целевых индикаторах подпрограммы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4442"/>
        <w:gridCol w:w="1010"/>
        <w:gridCol w:w="805"/>
        <w:gridCol w:w="793"/>
        <w:gridCol w:w="798"/>
        <w:gridCol w:w="764"/>
        <w:gridCol w:w="764"/>
      </w:tblGrid>
      <w:tr>
        <w:trPr>
          <w:tblHeader w:val="true"/>
          <w:trHeight w:val="23" w:hRule="atLeast"/>
        </w:trPr>
        <w:tc>
          <w:tcPr>
            <w:tcW w:w="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3. Развитие туризма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щественных пространств,  благоустроенных в рамках подпрограммы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рганизованных в рамках подпрограммы мероприятий (или в которых принято участие) направленных на продвижение туристского потенциала город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рганизованных в рамках подпрограммы мероприятий, направленных на повышение качества туристических услуг, формирование качественного турпродукта, научно-методическое обеспечение  сферы туризм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новых экскурсионных маршрутов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событийных мероприятий,  проведённых  в рамках подпрограммы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дел IV. «Сроки и этапы реализации подпрограммы» изложить в следующей редакции: «Сроки реализации подпрограммы: 2015-2018 гг. Этапы реализации не выделяются.»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) строку «Основное мероприятие 1 - совершенствование комплекса обеспечивающей инфраструктуры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Характеристика основных мероприятий подпрограммы» изложить в следующей редакции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ное мероприятие 1 - совершенствование комплекса обеспечивающей инфраструктуры туристко-рекреационного кластера «Псковский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абзац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Характеристика основных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набережной р. Псковы от Троицкого моста до Кузнецкого моста (включая ул. Милицейскую, Воровского, часть ул. К. Маркса) в городе Пско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ул. Калинина с примыкающими ул. Детской, Георгиевской, Красных Просвещенцев»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«Перечень основных мероприятий подпрограммы» изложить в следующей редакции: «</w:t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477"/>
        <w:gridCol w:w="1529"/>
        <w:gridCol w:w="1074"/>
        <w:gridCol w:w="1481"/>
        <w:gridCol w:w="951"/>
        <w:gridCol w:w="817"/>
        <w:gridCol w:w="871"/>
        <w:gridCol w:w="778"/>
        <w:gridCol w:w="781"/>
        <w:gridCol w:w="3587"/>
      </w:tblGrid>
      <w:tr>
        <w:trPr>
          <w:tblHeader w:val="true"/>
          <w:trHeight w:val="23" w:hRule="atLeast"/>
        </w:trPr>
        <w:tc>
          <w:tcPr>
            <w:tcW w:w="1496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основных мероприятий подпрограммы «Развитие туризма в муниципальном образовании «Город Псков»»</w:t>
            </w:r>
          </w:p>
        </w:tc>
      </w:tr>
      <w:tr>
        <w:trPr>
          <w:tblHeader w:val="true"/>
          <w:trHeight w:val="23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5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 1:Создание благоприятных условий для развития сферы туризма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1:Повышение туристической привлекательности города Пскова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комплекса обеспечивающей инфраструктуры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Х АГП, УСиКР АГП</w:t>
            </w:r>
          </w:p>
        </w:tc>
        <w:tc>
          <w:tcPr>
            <w:tcW w:w="107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 797.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070.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847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обеспечивающей инфраструктуры туризма, ревитализация общественных пространств, создание благоприятных условий для отдыха и рекреаци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 797.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070.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47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3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зон пешеходного туризма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Х АГП, УК АГП</w:t>
            </w:r>
          </w:p>
        </w:tc>
        <w:tc>
          <w:tcPr>
            <w:tcW w:w="107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00.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500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обеспечивающей инфраструктуры туризма, ревитализация общественных пространств, создание благоприятных условий для отдыха и рекреаци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00.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00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3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2:Повышение эффективности деятельности в сфере туризма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качественного турпродукта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 АГП</w:t>
            </w:r>
          </w:p>
        </w:tc>
        <w:tc>
          <w:tcPr>
            <w:tcW w:w="107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5.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5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эффективности управления туристской отраслью на муниципальном уровне, формирование качественного турпродукта, повышение качества туристских услуг, создание благоприятной среды для привлечения инвесторов в туристскую отрасль, создание новых туристских маршрутов, расширение событийногго календаря.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5.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3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вижение туристского  потенциала города Пскова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 АГП, Отдел по реализации программ приграничного сотрудничества АГП</w:t>
            </w:r>
          </w:p>
        </w:tc>
        <w:tc>
          <w:tcPr>
            <w:tcW w:w="107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000.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800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600.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600.0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информированности о туристском потенциале Пскова, формирование положительного имиджа дестинации, увеличение внутреннего и въездного туристского потока.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.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0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0.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0.0</w:t>
            </w:r>
          </w:p>
        </w:tc>
        <w:tc>
          <w:tcPr>
            <w:tcW w:w="3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 062.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070.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412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790.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790.0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 265.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565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850.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850.0</w:t>
            </w:r>
          </w:p>
        </w:tc>
        <w:tc>
          <w:tcPr>
            <w:tcW w:w="35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 797.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 070.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847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35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здел VII. 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бъем ф</w:t>
      </w:r>
      <w:r>
        <w:rPr>
          <w:rFonts w:cs="Times New Roman" w:ascii="Times New Roman" w:hAnsi="Times New Roman"/>
          <w:sz w:val="28"/>
          <w:szCs w:val="28"/>
          <w:lang w:eastAsia="ru-RU"/>
        </w:rPr>
        <w:t>инансирования подпрограммы составляе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1052"/>
        <w:gridCol w:w="983"/>
        <w:gridCol w:w="1134"/>
        <w:gridCol w:w="1144"/>
        <w:gridCol w:w="1701"/>
      </w:tblGrid>
      <w:tr>
        <w:trPr>
          <w:trHeight w:val="23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65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50.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265.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070.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847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940.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94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797.0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 070.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 412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 790.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 79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 062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подлежит уточнению при составлении проекта бюджета города на очередной финансовый год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нести в подпрограмму 4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 муниципальной программы «Культура, сохранение культурного наследия и развития туризма на территории муниципального образования «Город Псков» утвержд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города Пскова от 20.10.2014 N 2668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на 2015-2017 годы» 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спорт подпрограммы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 муниципальной программы «Культура, сохранение культурного наследия и развития туризма на территории муниципального образования «Город Псков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2717"/>
        <w:gridCol w:w="811"/>
        <w:gridCol w:w="811"/>
        <w:gridCol w:w="811"/>
        <w:gridCol w:w="811"/>
        <w:gridCol w:w="811"/>
      </w:tblGrid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СПОР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"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Культура, сохранение культурного наследия и развитие туризма на территории муниципального образования "Город Псков""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77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культуры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677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677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едение в надлежащее состояние воинских захоронений, памятников и памятных знаков, увековечивающих память погибших при защите Отечества</w:t>
            </w:r>
          </w:p>
        </w:tc>
      </w:tr>
      <w:tr>
        <w:trPr>
          <w:trHeight w:val="23" w:hRule="atLeast"/>
        </w:trPr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77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Обеспечение надлежащей эксплуатации и содержания захоронений, памятников и памятных знаков</w:t>
            </w:r>
          </w:p>
        </w:tc>
      </w:tr>
      <w:tr>
        <w:trPr>
          <w:trHeight w:val="23" w:hRule="atLeast"/>
        </w:trPr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Обеспечение капитального ремонта (реконструкция) воинских захоронений, памятников и памятных знаков</w:t>
            </w:r>
          </w:p>
        </w:tc>
      </w:tr>
      <w:tr>
        <w:trPr>
          <w:trHeight w:val="23" w:hRule="atLeast"/>
        </w:trPr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показатели (индикаторы) подпрограммы</w:t>
            </w:r>
          </w:p>
        </w:tc>
        <w:tc>
          <w:tcPr>
            <w:tcW w:w="677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Количество воинских захоронений, памятников и памятных знаков, на которых произведен капитальный ремонт</w:t>
            </w:r>
          </w:p>
        </w:tc>
      </w:tr>
      <w:tr>
        <w:trPr>
          <w:trHeight w:val="23" w:hRule="atLeast"/>
        </w:trPr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Количество воинских захоронений, памятников и памятных знаков, на которых произведены благоустройство и текущий ремонт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677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</w:tr>
      <w:tr>
        <w:trPr>
          <w:trHeight w:val="23" w:hRule="atLeast"/>
        </w:trPr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5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650.0</w:t>
            </w:r>
          </w:p>
        </w:tc>
      </w:tr>
      <w:tr>
        <w:trPr>
          <w:trHeight w:val="23" w:hRule="atLeast"/>
        </w:trPr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25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5.0</w:t>
            </w:r>
          </w:p>
        </w:tc>
      </w:tr>
      <w:tr>
        <w:trPr>
          <w:trHeight w:val="23" w:hRule="atLeast"/>
        </w:trPr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325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7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895.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приведение в надлежащее состояние воинских захоронений, памятников и памятных знаков, увековечивающих  память погибших при защите Отечества на территории города Пскова.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III.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целевых индикаторах подпрограммы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4442"/>
        <w:gridCol w:w="1010"/>
        <w:gridCol w:w="805"/>
        <w:gridCol w:w="793"/>
        <w:gridCol w:w="798"/>
        <w:gridCol w:w="764"/>
        <w:gridCol w:w="764"/>
      </w:tblGrid>
      <w:tr>
        <w:trPr>
          <w:tblHeader w:val="true"/>
          <w:trHeight w:val="23" w:hRule="atLeast"/>
        </w:trPr>
        <w:tc>
          <w:tcPr>
            <w:tcW w:w="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4. 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оинских захоронений, памятников и памятных знаков, на которых произведены благоустройство и текущий ремонт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оинских захоронений, памятников и памятных знаков, на которых произведен капитальный ремонт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м абзаце цифру «2017» заменить цифрой «2018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IV. «Сроки и этап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и реализации подпрограммы: 2015-2018 гг. Этапы реализации не выделяются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дел VI. «Перечень основных мероприятий подпрограммы» изложить в следующей редакции: 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2821"/>
        <w:gridCol w:w="1243"/>
        <w:gridCol w:w="1067"/>
        <w:gridCol w:w="1405"/>
        <w:gridCol w:w="884"/>
        <w:gridCol w:w="729"/>
        <w:gridCol w:w="719"/>
        <w:gridCol w:w="709"/>
        <w:gridCol w:w="699"/>
        <w:gridCol w:w="4404"/>
      </w:tblGrid>
      <w:tr>
        <w:trPr>
          <w:tblHeader w:val="true"/>
          <w:trHeight w:val="23" w:hRule="atLeast"/>
        </w:trPr>
        <w:tc>
          <w:tcPr>
            <w:tcW w:w="1526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основных мероприятий подпрограммы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»</w:t>
            </w:r>
          </w:p>
        </w:tc>
      </w:tr>
      <w:tr>
        <w:trPr>
          <w:tblHeader w:val="true"/>
          <w:trHeight w:val="23" w:hRule="atLeast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5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4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 1:Приведение в надлежащее состояние воинских захоронений, памятников и памятных знаков, увековечивающих память погибших при защите Отечества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1:Обеспечение надлежащей эксплуатации и содержания захоронений, памятников и памятных знаков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города Пскова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067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84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2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абот по скосу травы, вывозу мусора, уходу за дорожками, зелеными насаждениями, памятными знаками расположенными на территории воинских захоронений. Осуществление текущего ремонта воинских захоронений, включая комплекс работ по ремонту и покраске малых архитектурных форм, покраску памятных знаков, восстановлению надписей на памятных знаках, восстановлению дорожек и зеленых насаждений, расположенных на территории воинских захоронений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0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.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.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.0</w:t>
            </w:r>
          </w:p>
        </w:tc>
        <w:tc>
          <w:tcPr>
            <w:tcW w:w="44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45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25.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есперебойной работы Мемориала «Огонь Вечной славы»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067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450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технического задания, подготовка аукционной документации на проведение торгов на поставку природного горючего газа к Мемориалу "Огонь Вечной Славы" на площади Победы муниципального образования "Город Псков", заключение муниципальных контрактов с подрядчиками на выполнение работ.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50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44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 2:Обеспечение капитального ремонта (реконструкция) воинских захоронений, памятников и памятных знаков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комплекса подготовительных  мероприяти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067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реестра воинских захоронений, памятников и памятных знаков, требующих капитального ремонта (реконструкции), разработка технического задания на выполнение работ, подготовка аукционной документации на проведение торгов по выполнению проектной документации и капитального ремонта (реконструкции), заключение муниципальных контрактов с подрядчиками на выполнение работ.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воинских захоронений,  памятников  и памятных знаков, увековечивающих память  погибших при   защите Отечества на территории города Псков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067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за качеством и сроками выполнения работ подрядными организациями осуществляющими капитальный ремонт вонских захоронений, памятников и памятных знаков, в рамках заключенных муниципальных контрактов.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44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895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325.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7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650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200.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4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245.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25.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дел VII.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ы финансовых ресурсов и источники финансирования подпрограммных мероприятий представлены в таблице «Объемы и источники финансирования подпрограммы» и подлежат уточнению при формировании бюджета на очередной финансовый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276"/>
        <w:gridCol w:w="1134"/>
        <w:gridCol w:w="1134"/>
        <w:gridCol w:w="1134"/>
        <w:gridCol w:w="1275"/>
      </w:tblGrid>
      <w:tr>
        <w:trPr>
          <w:trHeight w:val="59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50.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5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5.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325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57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895.0</w:t>
            </w:r>
          </w:p>
        </w:tc>
      </w:tr>
    </w:tbl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нести подпрограмму 5 «Обеспечение реализации муниципальной программы» муниципальной программы «Культура, сохранение культурного наследия и развития туризма на территории муниципального образования «Город Псков» утвержд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города Пскова от 20.10.2014 N 2668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на 2015-2017 годы» 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I «Паспорт подпрограммы «Обеспечение реализации муниципальной программы» муниципальной программы «Культура, сохранение культурного наследия и развития туризма на территории муниципального образования «Город Псков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952"/>
        <w:gridCol w:w="874"/>
        <w:gridCol w:w="874"/>
        <w:gridCol w:w="874"/>
        <w:gridCol w:w="874"/>
        <w:gridCol w:w="1017"/>
      </w:tblGrid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СПОР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Культура, сохранение культурного наследия и развитие туризма на территории муниципального образования "Город Псков""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746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культуры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746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746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организационных и финансовых механизмов дл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746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ть  условия для функционирования Аппарата Управления культуры Администрации города Пскова, в том числе для осуществления контроля за подведомственными учреждений культуры и учреждений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показатели (индикаторы) подпрограммы</w:t>
            </w:r>
          </w:p>
        </w:tc>
        <w:tc>
          <w:tcPr>
            <w:tcW w:w="746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Доля подведомственных учреждений  в общем числе учреждений, выполнивших муниципальное задание в полном объеме</w:t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Отношение средней заработной платы  работников подведомственных учреждений к средней заработной плате в Псковской области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746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5 - 31.12.2018</w:t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37.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97.7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97.7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97.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730.5</w:t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037.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897.7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897.7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897.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 730.5</w:t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7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Доведение средней заработной платы работников учреждений до средней заработной платы по области (согласно «дорожной карты»).</w:t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Достижение высокой оценки качества финансового менеджмента Управления культуры</w:t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Повышение  качества муниципальных услуг в сфере культуры</w:t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Своевременная подготовка отчетности о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Своевременное принятие правовых актов, разработка иных документов, необходимых для реализации мероприятий муниципальной программ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ервое предложение абзац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Характеристика текущего состояния сферы реализации подпрограммы, описание основных проблем в указанной сфере и прогноз ее развития» изложить в следующей редакции: «Подпрограмма «Обеспечение реализации муниципальной программы» муниципальной программы «Культура, сохранение культурного наследия и развития туризма на территории муниципального образования «Город Псков» носит обеспечивающий характер.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аблицу раздела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целевых индикаторах подпрограммы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4442"/>
        <w:gridCol w:w="1010"/>
        <w:gridCol w:w="805"/>
        <w:gridCol w:w="793"/>
        <w:gridCol w:w="798"/>
        <w:gridCol w:w="764"/>
        <w:gridCol w:w="764"/>
      </w:tblGrid>
      <w:tr>
        <w:trPr>
          <w:tblHeader w:val="true"/>
          <w:trHeight w:val="23" w:hRule="atLeast"/>
        </w:trPr>
        <w:tc>
          <w:tcPr>
            <w:tcW w:w="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5. 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я подведомственных учреждений  в общем числе учреждений, выполнивших муниципальное задание в полном объем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ношение средней заработной платы  работников подведомственных учреждений к средней заработной плате в Псковской области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,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3,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,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дел IV. «Сроки и этапы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оки реализации подпрограммы: 2015-2018 гг. Этапы реализации не выделяются.»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«Перечень основных мероприятий подпрограммы» изложить в следующей редакции: «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753"/>
        <w:gridCol w:w="1379"/>
        <w:gridCol w:w="1183"/>
        <w:gridCol w:w="1559"/>
        <w:gridCol w:w="781"/>
        <w:gridCol w:w="620"/>
        <w:gridCol w:w="620"/>
        <w:gridCol w:w="620"/>
        <w:gridCol w:w="620"/>
        <w:gridCol w:w="3783"/>
      </w:tblGrid>
      <w:tr>
        <w:trPr>
          <w:tblHeader w:val="true"/>
          <w:trHeight w:val="1028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основных мероприятий подпрограммы «Обеспечение реализации муниципальной программы»</w:t>
            </w:r>
          </w:p>
        </w:tc>
      </w:tr>
      <w:tr>
        <w:trPr>
          <w:tblHeader w:val="true"/>
          <w:trHeight w:val="169" w:hRule="atLeast"/>
        </w:trPr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3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Формирование организационных и финансовых механизмов для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Создать  условия для функционирования Аппарата Управления культуры Администрации города Пскова, в том числе для осуществления контроля за подведомственными учреждений культуры и учреждений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тветственного исполнителя муниципальной программы аппарата Управления культуры Администрации города Псков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1183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730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37.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897.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897.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897.7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оказания качественных услуг в сфере культуры, переход на эффективный контракт в сфере культуры, доведение средней заработной платы работников учреждений до средней заработной платы по области (согласно "дорожной карты")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30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37.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7.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7.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7.7</w:t>
            </w:r>
          </w:p>
        </w:tc>
        <w:tc>
          <w:tcPr>
            <w:tcW w:w="37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координации реализации муниципальной программы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1183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евременное принятие правовых актов, разработка иных документов, необходимых для реализации мероприятий муниципальной программы, своевременная подготовка отчетности о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730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37.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897.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897.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897.7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730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37.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897.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897.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897.7</w:t>
            </w:r>
          </w:p>
        </w:tc>
        <w:tc>
          <w:tcPr>
            <w:tcW w:w="3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аблицу в разделе VII.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подпрограммы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973"/>
        <w:gridCol w:w="1134"/>
        <w:gridCol w:w="993"/>
        <w:gridCol w:w="992"/>
        <w:gridCol w:w="1701"/>
      </w:tblGrid>
      <w:tr>
        <w:trPr>
          <w:trHeight w:val="23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37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7.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7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7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30.5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037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897.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897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897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0.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скова Михайлову М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Т.Л. И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11:00Z</dcterms:created>
  <dc:creator>Tkacheva</dc:creator>
  <dc:description/>
  <dc:language>en-US</dc:language>
  <cp:lastModifiedBy>Николаева Ирина Олеговна</cp:lastModifiedBy>
  <cp:lastPrinted>2015-06-03T15:35:00Z</cp:lastPrinted>
  <dcterms:modified xsi:type="dcterms:W3CDTF">2015-06-18T12:11:00Z</dcterms:modified>
  <cp:revision>2</cp:revision>
  <dc:subject/>
  <dc:title>О внесении изменений в Постановление Администрации города Пскова от 20</dc:title>
</cp:coreProperties>
</file>