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 проведении месячника по благоустройству и санитарной уборке территории муниципального образования «Город Пск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17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Управлению городского хозяйства Администрации города Пскова (Захарову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, в рамках выделенных бюджетных средств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Предложить ООО «АСПО» (Лукьянов А.А.) принять участие в месячнике по санитарной уборке города и организовать прием в период проведения месячника по благоустройству и санитарной уборке территории муниципального образования «Город Псков» собранного мусора на городской свалке твердых бытовых отходов. 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8:00Z</dcterms:created>
  <dc:creator>User</dc:creator>
  <dc:description/>
  <cp:keywords/>
  <dc:language>en-US</dc:language>
  <cp:lastModifiedBy>Андреева Людмила Алексеевна</cp:lastModifiedBy>
  <cp:lastPrinted>2016-03-09T14:58:00Z</cp:lastPrinted>
  <dcterms:modified xsi:type="dcterms:W3CDTF">2017-02-03T12:31:00Z</dcterms:modified>
  <cp:revision>3</cp:revision>
  <dc:subject/>
  <dc:title> </dc:title>
</cp:coreProperties>
</file>