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условно разрешенный вид использования  земельного участка, расположенного  по адресу: город Пс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ветской Армии, дом 41</w:t>
      </w:r>
    </w:p>
    <w:p>
      <w:pPr>
        <w:pStyle w:val="Headertext"/>
        <w:ind w:left="2"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sz w:val="28"/>
          <w:szCs w:val="28"/>
        </w:rPr>
        <w:t xml:space="preserve"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.12.2014,  рекомендаций Комиссии по землепользованию и застройке города Пскова от 19.02.2015 об отказе в предоставлении разрешения на условно разрешенный вид  использования  земельного участка по причине  нарушения земельного, градостроительного законодательства, правил и норм в области градостроительства и земельных отношений:  ст. 42 Земельного кодекса РФ, ст. 222 Гражданского кодекса РФ, ст. 51 Градостроительного кодекса РФ, пп. «а» п. 7, п. 14 Постановления Правительства РФ от 20.11.2000 № 878 </w:t>
      </w:r>
      <w:r>
        <w:rPr>
          <w:bCs/>
          <w:sz w:val="28"/>
          <w:szCs w:val="28"/>
        </w:rPr>
        <w:t>«Об утверждении Правил охраны газораспределительных сетей»,</w:t>
      </w:r>
      <w:r>
        <w:rPr>
          <w:sz w:val="28"/>
          <w:szCs w:val="28"/>
        </w:rPr>
        <w:t xml:space="preserve">  СП 42.13330.2011 «Градостроительство. Планировка и застройка городских и сельских поселений»,  п. 2.10. СанПиН 2.1.2.2645-10 «Санитарно-эпидемиологические требования к условиям проживания в жилых зданиях и помещениях», 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ertext"/>
        <w:ind w:left="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казать в предоставлении разрешения на условно разрешенный вид использования земельного участка с кадастровым номером 60:27:0030511:18, площадью 1055 кв. м, расположенного по адресу: город Псков, улица Советской Армии, дом 41 в границах территориальной зоны Ж4 (индивидуальной жилой застройки усадебного типа (1-2 этажа) для строительства объекта организации общественного питания по следующим основаниям: осуществлено строительство объекта капитального строительства без разрешения  на строительство, нарушение  целевого разрешенного использования земельного участка,</w:t>
      </w:r>
      <w:r>
        <w:rPr>
          <w:rFonts w:eastAsia="Calibri"/>
          <w:sz w:val="28"/>
          <w:szCs w:val="28"/>
        </w:rPr>
        <w:t xml:space="preserve"> охранной зоны наружного газопровода,</w:t>
      </w:r>
      <w:r>
        <w:rPr>
          <w:sz w:val="28"/>
          <w:szCs w:val="28"/>
        </w:rPr>
        <w:t xml:space="preserve">  красных линий по улице  Советской Армии,  санитарно-эпидемиологических требований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41">
    <w:name w:val="Ст4"/>
    <w:basedOn w:val="Normal"/>
    <w:qFormat/>
    <w:pPr>
      <w:spacing w:lineRule="auto" w:line="240" w:before="0" w:after="0"/>
      <w:ind w:left="-426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7:00Z</dcterms:created>
  <dc:creator>+</dc:creator>
  <dc:description/>
  <cp:keywords/>
  <dc:language>en-US</dc:language>
  <cp:lastModifiedBy>Николаева Ирина Олеговна</cp:lastModifiedBy>
  <cp:lastPrinted>2015-05-28T09:26:00Z</cp:lastPrinted>
  <dcterms:modified xsi:type="dcterms:W3CDTF">2015-06-01T09:21:00Z</dcterms:modified>
  <cp:revision>3</cp:revision>
  <dc:subject/>
  <dc:title/>
</cp:coreProperties>
</file>