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3.02.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3.02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эксплуатации и обслуживания гаражей по адресу: город Псков, улица 1-я Поселочная,  дом № 22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0 декабря 2016 года,  рекомендаций Комиссии по землепользованию и застройке города Пскова от 19 января 2017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Ж4 (индивидуальной жилой застройки усадебного типа (1-3 этажа) по адресу: город Псков, улица 1-я Поселочная, дом № 22-А, ориентировочной площадью 2250 кв. м для эксплуатации и обслуживания гараж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1:00Z</dcterms:created>
  <dc:creator>+</dc:creator>
  <dc:description/>
  <cp:keywords/>
  <dc:language>en-US</dc:language>
  <cp:lastModifiedBy>Андреева Людмила Алексеевна</cp:lastModifiedBy>
  <cp:lastPrinted>2017-02-01T15:20:00Z</cp:lastPrinted>
  <dcterms:modified xsi:type="dcterms:W3CDTF">2017-02-03T12:32:00Z</dcterms:modified>
  <cp:revision>3</cp:revision>
  <dc:subject/>
  <dc:title/>
</cp:coreProperties>
</file>