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ых учреждений, подведомственных Управлению культуры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кона Псковской области от 07.10.2010 № 1006-ОЗ «Об отраслевых системах оплаты труда работников бюджетной сферы Псковской области», в соответствии с Постановлением Администрации Псковской области от 06.03.2015 № 109 «Об утверждении Положения об оплате труда работников государственных учреждений культуры Псковской области»,  Постановлением Администрации Псковской области от 27.03.2015 № 161 «Об </w:t>
      </w:r>
      <w:r>
        <w:rPr>
          <w:sz w:val="30"/>
          <w:szCs w:val="30"/>
        </w:rPr>
        <w:t>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»,</w:t>
      </w:r>
      <w:r>
        <w:rPr>
          <w:sz w:val="28"/>
          <w:szCs w:val="28"/>
        </w:rPr>
        <w:t xml:space="preserve">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работников муниципальных  учреждений, подведомственных Управлению культуры Администрации города Пскова,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Настоящее Постановление вступает в силу с 01.08.2015 год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3.Признать утратившим силу Постановление Администрации города Пскова от 20.03.2014 № 459 «Об оплате труда руководителей муниципальных учреждений культуры и муниципальных образовательных учреждений дополнительного образования детей, подведомственных Управлению культуры Администрации города Пскова»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 И.В. Калашнико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0" w:gutter="0" w:header="720" w:top="1020" w:footer="72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27.05.2015  № 1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ых учреждений, подведомственных Управлению культуры Администрации города Пскова</w:t>
      </w:r>
    </w:p>
    <w:p>
      <w:pPr>
        <w:pStyle w:val="Normal"/>
        <w:spacing w:lineRule="exact" w:line="39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тоящее Положение определяет размеры должностных окладов (окладов, ставок заработной платы) работников муниципальных учреждений, подведомственных Управлению культуры Администрации города Пскова (далее соответственно - работники, учреждения), размеры и порядок установления компенсационных выплат работникам, виды и порядок установления стимулирующих выплат работникам, особенности оплаты труда руководителей учреждений, их заместителей и главных бухгалтеров учреждений, порядок формирования и использования фонда оплаты труда учреждений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, либо в зависимости от выполненного объема работ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меры должностных окладов (окладов, ставок заработной платы) работников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 CYR" w:cs="Times New Roman CYR"/>
          <w:sz w:val="28"/>
          <w:szCs w:val="28"/>
        </w:rPr>
        <w:t>Размеры должностных окладов (окладов, ставок заработной платы) работников, занимающих должности общеотраслевых должностей руководителей, специалистов и служащих, устанавливаются Администрацией города Пскова (</w:t>
      </w:r>
      <w:r>
        <w:rPr>
          <w:sz w:val="28"/>
          <w:szCs w:val="28"/>
        </w:rPr>
        <w:t>Постановление Администрации города Пскова от 01.04.2015  № 715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</w:t>
      </w:r>
      <w:r>
        <w:rPr>
          <w:rFonts w:eastAsia="Times New Roman CYR" w:cs="Times New Roman CYR"/>
          <w:sz w:val="28"/>
          <w:szCs w:val="28"/>
        </w:rPr>
        <w:t>)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Размеры должностных окладов по должностям, относимым к профессиональным квалификационным группам </w:t>
      </w:r>
      <w:r>
        <w:rPr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Рабочие культуры, искусства и кинематографии</w:t>
      </w:r>
      <w:r>
        <w:rPr>
          <w:sz w:val="28"/>
          <w:szCs w:val="28"/>
        </w:rPr>
        <w:t xml:space="preserve">», «Работники культуры, искусства и кинематографии» и по иным должностям, не включенным в должности работников культуры, искусства и кинематографии, «Работники образовательных учреждений» </w:t>
      </w:r>
      <w:r>
        <w:rPr>
          <w:rFonts w:eastAsia="Times New Roman CYR" w:cs="Times New Roman CYR"/>
          <w:sz w:val="28"/>
          <w:szCs w:val="28"/>
        </w:rPr>
        <w:t>установлены согласно приложению № 1 к настоящему Положению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Размеры должностных окладов руководителей учреждений, их заместителей и главных бухгалтеров учреждений устанавливаются                        в соответствии с разделом V настоящего  Положения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 CYR" w:cs="Times New Roman CYR"/>
          <w:sz w:val="28"/>
          <w:szCs w:val="28"/>
        </w:rPr>
        <w:t>Должностные оклады (оклады, ставки заработной платы)   работников подлежат ежегодной индексации. Размер и дата проведения указанной индексации устанавливаются одновременно с принятием закона Псковской области об областном бюджете на очередной финансовый год и плановый период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змеры и порядок установления компенсационных выплат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ботникам устанавливаются следующие компенсационные выплаты: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оплаты труда за работу в ночное время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за совмещение профессий (должностей)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за расширение зон обслуживания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оплата за сверхурочную работу;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Доплата за работу в ночное время производится работникам за каждый час работы в ночное время в размере 20 процентов должностного оклада,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чным считается время с 22 часов предшествующего дня до 6 часов следующего дня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ы работникам за увеличение объема работы устанавливаются локальными актами учреждений на основании решения тарификационной комиссии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оплата за сверхурочную работу производится                   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spacing w:lineRule="auto" w:line="28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иды и порядок установления стимулирующих выплат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ботникам устанавливаются следующие стимулирующие выплаты: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мии по итогам работы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латы за интенсивность и эффективность работы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латы за отличное качество выполняемых работ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дбавка за стаж работы, выслугу лет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ры стимулирующих выплат могут устанавливаться как                 в абсолютном значении, так и в процентном отношении к должностному окладу (окладу, ставке заработной платы)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ечень стимулирующих выплат, размеры и условия                        их осуществления устанавливаются коллективными договорами, соглашениями, локальными нормативными актами учреждений  самостоятельно в пределах фонда оплаты труд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и определении размеров стимулирующих выплат работникам           (за исключением руководителей учреждений) учитывается мнение соответствующего профсоюзного органа или иного избранного работниками представителя (представительного органа)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8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плата труда руководителей учреждений, их заместителей, главных бухгалтеров</w:t>
      </w:r>
    </w:p>
    <w:p>
      <w:pPr>
        <w:pStyle w:val="Normal"/>
        <w:suppressAutoHyphens w:val="false"/>
        <w:spacing w:lineRule="auto" w:line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азмер должностного оклада руководителя учреждения определяется на основе среднего должностного оклада работников, относимых к основному персоналу возглавляемого им учреждения и повышающего коэффициента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должностей работников, относимых к основному персоналу учреждений, определен приложением № 2 к настоящему Положению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>Для расчета среднего должностного оклада работников, относимых к основному персоналу учреждения, принимаются должностные оклады (оклады, ставки заработной платы) основного персонала учреждения          по действующему на дату установления должностного оклада руководителя учреждения штатному расписанию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среднего должностного оклада работников, относимых к основному персоналу учреждения, определяется как среднее арифметическое должностных окладов (окладов, ставок заработной платы) указанных работников. 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должностных окладов (окладов, ставок заработной платы) работников основного персонала учреждения одновременно производится перерасчет должностного оклада руководителя учреждения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р повышающего коэффициента, устанавливаемого                       к должностному окладу руководителя учреждения, определяется исходя из масштаба управления учреждением в зависимости от объемных показателей деятельности учреждения в соответствии с приложением № 3 к настоящему Положению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сштаб управления и соответствующая ему группа по оплате труда, к которой отнесено учреждение, определяется ежегодно на основе объемных показателей деятельности по состоянию на 01 января. 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Объемные показатели деятельности образовательных учреждений дополнительного образования детей определяются путем суммирования количества баллов, рассчитанных исходя из показателей деятельности образовательного учреждения в соответствии с приложением № 4 к настоящему Положению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пенсационные выплаты руководителю учреждения устанавливаются в соответствии с разделом III настоящего Положения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тимулирующие выплаты руководителю учреждения устанавливаются в соответствии с разделом IV настоящего Положения Администрацией города Пскова с учетом исполнения учреждением муниципального задания и критериев эффективности деятельности учреждения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1. Заработная плата руководителя муниципального учреждения по основной должности не может быть выше предельного уровня соотношения средней заработной платы руководителя муниципального учреждения по основной должности и средней заработной платы работников соответствующего учреждения, который составляет 1 к 4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отношение средней заработной платы руководителя муниципального учреждения и средней заработной платы работников муниципального учреждения рассчитывается в 2015 году за период с 1 августа по 31 декабря 2015 года, в последующие годы – с  1 января по 31 декабря соответствующего календарного года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меры должностных окладов заместителей руководителя учреждения и главного бухгалтера учреждения определяются на уровне 80 процентов должностного оклада руководителя учреждения.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пенсационные выплаты и стимулирующие выплаты заместителям руководителя учреждения, главному бухгалтеру учреждения устанавливаются в соответствии с разделами III и IV настоящего Положения.</w:t>
      </w:r>
    </w:p>
    <w:p>
      <w:pPr>
        <w:pStyle w:val="Normal"/>
        <w:suppressAutoHyphens w:val="false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формирования и использования фонда оплаты труда учреждений культуры</w:t>
      </w:r>
    </w:p>
    <w:p>
      <w:pPr>
        <w:pStyle w:val="Normal"/>
        <w:suppressAutoHyphens w:val="false"/>
        <w:spacing w:lineRule="auto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нд оплаты труда учреждения формируется на календарный год исходя из объемов бюджетных ассигнований, предусмотренных на финансовое обеспечение деятельности учреждения, доходов от платных услуг и других источников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онд оплаты труда учреждения включает в себя средства                       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ходы на установление компенсационных выплат в фонде оплаты труда учреждения предусматриваются в объемах фактических начислений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ходы на установление стимулирующих выплат в фонде оплаты труда учреждения предусматриваются учредителем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9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</w:t>
        <w:tab/>
        <w:tab/>
        <w:tab/>
        <w:tab/>
        <w:t xml:space="preserve">                                        И.В. Калашни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9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чих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3"/>
        <w:gridCol w:w="11109"/>
        <w:gridCol w:w="1559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               оклад,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утафор; гример-постижер; костюмер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нотекарь; видеотекарь; изготовитель игровых кукол 5 разряда ЕТКС; механик по обслуживанию звуковой техники 2 - 5 разрядов ЕТКС; оператор видеозаписи 3 - 5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итель игровых кукол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1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ор видеозаписи 8 разряда ЕТК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тников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>
          <w:tblHeader w:val="true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>
          <w:trHeight w:val="2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технических  исполнителей и артистов вспомогательного сост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ртист вспомогательного состава театров и концертных организаций; контролер билетов; смотритель муз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</w:tr>
      <w:tr>
        <w:trPr>
          <w:trHeight w:val="21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900</w:t>
            </w:r>
          </w:p>
        </w:tc>
      </w:tr>
      <w:tr>
        <w:trPr>
          <w:trHeight w:val="16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 и др. аналогичных учреждений и организаций; лектор (экскурсовод); хранитель фонд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и других аналогичных учрежд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>
          <w:trHeight w:val="47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</w:tr>
      <w:tr>
        <w:trPr>
          <w:trHeight w:val="756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6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1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, или наличие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7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вукорежиссер; хранитель фондов; заведующий реставрационной мастерской; заведующий отделом (сектором) дома (дворца) культуры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Заслуженны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6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не включенные в должности работников культуры, искусства и кинематографии*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69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ый сотрудник, младший научный сотруд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рхеолог, 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>
          <w:trHeight w:val="151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научный сотрудник, архитектор-рестав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</w:tr>
      <w:tr>
        <w:trPr>
          <w:trHeight w:val="12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ченый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режиссер, художественный руководитель (дирекции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*При наличии звания «Заслуженный», «Народный»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Должностной оклад устанавливается в соответствии с пунктом 17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17"/>
        <w:gridCol w:w="2693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 xml:space="preserve">Методист; концертмейстер; педагог дополнительного образования; педагог-организатор 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>И.В. Калашников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,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ей работников учреждения культу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персон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работников муниципальных учреждений, относимых                       к основному персоналу по видам экономической деятельности «деятельность по организации и постановке театральных представлений, концертов и прочих сценических выступлений»,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ятельность концертных и театральных залов»,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ятельность учреждений культурно-досугового тип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(сектором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епертуарной частью, заведующий текущим репертуаром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театрально-производственной (художественно-производственной, производственной) мастерско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остюмерно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стерской по ремонту музыкального (звукового, светового) оборудовани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зыкальной мастерской.</w:t>
      </w:r>
    </w:p>
    <w:p>
      <w:pPr>
        <w:pStyle w:val="ConsPlusDocLis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6"/>
      <w:bookmarkEnd w:id="0"/>
      <w:r>
        <w:rPr>
          <w:rFonts w:cs="Times New Roman" w:ascii="Times New Roman" w:hAnsi="Times New Roman"/>
          <w:sz w:val="28"/>
          <w:szCs w:val="28"/>
        </w:rPr>
        <w:t>2. Художественный персонал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звуко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дириж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ор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алет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удожн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удожник-модельер театрального костюм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удожник-констру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удожник по свету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зыкальной частью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удожественно-постановочной частью, постановочной частью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ежиссерским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 любительского объединения, студии, коллектива самодеятельного искусств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тературно-драматургическ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тературно-рекламн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тературно-музыкальн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тературн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кестров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(главного режиссера, дирижера, балетмейстера, художественного руководителя).</w:t>
      </w:r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2"/>
      <w:bookmarkStart w:id="2" w:name="Par102"/>
      <w:bookmarkEnd w:id="2"/>
    </w:p>
    <w:p>
      <w:pPr>
        <w:pStyle w:val="ConsPlusDocList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ы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 массовых представлени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-постан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пе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бутаф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грим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деко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- технолог сцены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констру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скульп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модельер театрального костюм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по классу вокала (балета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л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звукозапис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трансляц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пе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нжир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музыкальны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нотной библиотек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-каталогизатор нотной библиотек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фондов нотной библиотек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координатор гастрольно-концертной деятельно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(режиссера, дирижера, балетмейстера, хормейстера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(режиссера, директ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в отделах по направлениям деятельности                  (по жан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фолькл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анрам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етодике клуб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спозиционного и выставочного от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учный сотрудн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ладший научный сотрудн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ащи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билет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билетный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работников муниципальных учреждений, относимых к основному персоналу по виду экономической деятельност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ятельность библиотек»</w:t>
      </w:r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25"/>
      <w:bookmarkEnd w:id="3"/>
      <w:r>
        <w:rPr>
          <w:rFonts w:cs="Times New Roman" w:ascii="Times New Roman" w:hAnsi="Times New Roman"/>
          <w:sz w:val="28"/>
          <w:szCs w:val="28"/>
        </w:rPr>
        <w:t>1. Руководител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библиотек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сс-службы.</w:t>
      </w:r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32"/>
      <w:bookmarkStart w:id="5" w:name="Par332"/>
      <w:bookmarkEnd w:id="5"/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текарь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граф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хнолог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хранитель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-каталогиз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библиотек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библиогр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метод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-дизай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о комплектованию библиотеч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тно-хранительской документац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евентивной консервации библиотечных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библиотечно-выставочной работе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ссовой консервации библиотечных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беспечению безопасности библиотечных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научно-технической информац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ркетингу библиотечно-информационных услуг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канированию библиотечных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 библиотечно-информационной деятельно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да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фондов.</w:t>
      </w:r>
    </w:p>
    <w:p>
      <w:pPr>
        <w:pStyle w:val="ConsPlusDocList"/>
        <w:spacing w:lineRule="auto" w:line="28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относимых к основному персоналу муниципальных 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мейст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;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труктурного подразделения (отдела, отделе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;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И.В. Калашников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,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АЮЩИЙ КОЭФФИЦИЕН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должностному окладу руководителей муниципальных учреждений, подведомственных Управлению культуры Администрации города Пскова исходя из масштаба управления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вышающий коэффициент по группам оплаты тру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1"/>
        <w:gridCol w:w="4500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вышающий коэффициент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Группы по оплате труда исходя из масштаба управления</w:t>
      </w:r>
    </w:p>
    <w:p>
      <w:pPr>
        <w:pStyle w:val="Normal"/>
        <w:spacing w:lineRule="exact" w: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Библиотечные учрежд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488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земпляров библиотечного фонда, тыс. едини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и боле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2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Иные муниципальные учреждения культуры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16" w:before="60" w:after="0"/>
              <w:jc w:val="center"/>
              <w:rPr/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культурный центр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офицеров»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Планетар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  <w:t>3. Образовательные учреждения дополнительного образования детей</w:t>
      </w:r>
    </w:p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2"/>
        <w:gridCol w:w="519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Сумма баллов по объемным показателя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Группа учреждений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Свыше 3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От 201 до 3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От 101 до 2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Администрации </w:t>
      </w:r>
    </w:p>
    <w:p>
      <w:pPr>
        <w:pStyle w:val="Normal"/>
        <w:spacing w:lineRule="exact" w:line="397"/>
        <w:jc w:val="both"/>
        <w:rPr/>
      </w:pPr>
      <w:r>
        <w:rPr>
          <w:sz w:val="30"/>
          <w:szCs w:val="30"/>
        </w:rPr>
        <w:t>города Пскова</w:t>
        <w:tab/>
        <w:tab/>
        <w:tab/>
        <w:tab/>
        <w:t xml:space="preserve">                                       И.В. Калашников</w:t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,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им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, отделений, загородных объектов (баз отдыха, лагерей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регионального и федерального уровней, проводимых учреждением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, участвовавших в мероприятиях (олимпиадах, соревнованиях, конкурсах) федерального и международного уров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призера или 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Администрации </w:t>
      </w:r>
    </w:p>
    <w:p>
      <w:pPr>
        <w:pStyle w:val="Normal"/>
        <w:spacing w:lineRule="exact" w:line="397"/>
        <w:jc w:val="both"/>
        <w:rPr/>
      </w:pPr>
      <w:r>
        <w:rPr>
          <w:sz w:val="30"/>
          <w:szCs w:val="30"/>
        </w:rPr>
        <w:t>города Пскова</w:t>
        <w:tab/>
        <w:tab/>
        <w:tab/>
        <w:tab/>
        <w:t xml:space="preserve">                                   И.В. Калашников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7:00Z</dcterms:created>
  <dc:creator>1</dc:creator>
  <dc:description/>
  <cp:keywords/>
  <dc:language>en-US</dc:language>
  <cp:lastModifiedBy>Ария А. Голубева</cp:lastModifiedBy>
  <cp:lastPrinted>2015-05-25T09:36:00Z</cp:lastPrinted>
  <dcterms:modified xsi:type="dcterms:W3CDTF">2015-05-28T08:39:00Z</dcterms:modified>
  <cp:revision>4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