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 Администрации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2015 № 432-р «Об утверждении   Положения об отделе  потребительского  рынка и услуг Администрации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32 Устава муниципального образования «Город Псков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б отделе потребительского рынка и услуг Администрации города Пскова» к Распоряжению Администрации города Пскова от 03.08.2015 № 432-р «Об утверждении Положения об отделе потребительского рынка и услуг Администрации города Пскова»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 3.14 исключ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города Пскова Иванову Т.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И.В.Калашни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6:00Z</dcterms:created>
  <dc:creator>USER</dc:creator>
  <dc:description/>
  <dc:language>en-US</dc:language>
  <cp:lastModifiedBy>Ария А. Голубева</cp:lastModifiedBy>
  <cp:lastPrinted>2016-03-22T13:52:00Z</cp:lastPrinted>
  <dcterms:modified xsi:type="dcterms:W3CDTF">2016-03-22T11:26:00Z</dcterms:modified>
  <cp:revision>2</cp:revision>
  <dc:subject/>
  <dc:title/>
</cp:coreProperties>
</file>