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7225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03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5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059305</wp:posOffset>
                </wp:positionV>
                <wp:extent cx="1162050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8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8pt;mso-wrap-distance-left:9.05pt;mso-wrap-distance-right:9.05pt;mso-wrap-distance-top:0pt;mso-wrap-distance-bottom:0pt;margin-top:162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18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 Администрации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8.2015 № 432-р «Об утверждении   Положения об отделе  потребительского  рынка и услуг Администрации города Пс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 соответствие с действующим законодательством, руководствуясь статьей 32 Устава муниципального образования «Город Псков», Администрация города Пско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Внести в Приложение «Положение об отделе потребительского рынка и услуг Администрации города Пскова» к Распоряжению Администрации города Пскова от 03.08.2015 № 432-р «Об утверждении Положения об отделе потребительского рынка и услуг Администрации города Пскова» следующее измен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ункт 3.14 исключит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 момента его официального опублик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Распоряж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аспоряжения возложить на заместителя Главы Администрации города Пскова Иванову Т.Л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Пскова                               И.В.Калашников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06:00Z</dcterms:created>
  <dc:creator>USER</dc:creator>
  <dc:description/>
  <dc:language>en-US</dc:language>
  <cp:lastModifiedBy>Ария А. Голубева</cp:lastModifiedBy>
  <cp:lastPrinted>2016-03-03T17:17:00Z</cp:lastPrinted>
  <dcterms:modified xsi:type="dcterms:W3CDTF">2016-03-22T07:06:00Z</dcterms:modified>
  <cp:revision>2</cp:revision>
  <dc:subject/>
  <dc:title/>
</cp:coreProperties>
</file>