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8 ноября 2014 г. № 3069 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ПАСПОРТ</w:t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программы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нители программы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и программы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ы программы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Благоустройство территорий города для обеспечения  отдыха и досуга жителей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Борьба с борщевиком Сосновского в муниципальном образовании «Город Псков»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Обеспечение реализаци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ые целевые программы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Организация и обеспечение надлежащей эксплуатации и содержания мест захоронения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свобождение земельных участков от движимых и недвижимых вещей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Обеспечение уличного освещения на территории МО «Город Псков»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города Пскова, развитие систем уличного освещения и обеспечение наличия благоустроенных пляжей и мест отдыха в прибрежных зонах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еспечение санитарного и эстетического состояния территории города.</w:t>
            </w:r>
          </w:p>
        </w:tc>
      </w:tr>
      <w:tr>
        <w:trPr>
          <w:trHeight w:val="219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Улучшение текущего содержания объектов внешнего благоустройства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Локализация и ликвидация очагов распространения  борщевика на территории МО «Город Псков», а также исключение случаев травматизма среди населения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оздание благоприятных условия для функционирования садоводческих некоммерческих объединений граждан-жителей МО «Город Псков»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Создание условий для управления процессом реализации муниципальных программ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Обеспечение устройства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Благоустройство городских и дворовых территорий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Поддержание сетей уличного освещения в эксплуатационном состоянии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ые индикаторы программы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оля благоустроенных территорий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оля обустроенных СНТ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Доля освобожденной площади от борщевика Сосновского на территории МО «Город Псков» и вдоль полос автодорог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Доля отремонтированных муниципальных сетей наружного освещения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Доля приведенных в надлежащее состояние территорий захоронений расположенных в муниципальном образовании «Город Псков»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Доля реконструированных зеленых насаждений и мест отдыха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Доля утилизированных отходов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 и сроки реализации программы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5 – 31.12.2020</w:t>
            </w:r>
          </w:p>
        </w:tc>
      </w:tr>
      <w:tr>
        <w:trPr>
          <w:trHeight w:val="566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86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6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6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6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4231,7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,0</w:t>
            </w:r>
          </w:p>
        </w:tc>
      </w:tr>
      <w:tr>
        <w:trPr>
          <w:trHeight w:val="63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8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6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6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6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6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7631,4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85,5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85,5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487,9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0,0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8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8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887,9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,6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8,6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8326,7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326,7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59,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259,4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0,2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0,2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533,1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9533,1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3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еспечение нормативного наружного освещения объектов внешнего благоустройства территории города в соответствии с предъявляемыми нормативными документами требованиями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беспечение санитарно – эпидемиологического благополучия населения города Пскова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Обеспечение функционирования деятельности СНТ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Улучшение уровня благоустройства территории МО «Город Псков»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Улучшение экологического состояния земель, расположенных на территории МО «Город Пск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иоритеты муниципальной политики в сфере реализации муниципальной программы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ими из целей развития города Пскова в рамках приоритета «Комфортный город» в соответствии со Стратегией развития города Пскова до 2020 года, утвержденной решением Псковской городской Думы от 01.12.2011 N 1989, являются: «Повышение качества городской среды и уровня благоустройства»  и «Формирование доступных рекреационных зон и зон отдых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анного направления предусматривается осуществлять посредством реализации ряда муниципальных программ, наиболее значимой из которых является программа "Повышение уровня благоустройства и улучшение санитарного состояния города Пскова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целью муниципальной программы является «Повышение уровня благоустройства города Пскова, развитие систем уличного освещения и обеспечение наличия благоустроенных пляжей и мест отдыха в прибрежных зона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санитарного и эстетического состояния территории гор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текущего содержания объектов внешнего благоустрой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кализация и ликвидация очагов распространения борщевика на территории МО "Город Псков", также исключение случаев травматизма среди на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лагоприятных условий для функционирования садоводческих некоммерческих объединений граждан - жителей МО "Город Псков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управления процессом реализации муниципальных програм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устройства и содержание мест захорон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гоустройство городских и дворовых территор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держание сетей уличного освещения в эксплуатационном состоянии.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дел IV. Сроки и этапы реализации муниципальной программы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граммы планируется в течение 2015 - 2020 годов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V.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в первом абзаце слова «к концу 2018 года» заменить словами «к концу 202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зделе VI. «Обоснование включения подпрограмм и ведомственных целевых программ в состав муниципальной программы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ервый абзац изложить в следующей редакции: «Количество подпрограмм, включенных в муниципальную программу, а также их цели определены исходя из задач муниципальной программы, которые, в свою очередь, сформированы исходя из предполагаемых направлений деятельности Администрации города Пскова для достижения цели «Повышение уровня благоустройства города Пскова, развитие систем уличного освещения и обеспечение наличия благоустроенных пляжей и мест отдыха в прибрежных зонах»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едьмой абзац изложить в следующей редакции: «Целью основного мероприятия является обеспечение устройства и содержание мест захоронения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аблицу «Информация о финансировании» основного мероприятия 1 "Организация и обеспечение надлежащей эксплуатации и содержания мест захоронения" изложить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1"/>
        <w:gridCol w:w="1261"/>
        <w:gridCol w:w="1261"/>
        <w:gridCol w:w="1262"/>
        <w:gridCol w:w="1261"/>
        <w:gridCol w:w="1261"/>
        <w:gridCol w:w="1262"/>
      </w:tblGrid>
      <w:tr>
        <w:trPr>
          <w:trHeight w:val="24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279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59,4</w:t>
            </w:r>
          </w:p>
        </w:tc>
      </w:tr>
      <w:tr>
        <w:trPr>
          <w:trHeight w:val="131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5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25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ланируется выполнить в 2015 - 2020 годах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блицу «Информация о финансировании» основного мероприятия 2 "Освобождение земельных участков от движимых и недвижимых вещей"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1276"/>
        <w:gridCol w:w="1276"/>
      </w:tblGrid>
      <w:tr>
        <w:trPr>
          <w:trHeight w:val="28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0,2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9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ланируется выполнить в 2015 - 2020 годах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аблицу «Информация о финансировании» основного мероприятия 3 "Обеспечение уличного освещения на территории МО "Город Псков"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092"/>
        <w:gridCol w:w="1320"/>
        <w:gridCol w:w="1231"/>
        <w:gridCol w:w="1320"/>
        <w:gridCol w:w="1232"/>
        <w:gridCol w:w="1325"/>
      </w:tblGrid>
      <w:tr>
        <w:trPr>
          <w:trHeight w:val="357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4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3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533,1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84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73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9533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ланируется выполнить в 2015 - 2020 годах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здел IX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– 1407631,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-  1404231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3 400.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21"/>
        <w:gridCol w:w="1176"/>
        <w:gridCol w:w="808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индикаторы муниципальной программы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. 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территор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тилизированных отходов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еконструированных зеленых насаждений и мест отдых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0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вобожденной площади от борщевика Сосновского на территории МО «Город Псков» и вдоль полос автодоро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строенных СН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веденных в надлежащее состояние территорий захоронений расположенных в муниципальном образовании "Город Псков"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тремонтированных муниципальных сетей наружного освещ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. Благоустройство территорий города для обеспечения  отдыха и досуга жителей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новленных зеленых насажден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еконструированных и обновленных малых архитектурных форм на территории город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. Борьба с борщевиком Сосновского в муниципальном образовании «Город Псков»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свобожденной территории от борщевика Сосновског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кта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сорных контейнеров приобретенных СН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НТ, включенных в систему электронного учет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5. Обеспечение реализации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остигнутых целевых индикаторов муниципальной программы «Повышение уровня благоустройства и улучшение санитарного состояния города Пскова»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ое мероприятие 1. 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веденных в надлежащее состояние территорий мест захоронений расположенных в муниципальном образовании «Город Псков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ое мероприятие 2. Освобождение земельных участков от движимых и недвижимых вещей»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свобожденных территорий от движимых и недвижимых вещ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ое мероприятие 3. Обеспечение уличного освещения на территории МО «Город Псков»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новых сетей наружного освещ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 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сетей наружного освещ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свещенных улиц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45"/>
        <w:gridCol w:w="1270"/>
        <w:gridCol w:w="1090"/>
        <w:gridCol w:w="851"/>
        <w:gridCol w:w="850"/>
        <w:gridCol w:w="851"/>
        <w:gridCol w:w="850"/>
        <w:gridCol w:w="851"/>
        <w:gridCol w:w="850"/>
        <w:gridCol w:w="2799"/>
        <w:gridCol w:w="1701"/>
      </w:tblGrid>
      <w:tr>
        <w:trPr>
          <w:trHeight w:val="750" w:hRule="atLeast"/>
        </w:trPr>
        <w:tc>
          <w:tcPr>
            <w:tcW w:w="1587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1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48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0,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; Уменьшение объемов отходов, размещаемых на полигоне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888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83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1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31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31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31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311,4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; Увеличение площади парковых зон;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экологического состояния города Пскова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;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распространения борщевика Сосновского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ных контейнеров для 9 СНТ, что улучшит санитарно-экологическую безопасность на территории СНТ и прилегающих к их территориям лесных массивах; Включение 14 СНТ в электронную систему учета; Приобретение для 3 СНТ технические средства пожарной безопасности для обеспечения соответствия СНТ правилам пожарной безопасности; Проведение 6 мероприятий по обучению членов правления СН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благоприятных условий для функционирования садоводческих некоммерческих объединений граждан - жителей города Псков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832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08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04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04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04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04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048,9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результатов реализации программ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25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0,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длежащей эксплуатации и содержания мест захоронения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9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городских и дворовых территор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и заняты самовольно установленными, брошенными или оставленными собственниками движимыми недвижимыми вещами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953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845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3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3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3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38,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дение муниципальных сетей в надлежащее состоя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еобходимого ремонта и содержания сетей муниципального освещ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763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89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814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64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64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64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648,3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712"/>
        <w:gridCol w:w="801"/>
        <w:gridCol w:w="801"/>
        <w:gridCol w:w="801"/>
        <w:gridCol w:w="854"/>
        <w:gridCol w:w="801"/>
        <w:gridCol w:w="900"/>
      </w:tblGrid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ращение с отходами производства и потребления в муниципальном образовании «Город Псков»"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анитарного и эстетического состояния территории город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здание условий безопасного размещения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сбора и утилизации сезонных свалок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обустроенных в соответствии с законодательством существующих объектов размещения отходов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 – 31.12.202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85,5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8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485,5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еньшение объемов отходов, размещаемых на полигоне захоро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ервый абзац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дной из целей развития города Пскова в рамках приоритета "Комфортный город" в соответствии со Стратегией развития города Пскова до 2020 года, утвержденной решением Псковской городской Думы от 01.12.2011 N 1989, является повышение качества городской среды и уровня благоустройства.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абзац изложить в следующей редакции: «В связи с этим целью подпрограммы является - обеспечение санитарного и эстетического состояния территории город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достижения целей и задач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21"/>
        <w:gridCol w:w="1176"/>
        <w:gridCol w:w="808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 части «Основные ожидаемые конечные результаты подпрограммы» слова «к 2018 году» заменить словами «к 2020 год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цифры «2018» заменить на «2020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раздел VII.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96485,5 тыс. рублей, в том числе по год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007"/>
        <w:gridCol w:w="1133"/>
        <w:gridCol w:w="1134"/>
        <w:gridCol w:w="1134"/>
        <w:gridCol w:w="1209"/>
        <w:gridCol w:w="1134"/>
        <w:gridCol w:w="1274"/>
      </w:tblGrid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85,5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48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«Перечень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ращение с отходами производства и потребления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Псков»</w:t>
      </w:r>
    </w:p>
    <w:tbl>
      <w:tblPr>
        <w:tblW w:w="15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1424"/>
        <w:gridCol w:w="1270"/>
        <w:gridCol w:w="1842"/>
        <w:gridCol w:w="977"/>
        <w:gridCol w:w="783"/>
        <w:gridCol w:w="872"/>
        <w:gridCol w:w="872"/>
        <w:gridCol w:w="872"/>
        <w:gridCol w:w="872"/>
        <w:gridCol w:w="872"/>
        <w:gridCol w:w="2285"/>
      </w:tblGrid>
      <w:tr>
        <w:trPr>
          <w:trHeight w:val="750" w:hRule="atLeast"/>
        </w:trPr>
        <w:tc>
          <w:tcPr>
            <w:tcW w:w="15777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Par57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Обращение с отходами производства и потребления в муниципальном образовании «Город Псков»"</w:t>
            </w:r>
          </w:p>
        </w:tc>
      </w:tr>
      <w:tr>
        <w:trPr>
          <w:trHeight w:val="359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9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анитарного и эстетического состояния территории город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здание условий безопасного размещения отходов производства и потребления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олигона отходов производства и потребления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содержание полигона отходов производства и 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ультивация городской свалки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в оборот рекультивируемых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ора, транспортировки и ликвидации (утилизации) отходов производства и потребления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25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25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0,0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анитарного состоян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25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5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0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Создание условий для сбора и утилизации сезонных свалок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нежного полигона и площадки для хранения травы с территорий города Псков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нежного полигона и площадки для хранения т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нежного полигона и площадки для хранения травы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60,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0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счистки улично-дорожной сети от снега и скошенной тр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60,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485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5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00,0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8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88"/>
      <w:bookmarkEnd w:id="1"/>
      <w:r>
        <w:rPr>
          <w:rFonts w:cs="Times New Roman" w:ascii="Times New Roman" w:hAnsi="Times New Roman"/>
          <w:sz w:val="28"/>
          <w:szCs w:val="28"/>
        </w:rPr>
        <w:t>7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4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931"/>
        <w:gridCol w:w="891"/>
        <w:gridCol w:w="891"/>
        <w:gridCol w:w="891"/>
        <w:gridCol w:w="891"/>
        <w:gridCol w:w="891"/>
        <w:gridCol w:w="1073"/>
      </w:tblGrid>
      <w:tr>
        <w:trPr>
          <w:trHeight w:val="315" w:hRule="atLeast"/>
        </w:trPr>
        <w:tc>
          <w:tcPr>
            <w:tcW w:w="1042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104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Благоустройство территорий города для обеспечения  отдыха и досуга жителей"</w:t>
            </w:r>
          </w:p>
        </w:tc>
      </w:tr>
      <w:tr>
        <w:trPr>
          <w:trHeight w:val="570" w:hRule="atLeast"/>
        </w:trPr>
        <w:tc>
          <w:tcPr>
            <w:tcW w:w="10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подпрограммы</w:t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"Служба благоустройства города Пскова"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текущего содержания объектов внешнего благоустройства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ация праздничного пространства на территории МО «Город Псков»</w:t>
            </w:r>
          </w:p>
        </w:tc>
      </w:tr>
      <w:tr>
        <w:trPr>
          <w:trHeight w:val="43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оказатели (индикаторы) подпрограмм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личество обновленных зеленых насаждений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оля реконструированных и обновленных малых архитектурных форм на территории города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 - 31.12.202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30,9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11,4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487,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830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811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8887,9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ачественное содержание зеленых насаждений и объектов благоустройства парков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праздничного пространства на территории города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хранение экологического баланса на территории парков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Увеличение площади парковых зон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рети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В связи с этим целью подпрограммы является Улучшение текущего содержания объектов внешнего благоустройств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Целевые индикаторы и показатели подпрограммы: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21"/>
        <w:gridCol w:w="1176"/>
        <w:gridCol w:w="808"/>
        <w:gridCol w:w="709"/>
        <w:gridCol w:w="709"/>
        <w:gridCol w:w="708"/>
        <w:gridCol w:w="709"/>
        <w:gridCol w:w="709"/>
        <w:gridCol w:w="709"/>
      </w:tblGrid>
      <w:tr>
        <w:trPr>
          <w:trHeight w:val="45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. Благоустройство территорий города для обеспечения  отдыха и досуга жителей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новленных зеленых насажден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еконструированных и обновленных малых архитектурных форм на территории город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цифры «2018» заменить на «2020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Характеристика основных мероприятий подпрограммы»  изложить в следующей редакции наименование мероприятия 5: "Содержание территории муниципального образования (МКУ "Служба благоустройства города"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Раздел VII. «Ресурсное обеспечение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628887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тыс. рублей, в том числе по годам: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70"/>
        <w:gridCol w:w="1119"/>
        <w:gridCol w:w="1119"/>
        <w:gridCol w:w="1119"/>
        <w:gridCol w:w="1119"/>
        <w:gridCol w:w="1119"/>
        <w:gridCol w:w="1348"/>
      </w:tblGrid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487,9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8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8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888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ложение к подпрограмме "Благоустройство территорий города для обеспечения отдыха и досуга жителей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«Благоустройство территорий города для обеспечения отдыха и досуга жителей»</w:t>
      </w:r>
      <w:bookmarkStart w:id="2" w:name="Par797"/>
      <w:bookmarkStart w:id="3" w:name="Par793"/>
      <w:bookmarkStart w:id="4" w:name="Par750"/>
      <w:bookmarkEnd w:id="2"/>
      <w:bookmarkEnd w:id="3"/>
      <w:bookmarkEnd w:id="4"/>
    </w:p>
    <w:tbl>
      <w:tblPr>
        <w:tblW w:w="156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8"/>
        <w:gridCol w:w="1502"/>
        <w:gridCol w:w="1213"/>
        <w:gridCol w:w="1112"/>
        <w:gridCol w:w="992"/>
        <w:gridCol w:w="993"/>
        <w:gridCol w:w="992"/>
        <w:gridCol w:w="992"/>
        <w:gridCol w:w="992"/>
        <w:gridCol w:w="993"/>
        <w:gridCol w:w="992"/>
        <w:gridCol w:w="2041"/>
      </w:tblGrid>
      <w:tr>
        <w:trPr>
          <w:trHeight w:val="750" w:hRule="atLeast"/>
        </w:trPr>
        <w:tc>
          <w:tcPr>
            <w:tcW w:w="1565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5" w:name="Par993"/>
            <w:bookmarkStart w:id="6" w:name="Par883"/>
            <w:bookmarkStart w:id="7" w:name="Par849"/>
            <w:bookmarkEnd w:id="5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Благоустройство территорий города для обеспечения  отдыха и досуга жителей"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0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учшение текущего содержания объектов внешнего благоустройств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27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0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00,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креационных зон, пригородных зон отдыха и городских лесов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27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0,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0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0,5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ляжей и набережных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0,5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стояния зеленых зон на территории города Пскова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детских игровых комплексов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новых и ремонт существующих детских площадок в рекреационных зонах МО г. Псков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ерритории муниципального образования (МКУ "Служба благоустройства города")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МКУ "Служба благоустройства города"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27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2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5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51,3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держания территорий МО "Город Псков" в надлежащем состоянии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27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1,3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Организация праздничного пространства на территории МО «Город Псков»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8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1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демонтаж и содержание Новогодней Ели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8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8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2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29,6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города к праздничным датам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8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9,6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888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83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81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548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43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81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орьба с борщевиком Сосновского на территори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орьба с борщевиком Сосновского на территори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3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62"/>
        <w:gridCol w:w="709"/>
        <w:gridCol w:w="711"/>
        <w:gridCol w:w="711"/>
        <w:gridCol w:w="711"/>
        <w:gridCol w:w="711"/>
        <w:gridCol w:w="711"/>
        <w:gridCol w:w="839"/>
      </w:tblGrid>
      <w:tr>
        <w:trPr>
          <w:trHeight w:val="315" w:hRule="atLeast"/>
        </w:trPr>
        <w:tc>
          <w:tcPr>
            <w:tcW w:w="1033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103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Борьба с борщевиком Сосновского в муниципальном образовании «Город Псков»"</w:t>
            </w:r>
          </w:p>
        </w:tc>
      </w:tr>
      <w:tr>
        <w:trPr>
          <w:trHeight w:val="570" w:hRule="atLeast"/>
        </w:trPr>
        <w:tc>
          <w:tcPr>
            <w:tcW w:w="10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подпрограммы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изация и ликвидация очагов распространения борщевика на территории муниципального образования «Город Псков», также исключение случаев травматизма среди населения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кращение городских территорий, засоренных борщевиком Сосновского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кращение территорий полос отвода городских автодорог, засоренных борщевиком Сосновского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ля освобожденной площади от засоренной борщевиком Сосновского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лощадь освобожденной территории от борщевика Сосновского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 - 31.12.202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8,6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8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98,6</w:t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Ликвидация угрозы неконтролируемого распространения борщевика Сосновского на территории  муниципального образования «Город Псков»</w:t>
            </w:r>
          </w:p>
        </w:tc>
      </w:tr>
      <w:tr>
        <w:trPr>
          <w:trHeight w:val="39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нижение случаев травматизма среди населения</w:t>
            </w:r>
          </w:p>
        </w:tc>
      </w:tr>
      <w:tr>
        <w:trPr>
          <w:trHeight w:val="6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Уменьшение зараженных площадей (зеленых насаждений, придорожных полос, неблагоустроенных территори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дной из целей развития города Пскова в рамках приоритета "Комфортный город" в соответствии со Стратегией развития города Пскова до 2020 года, утвержденной решением Псковской городской Думы от 01.12.2011 N 1989, является повышение качества городской среды и уровня благоустройства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и показател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21"/>
        <w:gridCol w:w="1176"/>
        <w:gridCol w:w="808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. Борьба с борщевиком Сосновского в муниципальном образовании «Город Псков»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свобожденной территории от борщевика Сосновског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кта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цифры «2018» заменить на «2020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дел VII. «Ресурсное обеспечение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7298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тыс. рублей, в том числе по годам:</w:t>
      </w:r>
    </w:p>
    <w:tbl>
      <w:tblPr>
        <w:tblW w:w="10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43"/>
        <w:gridCol w:w="946"/>
        <w:gridCol w:w="946"/>
        <w:gridCol w:w="946"/>
        <w:gridCol w:w="946"/>
        <w:gridCol w:w="946"/>
        <w:gridCol w:w="1116"/>
      </w:tblGrid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8,6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9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ложение к подпрограмме «Борьба с борщевиком Сосновского на территории муниципального образования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рьба с борщевиком Сосновского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8" w:name="Par1041"/>
      <w:bookmarkStart w:id="9" w:name="Par1041"/>
      <w:bookmarkEnd w:id="9"/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24"/>
        <w:gridCol w:w="1270"/>
        <w:gridCol w:w="1641"/>
        <w:gridCol w:w="977"/>
        <w:gridCol w:w="830"/>
        <w:gridCol w:w="869"/>
        <w:gridCol w:w="869"/>
        <w:gridCol w:w="869"/>
        <w:gridCol w:w="869"/>
        <w:gridCol w:w="766"/>
        <w:gridCol w:w="2549"/>
      </w:tblGrid>
      <w:tr>
        <w:trPr>
          <w:trHeight w:val="750" w:hRule="atLeast"/>
        </w:trPr>
        <w:tc>
          <w:tcPr>
            <w:tcW w:w="1573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0" w:name="Par1194"/>
            <w:bookmarkStart w:id="11" w:name="Par1157"/>
            <w:bookmarkStart w:id="12" w:name="Par1124"/>
            <w:bookmarkEnd w:id="10"/>
            <w:bookmarkEnd w:id="11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Борьба с борщевиком Сосновского в муниципальном образовании «Город Псков»"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Локализация и ликвидация очагов распространения борщевика на территории муниципального образования «Город Псков», также исключение случаев травматизма среди на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кращение городских территорий, засоренных борщевиком Сосновского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работ по выявлению территорий, засоренных  борщевиком Сосновского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8,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8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ашка, обработка почвы, посев многолетних трав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восстановление земельных ресурс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эффективности проведенного комплекса мероприятий по уничтожению борщевика Сосновского территорий муниципального образования «Город Псков»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Сокращение территорий полос отвода городских автодорог, засоренных борщевиком Сосновского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работ по выявлению территорий, засоренных борщевиком Сосновского вдоль полос отвода городских автомобильных дорог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ашка, обработка, посев многолетних трав вдоль полос отвода городских автомобильных дорог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эффективности проведенного комплекса мероприятий по уничтожению борщевика Сосновского вдоль полос городских автодорог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98,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98,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3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47"/>
        <w:gridCol w:w="709"/>
        <w:gridCol w:w="709"/>
        <w:gridCol w:w="621"/>
        <w:gridCol w:w="654"/>
        <w:gridCol w:w="709"/>
        <w:gridCol w:w="709"/>
        <w:gridCol w:w="709"/>
      </w:tblGrid>
      <w:tr>
        <w:trPr>
          <w:trHeight w:val="315" w:hRule="atLeast"/>
        </w:trPr>
        <w:tc>
          <w:tcPr>
            <w:tcW w:w="103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103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садоводческих некоммерческих объединений граждан-жителей муниципального образования «Город Псков»"</w:t>
            </w:r>
          </w:p>
        </w:tc>
      </w:tr>
      <w:tr>
        <w:trPr>
          <w:trHeight w:val="570" w:hRule="atLeast"/>
        </w:trPr>
        <w:tc>
          <w:tcPr>
            <w:tcW w:w="10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подпрограммы</w:t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лагоприятных условий для функционирования садоводческих некоммерческих объединений граждан – жителей МО «Город Псков»</w:t>
            </w:r>
          </w:p>
        </w:tc>
      </w:tr>
      <w:tr>
        <w:trPr>
          <w:trHeight w:val="41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действие в управлении и развитии инфраструктуры СНТ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лучшение санитарно-экологических условий, повышение пожарной безопасности на территории СНТ</w:t>
            </w:r>
          </w:p>
        </w:tc>
      </w:tr>
      <w:tr>
        <w:trPr>
          <w:trHeight w:val="29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личество мусорных контейнеров приобретенных СНТ</w:t>
            </w:r>
          </w:p>
        </w:tc>
      </w:tr>
      <w:tr>
        <w:trPr>
          <w:trHeight w:val="31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Количество СНТ, включенных в систему электронного учета </w:t>
            </w:r>
          </w:p>
        </w:tc>
      </w:tr>
      <w:tr>
        <w:trPr>
          <w:trHeight w:val="36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личество СНТ, соответствующих правилам пожарной безопасности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оличество проведенных мероприятий по обучению членов правления СНТ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 – 31.12.202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Приобретение мусорных контейнеров для 9 СНТ, что улучшит санитарно-экологическую безопасность на территории СНТ и прилегающих к их территориям лесных массивах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ключение 14 СНТ в электронную систему учета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иобретение для 3 СНТ технические средства пожарной безопасности для обеспечения соответствия СНТ правилам пожарной безопасности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ведение 6 мероприятий по обучению членов правления СН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Таблицу «Целевые индикаторы под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Целевые индикаторы подпрограммы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21"/>
        <w:gridCol w:w="1176"/>
        <w:gridCol w:w="808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сорных контейнеров приобретенных СН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НТ, включенных в систему электронного учет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5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цифры «2018» заменить на «2020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VII. «Ресурсное обеспечение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750.0  </w:t>
      </w:r>
      <w:r>
        <w:rPr/>
        <w:t>тыс. рублей, в том числе по годам: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979"/>
        <w:gridCol w:w="978"/>
        <w:gridCol w:w="857"/>
        <w:gridCol w:w="902"/>
        <w:gridCol w:w="978"/>
        <w:gridCol w:w="978"/>
        <w:gridCol w:w="978"/>
      </w:tblGrid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3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адоводческих некоммерческих объединений граждан - жителей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2410"/>
        <w:gridCol w:w="1276"/>
        <w:gridCol w:w="1559"/>
        <w:gridCol w:w="992"/>
        <w:gridCol w:w="567"/>
        <w:gridCol w:w="567"/>
        <w:gridCol w:w="567"/>
        <w:gridCol w:w="566"/>
        <w:gridCol w:w="710"/>
        <w:gridCol w:w="850"/>
        <w:gridCol w:w="2694"/>
      </w:tblGrid>
      <w:tr>
        <w:trPr>
          <w:tblHeader w:val="true"/>
          <w:trHeight w:val="1028" w:hRule="atLeast"/>
        </w:trPr>
        <w:tc>
          <w:tcPr>
            <w:tcW w:w="1559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3" w:name="Par1617"/>
            <w:bookmarkStart w:id="14" w:name="Par1476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сновных мероприятий подпрограммы "Развитие садоводческих некоммерческих объединений граждан-жителей муниципального образования «Город Псков»"</w:t>
            </w:r>
          </w:p>
        </w:tc>
      </w:tr>
      <w:tr>
        <w:trPr>
          <w:tblHeader w:val="true"/>
          <w:trHeight w:val="169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6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1:Создание благоприятных условий для функционирования садоводческих некоммерческих объединений граждан – жителей МО «Город Псков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:Содействие в управлении и развитии инфраструктуры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, функционировании и учету С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функционирование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СНТ и участ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:Улучшение санитарно-экологических условий, повышение пожарной безопасности на территории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содержание территорий С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анитарного состояния территорий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ожарных водоемов и приобретение мотопом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rHeight w:val="315" w:hRule="atLeast"/>
        </w:trPr>
        <w:tc>
          <w:tcPr>
            <w:tcW w:w="1105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1105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570" w:hRule="atLeast"/>
        </w:trPr>
        <w:tc>
          <w:tcPr>
            <w:tcW w:w="1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подпрограммы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управления процессом реализации муниципальных программ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здание условий для обеспечения эффективного исполнения муниципальных функций УГХ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нформационное обеспечение реализации МП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достигнутых целевых индикаторов муниципальной программы «Повышение уровня благоустройства и улучшение санитарного состояния города Пскова» 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5 - 31.12.202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326,7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326,7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ализация программы в соответствии с целями и задач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цифры «2018» заменить на «202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разделе V. «Характеристика основных мероприятий подпрограммы» изложить в следующей редакции задачу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дача 1. Создание условий для обеспечения эффективного исполнения муниципальных функций УГ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 "Обеспечение деятельности центрального аппарата" предусматривает выполнение следующе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 "Реализация расходов бюджета на содержание УГХ"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нд оплаты труда и страховые взн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выплаты персоналу, за исключением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а товаров, работ, услуг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ая закупка товаров, работ и услуг для государственных (муниципальных)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лата прочих налогов, сборов и и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«Организация учета муниципального имущества, находящегося в собственности и в оперативном управлении Управления городского хозяйства Администрации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плата налога на имущество и земельного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негативное воздействие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 "Обеспечение координации деятельности по реализации муниципальной программы" предусматривает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е принятие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документов, необходимых для реализации мероприятий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оевременная подготовка отчетности о реализации муниципаль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bookmarkStart w:id="15" w:name="Par1676"/>
      <w:bookmarkStart w:id="16" w:name="Par1661"/>
      <w:bookmarkStart w:id="17" w:name="Par1652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раздел VII «Ресурсное обеспечение подпрограммы» изложить в следующей редакции: «Общий объем финансирования подпрограммы составляет 208326,7 тыс. рублей, в том числе по годам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25"/>
        <w:gridCol w:w="1123"/>
        <w:gridCol w:w="1125"/>
        <w:gridCol w:w="1123"/>
        <w:gridCol w:w="1125"/>
        <w:gridCol w:w="1123"/>
        <w:gridCol w:w="1311"/>
      </w:tblGrid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326,7</w:t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326,7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</w:t>
      </w:r>
      <w:r>
        <w:rPr/>
        <w:t>»</w:t>
      </w:r>
    </w:p>
    <w:tbl>
      <w:tblPr>
        <w:tblW w:w="15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7"/>
        <w:gridCol w:w="1424"/>
        <w:gridCol w:w="1270"/>
        <w:gridCol w:w="1100"/>
        <w:gridCol w:w="980"/>
        <w:gridCol w:w="896"/>
        <w:gridCol w:w="992"/>
        <w:gridCol w:w="992"/>
        <w:gridCol w:w="929"/>
        <w:gridCol w:w="929"/>
        <w:gridCol w:w="929"/>
        <w:gridCol w:w="2235"/>
      </w:tblGrid>
      <w:tr>
        <w:trPr>
          <w:trHeight w:val="750" w:hRule="atLeast"/>
        </w:trPr>
        <w:tc>
          <w:tcPr>
            <w:tcW w:w="15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Обеспечение реализации муниципальной программы"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7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Создание условий для управления процессом реализации муниципальных программ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здание условий для обеспечения эффективного исполнения муниципальных функций УГХ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879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95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95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95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95,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879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0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9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95,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95,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95,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95,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ета муниципального имущества, находящегося в собственности и в оперативном управлении Управления городского хозяйства Администрации города Псков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447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53,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53,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53,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53,4</w:t>
            </w:r>
          </w:p>
        </w:tc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 на имущество, земельного налога и платы за негативное воздействие на окружающую среду.</w:t>
            </w:r>
          </w:p>
        </w:tc>
      </w:tr>
      <w:tr>
        <w:trPr>
          <w:trHeight w:val="872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447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3,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3,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3,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3,4</w:t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нтроля за реализаци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:Информационное обеспечение реализации МП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деятельностью подведомственных организаций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32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32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9:00Z</dcterms:created>
  <dc:creator>sa.minchenkov</dc:creator>
  <dc:description/>
  <dc:language>en-US</dc:language>
  <cp:lastModifiedBy>Ария А. Голубева</cp:lastModifiedBy>
  <cp:lastPrinted>2016-02-02T11:23:00Z</cp:lastPrinted>
  <dcterms:modified xsi:type="dcterms:W3CDTF">2016-02-05T12:49:00Z</dcterms:modified>
  <cp:revision>2</cp:revision>
  <dc:subject/>
  <dc:title>Проект</dc:title>
</cp:coreProperties>
</file>