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оведении 17-ой  осенней </w:t>
      </w:r>
    </w:p>
    <w:p>
      <w:pPr>
        <w:pStyle w:val="Heading1"/>
        <w:rPr/>
      </w:pPr>
      <w:r>
        <w:rPr/>
        <w:t xml:space="preserve">сельскохозяйственной  ярмарки </w:t>
      </w:r>
    </w:p>
    <w:p>
      <w:pPr>
        <w:pStyle w:val="Heading1"/>
        <w:rPr/>
      </w:pPr>
      <w:r>
        <w:rPr/>
        <w:t xml:space="preserve">Псковского района в городе Пскове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го района, в  соответствии    со  статьей  11  Федерального  закона   от  28.12.2009 № 381-ФЗ  «Об  основах  государственного  регулирования  торговой  деятельности  в  Российской  Федерации», Постановлением   Администрации  Псковской  области    от  16.08.2012 № 426  « О  порядке  организации ярмарок и продажи товаров (выполнения работ, оказания услуг) на них на территории  Псковской  области», Распоряжением Администрации Псковского района от 01.08.2016 № 226-рх «О проведении 17-ой осенней сельскохозяйственной ярмарки Псковского района в г. Пскове», руководствуясь   статьями  32  и 34 Устава муниципального образования «Город Псков», Администрация  города  Пскова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>
          <w:b/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851"/>
        <w:rPr/>
      </w:pPr>
      <w:r>
        <w:rPr/>
        <w:t xml:space="preserve">1. Организовать в  городе  Пскове 17-ю осеннюю  сельскохозяйственную ярмарку  Псковского района  24 сентября   2016 года.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местами проведения 17-ой осенней   сельскохозяйственной  ярмарки  в  городе  Пскове:  Октябрьскую площадь, Октябрьский проспект до  улицы Некрасова, улицу Советскую от Октябрьской площади до пересечения с улицей Детской.</w:t>
      </w:r>
    </w:p>
    <w:p>
      <w:pPr>
        <w:pStyle w:val="21"/>
        <w:ind w:left="-9" w:firstLine="860"/>
        <w:rPr/>
      </w:pPr>
      <w:r>
        <w:rPr/>
        <w:t>3.     Определить режим работы 17-ой  осенней   сельскохозяйственной ярмарки: с 06.00 часов  до 17.00 часов  24  сентября  2016 года.</w:t>
      </w:r>
    </w:p>
    <w:p>
      <w:pPr>
        <w:pStyle w:val="21"/>
        <w:ind w:left="-9" w:firstLine="860"/>
        <w:rPr/>
      </w:pPr>
      <w:r>
        <w:rPr/>
        <w:t>4.  Стоянку транспортных средств, ограничение движения автотранспорта по указанным улицам в период проведения 17-ой  осенней   сельскохозяйственной ярмарки, движение городских и пригородных автобусов осуществлять в соответствии с Постановлением Администрации города Пскова от 22.07.2016 № 955 «О временном прекращении движения автотранспорта при проведении 17-й сельскохозяйственной ярмарки Псковского района».</w:t>
      </w:r>
    </w:p>
    <w:p>
      <w:pPr>
        <w:pStyle w:val="21"/>
        <w:rPr/>
      </w:pPr>
      <w:r>
        <w:rPr/>
        <w:t xml:space="preserve">            </w:t>
      </w:r>
      <w:r>
        <w:rPr/>
        <w:t>5</w:t>
      </w:r>
      <w:r>
        <w:rPr>
          <w:szCs w:val="28"/>
        </w:rPr>
        <w:t>. Отделу потребительского рынка и услуг Администрации города Пскова  (А.В. Сукманов)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1) оказать содействие Администрации Псковского района в организации  17-ой  осенней сельскохозяйственной ярмарки;</w:t>
      </w:r>
    </w:p>
    <w:p>
      <w:pPr>
        <w:pStyle w:val="21"/>
        <w:ind w:left="-9" w:firstLine="860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обратиться в Псковскую городскую Думу для размещения в СМИ информации о  проведении 17-ой  осенней сельскохозяйственной  ярмарки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правлению  городского  хозяйства  Администрации  города  Пскова (А.Г. Захаров):</w:t>
      </w:r>
    </w:p>
    <w:p>
      <w:pPr>
        <w:pStyle w:val="TextBody"/>
        <w:ind w:firstLine="709"/>
        <w:rPr/>
      </w:pPr>
      <w:r>
        <w:rPr/>
        <w:t>1) обратиться  в  УМВД России  по  городу  Пскову  (С.А. Сурину) для запрета стоянки транспортных средств с 20-00 часов 23 сентября 2016 года и ограничения движения автотранспорта на период проведения 17-ой осенней сельскохозяйственной ярмарки с 6-00 часов до 17-00 часов 24 сентября 2016 года, обеспечения проезда автотранспортных средств участников 17-ой осенней сельскохозяйственной ярмарки и охраны общественного порядка.</w:t>
      </w:r>
    </w:p>
    <w:p>
      <w:pPr>
        <w:pStyle w:val="TextBody"/>
        <w:rPr/>
      </w:pPr>
      <w:r>
        <w:rPr/>
        <w:t xml:space="preserve">          </w:t>
      </w:r>
      <w:r>
        <w:rPr/>
        <w:t>2) осуществить  установку  биотуалетов   и  контейнеров  для  сбора  мусора   в  местах  проведения  17-ой  осенней сельскохозяйственной  ярмарки;</w:t>
      </w:r>
    </w:p>
    <w:p>
      <w:pPr>
        <w:pStyle w:val="TextBody"/>
        <w:rPr/>
      </w:pPr>
      <w:r>
        <w:rPr/>
        <w:t xml:space="preserve">          </w:t>
      </w:r>
      <w:r>
        <w:rPr/>
        <w:t>3) обеспечить  уборку  территорий  по  окончании  работы 17-ой осенней  сельскохозяйственной 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Контроль  исполнения  настоящего  Постановления   возложить на заместителя Главы Администрации города Пскова Т.Л. Иван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   И.В. Калашников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user</dc:creator>
  <dc:description/>
  <cp:keywords/>
  <dc:language>en-US</dc:language>
  <cp:lastModifiedBy>Андреева Людмила Алексеевна</cp:lastModifiedBy>
  <cp:lastPrinted>2016-09-09T11:25:00Z</cp:lastPrinted>
  <dcterms:modified xsi:type="dcterms:W3CDTF">2016-09-09T12:58:00Z</dcterms:modified>
  <cp:revision>3</cp:revision>
  <dc:subject/>
  <dc:title/>
</cp:coreProperties>
</file>