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14.07.2016  № 922 «Об образовании  избирательных участков на территории муниципального образования «Город Псков» по выборам депутатов Государственной Думы Федерального Собрания Российской Федерации нового созыва и выборам депутатов Псковского областного Собрания депутатов шестого созыва 18 сентября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С целью обеспечения конституционного права граждан избирать и быть избранными, на основании данных о численности избирателей, зарегистрированных на территории муниципального образования «Город Псков», во исполнение Федерального закона от 12.06.2002  № 67-ФЗ №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</w:t>
      </w:r>
      <w:r>
        <w:rPr>
          <w:b/>
        </w:rPr>
        <w:t xml:space="preserve"> </w:t>
      </w:r>
      <w:r>
        <w:rPr/>
        <w:t>Указом Президента Российской Федерации от 17.06.2016 №291 «О назначении выборов депутатов Государственной Думы Федерального Собрания Российской Федерации нового созыва», Постановлением Псковского областного Собрания депутатов от 16.06.2016 №1511 «О назначении выборов депутатов Псковского областного Собрания депутатов шестого созыва»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Внести изменения в Постановление Администрации города Пскова от 14.07.2016  № 922 «Об образовании  избирательных участков на территории муниципального образования «Город Псков» по выборам депутатов Государственной Думы Федерального Собрания Российской Федерации нового созыва и выборам депутатов Псковского областного Собрания депутатов шестого созыва 18 сентября 2016 года»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по выборам депутатов Государственной Думы Федерального Собрания Российской Федерации нового созыва и выборам депутатов Псковского областного Собрания депутатов шестого созыва 18 сентября 2016 годам»:</w:t>
      </w:r>
    </w:p>
    <w:p>
      <w:pPr>
        <w:pStyle w:val="Normal"/>
        <w:ind w:firstLine="360"/>
        <w:rPr/>
      </w:pPr>
      <w:r>
        <w:rPr/>
        <w:t>а) в строке «</w:t>
      </w:r>
      <w:r>
        <w:rPr>
          <w:u w:val="single"/>
        </w:rPr>
        <w:t xml:space="preserve">ИЗБИРАТЕЛЬНЫЙ УЧАСТОК № 9» </w:t>
      </w:r>
      <w:r>
        <w:rPr/>
        <w:t>слова «тел.(8112)72-13-42 – до дня голосования, тел. 72-13-42 – в день голосования» заменить словами «тел.(8112) 72-14-94 – до дня голосования, тел. 72-13-42 – в день голосования»;</w:t>
      </w:r>
    </w:p>
    <w:p>
      <w:pPr>
        <w:pStyle w:val="Normal"/>
        <w:ind w:firstLine="360"/>
        <w:rPr/>
      </w:pPr>
      <w:r>
        <w:rPr/>
        <w:t>б) в строке «</w:t>
      </w:r>
      <w:r>
        <w:rPr>
          <w:u w:val="single"/>
        </w:rPr>
        <w:t xml:space="preserve">ИЗБИРАТЕЛЬНЫЙ УЧАСТОК № 21» </w:t>
      </w:r>
      <w:r>
        <w:rPr/>
        <w:t>слова «тел.(8112)62-02-63 (доп. «клуб»)– до дня голосования, тел. 62-02-63 (доп. «клуб») – в день голосования» заменить словами «тел.(8112)60-76-21 – до дня голосования, тел. 60-76-21 – в день голосования»;</w:t>
      </w:r>
    </w:p>
    <w:p>
      <w:pPr>
        <w:pStyle w:val="Normal"/>
        <w:ind w:firstLine="360"/>
        <w:rPr/>
      </w:pPr>
      <w:r>
        <w:rPr/>
        <w:t>в) в строке «</w:t>
      </w:r>
      <w:r>
        <w:rPr>
          <w:u w:val="single"/>
        </w:rPr>
        <w:t>ИЗБИРАТЕЛЬНЫЙ УЧАСТОК № 36»</w:t>
      </w:r>
      <w:r>
        <w:rPr/>
        <w:t xml:space="preserve">  слова «тел.(8112)57-62-38 – до дня голосования, тел. 57-53-59 – в день голосования» заменить словами «тел.(8112)56-61-12 – до дня голосования, тел. 56-53-59 – в день голосования»;</w:t>
      </w:r>
    </w:p>
    <w:p>
      <w:pPr>
        <w:pStyle w:val="Normal"/>
        <w:ind w:firstLine="360"/>
        <w:rPr/>
      </w:pPr>
      <w:r>
        <w:rPr/>
        <w:t>г) в строке «</w:t>
      </w:r>
      <w:r>
        <w:rPr>
          <w:u w:val="single"/>
        </w:rPr>
        <w:t>ИЗБИРАТЕЛЬНЫЙ УЧАСТОК № 38»</w:t>
      </w:r>
      <w:r>
        <w:rPr/>
        <w:t xml:space="preserve">  слова «тел.(8112)56-63-01 – до дня голосования, тел. 56-59-03 – в день голосования» заменить словами «тел.(8112)56-63-01 – до дня голосования, тел. 56-63-01 – в день голосования»;</w:t>
      </w:r>
    </w:p>
    <w:p>
      <w:pPr>
        <w:pStyle w:val="Normal"/>
        <w:ind w:firstLine="360"/>
        <w:rPr/>
      </w:pPr>
      <w:r>
        <w:rPr/>
        <w:t>д) в строке «</w:t>
      </w:r>
      <w:r>
        <w:rPr>
          <w:u w:val="single"/>
        </w:rPr>
        <w:t xml:space="preserve">ИЗБИРАТЕЛЬНЫЙ УЧАСТОК № 41» </w:t>
      </w:r>
      <w:r>
        <w:rPr/>
        <w:t>слова «тел.(8112)29-82-41 – до дня голосования, тел. 29-82-44 – в день голосования» заменить словами «тел.(8112)29-82-44 – до дня голосования, тел. 29-82-41 – в день голосования»;</w:t>
      </w:r>
    </w:p>
    <w:p>
      <w:pPr>
        <w:pStyle w:val="Normal"/>
        <w:ind w:firstLine="360"/>
        <w:rPr/>
      </w:pPr>
      <w:r>
        <w:rPr/>
        <w:t>е) в строке «</w:t>
      </w:r>
      <w:r>
        <w:rPr>
          <w:u w:val="single"/>
        </w:rPr>
        <w:t xml:space="preserve">ИЗБИРАТЕЛЬНЫЙ УЧАСТОК № 42» </w:t>
      </w:r>
      <w:r>
        <w:rPr/>
        <w:t>слова «тел.(8112)29-82-42 - до дня голосования, тел. 29-82-44- в день голосования» заменить словами «тел.(8112)29-82-44  – до дня голосования, тел. 29-82-42 – в день голосования»;</w:t>
      </w:r>
    </w:p>
    <w:p>
      <w:pPr>
        <w:pStyle w:val="Normal"/>
        <w:ind w:firstLine="360"/>
        <w:rPr/>
      </w:pPr>
      <w:r>
        <w:rPr/>
        <w:t>ж) в строке «</w:t>
      </w:r>
      <w:r>
        <w:rPr>
          <w:u w:val="single"/>
        </w:rPr>
        <w:t xml:space="preserve">ИЗБИРАТЕЛЬНЫЙ УЧАСТОК № 48» </w:t>
      </w:r>
      <w:r>
        <w:rPr/>
        <w:t>слова «тел.(8112) 55-78-28 – до дня голосования, тел. 55-71-81 – в день голосования» заменить словами «тел.(8112)55-77-23 – до дня голосования, тел. 55-77-23 – в день голосования»;</w:t>
      </w:r>
    </w:p>
    <w:p>
      <w:pPr>
        <w:pStyle w:val="Normal"/>
        <w:ind w:firstLine="360"/>
        <w:rPr/>
      </w:pPr>
      <w:r>
        <w:rPr/>
        <w:t>з) в строке «</w:t>
      </w:r>
      <w:r>
        <w:rPr>
          <w:u w:val="single"/>
        </w:rPr>
        <w:t xml:space="preserve">ИЗБИРАТЕЛЬНЫЙ УЧАСТОК № 49» </w:t>
      </w:r>
      <w:r>
        <w:rPr/>
        <w:t>слова «тел.(8112)55-78-28 – до дня голосования, тел. 55-71-81 – в день голосования» заменить словами «тел.(8112)55-77-23 – до дня голосования, тел. 55-71-81 – в день голосования»;</w:t>
      </w:r>
    </w:p>
    <w:p>
      <w:pPr>
        <w:pStyle w:val="Normal"/>
        <w:ind w:firstLine="360"/>
        <w:rPr/>
      </w:pPr>
      <w:r>
        <w:rPr/>
        <w:t>и) в строке «</w:t>
      </w:r>
      <w:r>
        <w:rPr>
          <w:u w:val="single"/>
        </w:rPr>
        <w:t xml:space="preserve">ИЗБИРАТЕЛЬНЫЙ УЧАСТОК № 50» </w:t>
      </w:r>
      <w:r>
        <w:rPr/>
        <w:t>слова «тел.(8112)55-78-28  – до дня голосования, тел. 55-71-81 – в день голосования» заменить словами «тел.(8112) 55-77-24  – до дня голосования, тел. 55-81-25 – в день голосования»;</w:t>
      </w:r>
    </w:p>
    <w:p>
      <w:pPr>
        <w:pStyle w:val="Normal"/>
        <w:ind w:firstLine="360"/>
        <w:rPr/>
      </w:pPr>
      <w:r>
        <w:rPr/>
        <w:t>к) в строке «</w:t>
      </w:r>
      <w:r>
        <w:rPr>
          <w:u w:val="single"/>
        </w:rPr>
        <w:t xml:space="preserve">ИЗБИРАТЕЛЬНЫЙ УЧАСТОК № 51» </w:t>
      </w:r>
      <w:r>
        <w:rPr/>
        <w:t>слова «тел.(8112)55-78-28  – до дня голосования, тел.55-71-81 – в день голосования» заменить словами «тел.(8112) 55-77-24  – до дня голосования, тел. 55-81-25 – в день голосования»;</w:t>
      </w:r>
    </w:p>
    <w:p>
      <w:pPr>
        <w:pStyle w:val="Normal"/>
        <w:ind w:firstLine="360"/>
        <w:rPr/>
      </w:pPr>
      <w:r>
        <w:rPr/>
        <w:t>л) в строке «</w:t>
      </w:r>
      <w:r>
        <w:rPr>
          <w:u w:val="single"/>
        </w:rPr>
        <w:t xml:space="preserve">ИЗБИРАТЕЛЬНЫЙ УЧАСТОК № 52» </w:t>
      </w:r>
      <w:r>
        <w:rPr/>
        <w:t>слова «тел.(8112)55-29-05 – до дня голосования, тел. 55-39-77 – в день голосования» заменить словами «тел.(8112)55-39-77  – до дня голосования, тел. 55-39-77 – в день голосования»;</w:t>
      </w:r>
    </w:p>
    <w:p>
      <w:pPr>
        <w:pStyle w:val="Normal"/>
        <w:ind w:firstLine="360"/>
        <w:rPr/>
      </w:pPr>
      <w:r>
        <w:rPr/>
        <w:t>м) в строке «</w:t>
      </w:r>
      <w:r>
        <w:rPr>
          <w:u w:val="single"/>
        </w:rPr>
        <w:t xml:space="preserve">ИЗБИРАТЕЛЬНЫЙ УЧАСТОК № 53» </w:t>
      </w:r>
      <w:r>
        <w:rPr/>
        <w:t>слова «тел.(8112)55-29-05 – до дня голосования, тел. 55-39-77 – в день голосования» заменить словами «тел.(8112)55-39-77  – до дня голосования, тел. 55-76-51 – в день голосования»;</w:t>
      </w:r>
    </w:p>
    <w:p>
      <w:pPr>
        <w:pStyle w:val="Normal"/>
        <w:ind w:firstLine="360"/>
        <w:rPr/>
      </w:pPr>
      <w:r>
        <w:rPr/>
        <w:t>н) в строке «</w:t>
      </w:r>
      <w:r>
        <w:rPr>
          <w:u w:val="single"/>
        </w:rPr>
        <w:t xml:space="preserve">ИЗБИРАТЕЛЬНЫЙ УЧАСТОК № 54» </w:t>
      </w:r>
      <w:r>
        <w:rPr/>
        <w:t>слова «тел.(8112)55-29-05 – до дня голосования, тел. 55-39-77 – в день голосования» заменить словами «тел.(8112)55-39-77  – до дня голосования, тел. 55-29-05 – в день голосования»;</w:t>
      </w:r>
    </w:p>
    <w:p>
      <w:pPr>
        <w:pStyle w:val="Normal"/>
        <w:ind w:firstLine="360"/>
        <w:rPr/>
      </w:pPr>
      <w:r>
        <w:rPr/>
        <w:t>о) в строке «</w:t>
      </w:r>
      <w:r>
        <w:rPr>
          <w:u w:val="single"/>
        </w:rPr>
        <w:t xml:space="preserve">ИЗБИРАТЕЛЬНЫЙ УЧАСТОК № 56» </w:t>
      </w:r>
      <w:r>
        <w:rPr/>
        <w:t>слова «тел.(8112)55-60-22, 55-82-28 – до дня голосования, тел. 55-82-39 – в день голосования» заменить словами «тел.(8112)55-82-39, 55-60-22, 55-82-28 – до дня голосования, тел. 55-82-39 – в день голосования»;</w:t>
      </w:r>
    </w:p>
    <w:p>
      <w:pPr>
        <w:pStyle w:val="Normal"/>
        <w:ind w:firstLine="360"/>
        <w:rPr/>
      </w:pPr>
      <w:r>
        <w:rPr/>
        <w:t>п) в строке «</w:t>
      </w:r>
      <w:r>
        <w:rPr>
          <w:u w:val="single"/>
        </w:rPr>
        <w:t xml:space="preserve">ИЗБИРАТЕЛЬНЫЙ УЧАСТОК № 57» </w:t>
      </w:r>
      <w:r>
        <w:rPr/>
        <w:t>слова «тел.(8112)55-60-22,</w:t>
      </w:r>
      <w:r>
        <w:rPr>
          <w:b/>
        </w:rPr>
        <w:t xml:space="preserve"> </w:t>
      </w:r>
      <w:r>
        <w:rPr/>
        <w:t>55-82-28  – до дня голосования, тел. 55-60-22 – в день голосования» заменить словами «тел.(8112)55-82-39, 55-60-22, 55-82-28 – до дня голосования, тел. 55-60-22– в день голосования»;</w:t>
      </w:r>
    </w:p>
    <w:p>
      <w:pPr>
        <w:pStyle w:val="Normal"/>
        <w:ind w:firstLine="360"/>
        <w:rPr/>
      </w:pPr>
      <w:r>
        <w:rPr/>
        <w:t>р) в строке «</w:t>
      </w:r>
      <w:r>
        <w:rPr>
          <w:u w:val="single"/>
        </w:rPr>
        <w:t xml:space="preserve">ИЗБИРАТЕЛЬНЫЙ УЧАСТОК № 58» </w:t>
      </w:r>
      <w:r>
        <w:rPr/>
        <w:t>слова «тел.(8112)55-60-22,</w:t>
      </w:r>
      <w:r>
        <w:rPr>
          <w:b/>
        </w:rPr>
        <w:t xml:space="preserve"> </w:t>
      </w:r>
      <w:r>
        <w:rPr/>
        <w:t>55-82-28 – до дня голосования, тел. 55-82-28 – в день голосования» заменить словами «тел.(8112)55-82-39, 55-60-22, 55-82-28 – до дня голосования, тел. 55-82-28 – в день голосования»;</w:t>
      </w:r>
    </w:p>
    <w:p>
      <w:pPr>
        <w:pStyle w:val="Normal"/>
        <w:ind w:firstLine="360"/>
        <w:rPr/>
      </w:pPr>
      <w:r>
        <w:rPr/>
        <w:t>с) в строке «</w:t>
      </w:r>
      <w:r>
        <w:rPr>
          <w:u w:val="single"/>
        </w:rPr>
        <w:t xml:space="preserve">ИЗБИРАТЕЛЬНЫЙ УЧАСТОК № 72» </w:t>
      </w:r>
      <w:r>
        <w:rPr/>
        <w:t>слова «тел.(8112)75-22-47 – до дня голосования, тел. 75-22-47 – в день голосования» заменить словами «тел.(8112)75-22-47, 8-921-703-00-23 – до дня голосования, тел. 75-22-47, 8-921-703-00-23 – в день голосования»;</w:t>
      </w:r>
    </w:p>
    <w:p>
      <w:pPr>
        <w:pStyle w:val="Normal"/>
        <w:ind w:firstLine="360"/>
        <w:rPr/>
      </w:pPr>
      <w:r>
        <w:rPr/>
        <w:t>т) в строке «</w:t>
      </w:r>
      <w:r>
        <w:rPr>
          <w:u w:val="single"/>
        </w:rPr>
        <w:t xml:space="preserve">ИЗБИРАТЕЛЬНЫЙ УЧАСТОК № 74» </w:t>
      </w:r>
      <w:r>
        <w:rPr/>
        <w:t>слова «тел.(8112)53-76-33 – до дня голосования, тел. 53-76-33 – в день голосования» заменить словами «тел.(8112)53-84-03 – до дня голосования, тел. 53-84-03 – в день голосования»;</w:t>
      </w:r>
    </w:p>
    <w:p>
      <w:pPr>
        <w:pStyle w:val="Normal"/>
        <w:ind w:firstLine="360"/>
        <w:rPr/>
      </w:pPr>
      <w:r>
        <w:rPr/>
        <w:t>у) в строке «</w:t>
      </w:r>
      <w:r>
        <w:rPr>
          <w:u w:val="single"/>
        </w:rPr>
        <w:t xml:space="preserve">ИЗБИРАТЕЛЬНЫЙ УЧАСТОК № 75» </w:t>
      </w:r>
      <w:r>
        <w:rPr/>
        <w:t>слова «тел.(8112)53-68-35 – до дня голосования, тел. 53-68-35 – в день голосования» заменить словами «тел.(8112)53-84-03 – до дня голосования, тел. 53-76-31 – в день голосования»;</w:t>
      </w:r>
    </w:p>
    <w:p>
      <w:pPr>
        <w:pStyle w:val="Normal"/>
        <w:ind w:firstLine="360"/>
        <w:rPr/>
      </w:pPr>
      <w:r>
        <w:rPr/>
        <w:t>ф) в строке «</w:t>
      </w:r>
      <w:r>
        <w:rPr>
          <w:u w:val="single"/>
        </w:rPr>
        <w:t xml:space="preserve">ИЗБИРАТЕЛЬНЫЙ УЧАСТОК № 77» </w:t>
      </w:r>
      <w:r>
        <w:rPr/>
        <w:t>слова «тел.(8112)53-76-32 – до дня голосования, тел. 53-76-32 – в день голосования» заменить словами «тел.(8112)53-84-03 – до дня голосования, тел. 53-76-32 – в день голосования»;</w:t>
      </w:r>
    </w:p>
    <w:p>
      <w:pPr>
        <w:pStyle w:val="Normal"/>
        <w:ind w:firstLine="360"/>
        <w:rPr/>
      </w:pPr>
      <w:r>
        <w:rPr/>
        <w:t>х) в строке «</w:t>
      </w:r>
      <w:r>
        <w:rPr>
          <w:u w:val="single"/>
        </w:rPr>
        <w:t xml:space="preserve">ИЗБИРАТЕЛЬНЫЙ УЧАСТОК № 79» </w:t>
      </w:r>
      <w:r>
        <w:rPr/>
        <w:t>слова «тел.(8112)53-75-90 – до дня голосования, тел. 53-75-90 – в день голосования» заменить словами «тел.(8112)53-75-90 – до дня голосования, тел. 53-75-70 – в день голосования»;</w:t>
      </w:r>
    </w:p>
    <w:p>
      <w:pPr>
        <w:pStyle w:val="Normal"/>
        <w:ind w:firstLine="360"/>
        <w:rPr/>
      </w:pPr>
      <w:r>
        <w:rPr/>
        <w:t>ц) в строке «</w:t>
      </w:r>
      <w:r>
        <w:rPr>
          <w:u w:val="single"/>
        </w:rPr>
        <w:t xml:space="preserve">ИЗБИРАТЕЛЬНЫЙ УЧАСТОК № 80» </w:t>
      </w:r>
      <w:r>
        <w:rPr/>
        <w:t>слова «тел.(8112) 53-75-90 – до дня голосования, тел. 53-75-90 – в день голосования» заменить словами «тел.(8112)53-76-00 – до дня голосования, тел. 53-76-00 – в день голосования»;</w:t>
      </w:r>
    </w:p>
    <w:p>
      <w:pPr>
        <w:pStyle w:val="Normal"/>
        <w:ind w:firstLine="360"/>
        <w:rPr/>
      </w:pPr>
      <w:r>
        <w:rPr/>
        <w:t>ч) в строке «</w:t>
      </w:r>
      <w:r>
        <w:rPr>
          <w:u w:val="single"/>
        </w:rPr>
        <w:t xml:space="preserve">ИЗБИРАТЕЛЬНЫЙ УЧАСТОК № 83» </w:t>
      </w:r>
      <w:r>
        <w:rPr/>
        <w:t>слова «тел.(8112)53-21-73 – до дня голосования, тел.53-21-73 – в день голосования» заменить словами «тел.(8112)53-73-20 – до дня голосования, тел. 53-21-73 – в день голосования»;</w:t>
      </w:r>
    </w:p>
    <w:p>
      <w:pPr>
        <w:pStyle w:val="Normal"/>
        <w:ind w:firstLine="360"/>
        <w:rPr/>
      </w:pPr>
      <w:r>
        <w:rPr/>
        <w:t>ш) в строке «</w:t>
      </w:r>
      <w:r>
        <w:rPr>
          <w:u w:val="single"/>
        </w:rPr>
        <w:t xml:space="preserve">ИЗБИРАТЕЛЬНЫЙ УЧАСТОК № 84» </w:t>
      </w:r>
      <w:r>
        <w:rPr/>
        <w:t>слова «тел.(8112)53-73-23 – до дня голосования, тел.53-73-23 – в день голосования» заменить словами «тел.(8112)53-73-20 – до дня голосования, тел. 53-73-23 – в день голосования»;</w:t>
      </w:r>
    </w:p>
    <w:p>
      <w:pPr>
        <w:pStyle w:val="Normal"/>
        <w:ind w:firstLine="360"/>
        <w:rPr/>
      </w:pPr>
      <w:r>
        <w:rPr/>
        <w:t>щ) в строке «</w:t>
      </w:r>
      <w:r>
        <w:rPr>
          <w:u w:val="single"/>
        </w:rPr>
        <w:t xml:space="preserve">ИЗБИРАТЕЛЬНЫЙ УЧАСТОК № 85» </w:t>
      </w:r>
      <w:r>
        <w:rPr/>
        <w:t>слова «тел.(8112)53-73-22 – до дня голосования, тел.53-73-22 – в день голосования» заменить словами «тел.(8112)53-73-20 – до дня голосования, тел. 53-73-22 – в день голосования»;</w:t>
      </w:r>
    </w:p>
    <w:p>
      <w:pPr>
        <w:pStyle w:val="Normal"/>
        <w:ind w:firstLine="360"/>
        <w:rPr/>
      </w:pPr>
      <w:r>
        <w:rPr/>
        <w:t>э) в строке «</w:t>
      </w:r>
      <w:r>
        <w:rPr>
          <w:u w:val="single"/>
        </w:rPr>
        <w:t xml:space="preserve">ИЗБИРАТЕЛЬНЫЙ УЧАСТОК № 89» </w:t>
      </w:r>
      <w:r>
        <w:rPr/>
        <w:t>слова «тел.(8112)29-82-40 – до дня голосования, тел. 29-82-44 – в день голосования» заменить словами «тел.(8112)29-82-44 – до дня голосования, тел. 29-82-40 – в день голосования»;</w:t>
      </w:r>
    </w:p>
    <w:p>
      <w:pPr>
        <w:pStyle w:val="Normal"/>
        <w:ind w:firstLine="360"/>
        <w:rPr/>
      </w:pPr>
      <w:r>
        <w:rPr/>
        <w:t>ю) в строке «</w:t>
      </w:r>
      <w:r>
        <w:rPr>
          <w:u w:val="single"/>
        </w:rPr>
        <w:t xml:space="preserve">ИЗБИРАТЕЛЬНЫЙ УЧАСТОК № 90» </w:t>
      </w:r>
      <w:r>
        <w:rPr/>
        <w:t>слова «тел.(8112)53-76-31 – до дня голосования, тел. 53-68-35 – в день голосования» заменить словами «тел.(8112)53-84-03 – до дня голосования, тел. 53-68-35 – в день голосования»;</w:t>
      </w:r>
    </w:p>
    <w:p>
      <w:pPr>
        <w:pStyle w:val="Normal"/>
        <w:ind w:firstLine="360"/>
        <w:rPr/>
      </w:pPr>
      <w:r>
        <w:rPr/>
        <w:t>я) в строке «</w:t>
      </w:r>
      <w:r>
        <w:rPr>
          <w:u w:val="single"/>
        </w:rPr>
        <w:t xml:space="preserve">ИЗБИРАТЕЛЬНЫЙ УЧАСТОК № 91» </w:t>
      </w:r>
      <w:r>
        <w:rPr/>
        <w:t>слова «тел.(8112)75-12-31 – до дня голосования, тел. 75-12-31 – в день голосования» заменить словами «тел.(8112)75-12-31 – до дня голосования, тел. 75-10-70 – в день голосования»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2. Опубликовать  настоящее Постановление Администрации города Пскова 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360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Решетнева Наталья Станиславовна</dc:creator>
  <dc:description/>
  <cp:keywords/>
  <dc:language>en-US</dc:language>
  <cp:lastModifiedBy>Николаева Ирина Олеговна</cp:lastModifiedBy>
  <cp:lastPrinted>2016-09-07T15:56:00Z</cp:lastPrinted>
  <dcterms:modified xsi:type="dcterms:W3CDTF">2016-09-09T12:37:00Z</dcterms:modified>
  <cp:revision>3</cp:revision>
  <dc:subject/>
  <dc:title/>
</cp:coreProperties>
</file>