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9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втотранспорта при производстве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обеспечения безопасности дорожного движения, для соблюдения технологического процесса и обеспечения техники безопасности при производстве работ  по реконструкции ул. Калинина с примыкающими ул. Детская и ул. Георгиевская, в соответствии со статьей 14 Федерального Закона от 10.12.1995 № 196-ФЗ «О безопасности дорожного движения»,  статьей 30 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Администрации Псковской области от 30.01.2012 №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вести временное прекращение движения автотранспорта по улице   Детская  от улицы Советской до набережной реки Великой  с 9–00 4 сентября 2016 года до 24-00  1 декабря  2016  года и по улице Георгиевская от улицы Советской до улицы Воеводы Шуйского с 9–00  15 сентября 2016 года   до 24-00  1 декабря  2016  года</w:t>
      </w:r>
    </w:p>
    <w:p>
      <w:pPr>
        <w:pStyle w:val="Normal"/>
        <w:jc w:val="both"/>
        <w:rPr>
          <w:lang w:val="en-US"/>
        </w:rPr>
      </w:pPr>
      <w:r>
        <w:rPr/>
        <w:t xml:space="preserve">           </w:t>
      </w:r>
      <w:r>
        <w:rPr/>
        <w:t xml:space="preserve">Определить в качестве объездов улицу Калинина, улицу Красных просвещенцев, улицу Воеводы Шуйского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Управлению строительства и капитального ремонта Администрации города Пскова (Исекеева С.П.) организовать введение временного прекращения движения автотранспорта в соответствии с п.1 настоящего Постановления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 </w:t>
      </w:r>
    </w:p>
    <w:p>
      <w:pPr>
        <w:pStyle w:val="Normal"/>
        <w:ind w:firstLine="709"/>
        <w:jc w:val="both"/>
        <w:rPr/>
      </w:pPr>
      <w:r>
        <w:rPr/>
        <w:t>4. Контроль  за   исполнением настоящего Постановления  возложить на заместителя Главы Администрации города Пскова Исекееву С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    И.В.Калашников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48:00Z</dcterms:created>
  <dc:creator>User</dc:creator>
  <dc:description/>
  <cp:keywords/>
  <dc:language>en-US</dc:language>
  <cp:lastModifiedBy>Николаева Ирина Олеговна</cp:lastModifiedBy>
  <cp:lastPrinted>2016-09-02T15:47:00Z</cp:lastPrinted>
  <dcterms:modified xsi:type="dcterms:W3CDTF">2016-09-02T12:49:00Z</dcterms:modified>
  <cp:revision>3</cp:revision>
  <dc:subject/>
  <dc:title>О запрещении движения автотранспорта</dc:title>
</cp:coreProperties>
</file>