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8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Администрации города Пскова от 14.07.2016  № 922 «Об образовании  избирательных участков на территории муниципального образования «Город Псков» по выборам депутатов Государственной Думы Федерального Собрания Российской Федерации нового созыва и выборам депутатов Псковского областного Собрания депутатов шестого созыва 18 сентября 2016 года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 целью обеспечения конституционного права граждан избирать и быть избранными, на основании данных о численности избирателей, зарегистрированных на территории муниципального образования «Город Псков», во исполнение Федерального закона от 12.06.2002  № 67-ФЗ № «Об основных гарантиях избирательных прав и прав на участие в референдуме граждан Российской Федерации», в соответствии с Законом Псковской области  от 01.08.2003 № 295-ОЗ "Избирательный кодекс Псковской области",</w:t>
      </w:r>
      <w:r>
        <w:rPr>
          <w:b/>
        </w:rPr>
        <w:t xml:space="preserve"> </w:t>
      </w:r>
      <w:r>
        <w:rPr/>
        <w:t>Указом Президента Российской Федерации от 17.06.2016 №291 «О назначении выборов депутатов Государственной Думы Федерального Собрания Российской Федерации нового созыва», Постановлением Псковского областного Собрания депутатов от 16.06.2016 №1511 «О назначении выборов депутатов Псковского областного Собрания депутатов шестого созыва», руководствуясь статьями 32, 34 Устава муниципального образования  «Город Псков», Администрация города Псков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1. Внести изменения в Постановление Администрации города Пскова от 14.07.2016  № 922 «Об образовании  избирательных участков на территории муниципального образования «Город Псков» по выборам депутатов Государственной Думы Федерального Собрания Российской Федерации нового созыва и выборам депутатов Псковского областного Собрания депутатов шестого созыва 18 сентября 2016 года»: </w:t>
      </w:r>
    </w:p>
    <w:p>
      <w:pPr>
        <w:pStyle w:val="Normal"/>
        <w:ind w:firstLine="360"/>
        <w:rPr/>
      </w:pPr>
      <w:r>
        <w:rPr/>
        <w:t>1) В Приложении «СПИСОК избирательных участков на территории муниципального образования «Город Псков» по выборам депутатов Государственной Думы Федерального Собрания Российской Федерации нового созыва и выборам депутатов Псковского областного Собрания депутатов шестого созыва 18 сентября 2016 годам»:</w:t>
      </w:r>
    </w:p>
    <w:p>
      <w:pPr>
        <w:pStyle w:val="Normal"/>
        <w:ind w:firstLine="360"/>
        <w:rPr/>
      </w:pPr>
      <w:r>
        <w:rPr/>
        <w:t>а) в строке «</w:t>
      </w:r>
      <w:r>
        <w:rPr>
          <w:u w:val="single"/>
        </w:rPr>
        <w:t xml:space="preserve">ИЗБИРАТЕЛЬНЫЙ УЧАСТОК № 13» </w:t>
      </w:r>
      <w:r>
        <w:rPr/>
        <w:t>слова «тел.(8112) - до дня голосования, тел.- в день голосования» заменить словами «тел.(8112) 72-02-03 – до дня голосования, тел. 72-02-03 – в день голосования»;</w:t>
      </w:r>
    </w:p>
    <w:p>
      <w:pPr>
        <w:pStyle w:val="Normal"/>
        <w:ind w:firstLine="360"/>
        <w:rPr/>
      </w:pPr>
      <w:r>
        <w:rPr/>
        <w:t>б) в строке «</w:t>
      </w:r>
      <w:r>
        <w:rPr>
          <w:u w:val="single"/>
        </w:rPr>
        <w:t xml:space="preserve">ИЗБИРАТЕЛЬНЫЙ УЧАСТОК № 14» </w:t>
      </w:r>
      <w:r>
        <w:rPr/>
        <w:t>слова «четная сторона Октябрьского проспекта от дома 38 по дом 46» заменить словами «четная сторона Октябрьского проспекта от дома 38 по дом 48»;</w:t>
      </w:r>
    </w:p>
    <w:p>
      <w:pPr>
        <w:pStyle w:val="Normal"/>
        <w:ind w:firstLine="360"/>
        <w:rPr/>
      </w:pPr>
      <w:r>
        <w:rPr/>
        <w:t>в) в строке «</w:t>
      </w:r>
      <w:r>
        <w:rPr>
          <w:u w:val="single"/>
        </w:rPr>
        <w:t>ИЗБИРАТЕЛЬНЫЙ УЧАСТОК № 22»</w:t>
      </w:r>
      <w:r>
        <w:rPr/>
        <w:t xml:space="preserve">  дополнить словами «СНТ Большое Фомкино»;</w:t>
      </w:r>
    </w:p>
    <w:p>
      <w:pPr>
        <w:pStyle w:val="Normal"/>
        <w:ind w:firstLine="360"/>
        <w:rPr/>
      </w:pPr>
      <w:r>
        <w:rPr/>
        <w:t>г) в строке «</w:t>
      </w:r>
      <w:r>
        <w:rPr>
          <w:u w:val="single"/>
        </w:rPr>
        <w:t>ИЗБИРАТЕЛЬНЫЙ УЧАСТОК № 23»</w:t>
      </w:r>
      <w:r>
        <w:rPr/>
        <w:t xml:space="preserve">  дополнить словами «СНТ Весна-80»;</w:t>
      </w:r>
    </w:p>
    <w:p>
      <w:pPr>
        <w:pStyle w:val="Normal"/>
        <w:ind w:firstLine="360"/>
        <w:rPr/>
      </w:pPr>
      <w:r>
        <w:rPr/>
        <w:t>д) в строке «</w:t>
      </w:r>
      <w:r>
        <w:rPr>
          <w:u w:val="single"/>
        </w:rPr>
        <w:t xml:space="preserve">ИЗБИРАТЕЛЬНЫЙ УЧАСТОК № 27» </w:t>
      </w:r>
      <w:r>
        <w:rPr/>
        <w:t>слова «тел.(8112) - до дня голосования, тел.- в день голосования» заменить словами «тел.(8112) 70-73-48 – до дня голосования, тел. 70-73-48 – в день голосования»;</w:t>
      </w:r>
    </w:p>
    <w:p>
      <w:pPr>
        <w:pStyle w:val="Normal"/>
        <w:ind w:firstLine="360"/>
        <w:rPr/>
      </w:pPr>
      <w:r>
        <w:rPr/>
        <w:t>е) в строке «</w:t>
      </w:r>
      <w:r>
        <w:rPr>
          <w:u w:val="single"/>
        </w:rPr>
        <w:t xml:space="preserve">ИЗБИРАТЕЛЬНЫЙ УЧАСТОК № 28» </w:t>
      </w:r>
      <w:r>
        <w:rPr/>
        <w:t>слова «тел.(8112) - до дня голосования, тел.- в день голосования» заменить словами «тел.(8112) 74-35-67  – до дня голосования, тел. 74-35-67 – в день голосования»;</w:t>
      </w:r>
    </w:p>
    <w:p>
      <w:pPr>
        <w:pStyle w:val="Normal"/>
        <w:ind w:firstLine="360"/>
        <w:rPr/>
      </w:pPr>
      <w:r>
        <w:rPr/>
        <w:t>ж) в строке «</w:t>
      </w:r>
      <w:r>
        <w:rPr>
          <w:u w:val="single"/>
        </w:rPr>
        <w:t xml:space="preserve">ИЗБИРАТЕЛЬНЫЙ УЧАСТОК № 61» </w:t>
      </w:r>
      <w:r>
        <w:rPr/>
        <w:t>слова «тел.(8112) - до дня голосования, тел. 72-39-92 - в день голосования» заменить словами «тел.(8112) 56-01-21 – до дня голосования, тел. 72-39-92 – в день голосования»;</w:t>
      </w:r>
    </w:p>
    <w:p>
      <w:pPr>
        <w:pStyle w:val="Normal"/>
        <w:ind w:firstLine="360"/>
        <w:rPr/>
      </w:pPr>
      <w:r>
        <w:rPr/>
        <w:t>з) в строке «</w:t>
      </w:r>
      <w:r>
        <w:rPr>
          <w:u w:val="single"/>
        </w:rPr>
        <w:t xml:space="preserve">ИЗБИРАТЕЛЬНЫЙ УЧАСТОК №73» </w:t>
      </w:r>
      <w:r>
        <w:rPr/>
        <w:t>слова «четная сторона улицы Труда от дома 4 по дом 10» заменить словами «четная сторона улицы Труда от дома 2 по дом 10»;</w:t>
      </w:r>
    </w:p>
    <w:p>
      <w:pPr>
        <w:pStyle w:val="Normal"/>
        <w:ind w:firstLine="360"/>
        <w:rPr/>
      </w:pPr>
      <w:r>
        <w:rPr/>
        <w:t>и) в строке «</w:t>
      </w:r>
      <w:r>
        <w:rPr>
          <w:u w:val="single"/>
        </w:rPr>
        <w:t xml:space="preserve">ИЗБИРАТЕЛЬНЫЙ УЧАСТОК № 81» </w:t>
      </w:r>
      <w:r>
        <w:rPr/>
        <w:t>слова «четная и нечетная стороны улицы Гремячей от дома 1 по дом 15» заменить словами «четная и нечетная стороны улицы Гремячей от дома 1 по дома 15, 15а».</w:t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>2. Опубликовать  настоящее Постановление Администрации города Пскова  в газете «Псковские Новости» и разместить на официальном сайте муниципального образования «Город Псков»  в сети Интернет.</w:t>
      </w:r>
    </w:p>
    <w:p>
      <w:pPr>
        <w:pStyle w:val="TextBodyIndent"/>
        <w:ind w:firstLine="360"/>
        <w:rPr/>
      </w:pPr>
      <w:r>
        <w:rPr>
          <w:b w:val="false"/>
          <w:sz w:val="28"/>
          <w:szCs w:val="28"/>
        </w:rPr>
        <w:t xml:space="preserve">3. Контроль за  исполнением настоящего Постановления возложить на    управляющего делами Администрации города Пскова Г.В. Петрову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b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5:00Z</dcterms:created>
  <dc:creator>Решетнева Наталья Станиславовна</dc:creator>
  <dc:description/>
  <cp:keywords/>
  <dc:language>en-US</dc:language>
  <cp:lastModifiedBy>Николаева Ирина Олеговна</cp:lastModifiedBy>
  <cp:lastPrinted>2016-08-26T09:14:00Z</cp:lastPrinted>
  <dcterms:modified xsi:type="dcterms:W3CDTF">2016-08-29T11:48:00Z</dcterms:modified>
  <cp:revision>3</cp:revision>
  <dc:subject/>
  <dc:title/>
</cp:coreProperties>
</file>