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texttopleveltextcentertex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знании утратившим силу Постановления Администрации города</w:t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0"/>
        </w:rPr>
      </w:pPr>
      <w:r>
        <w:rPr>
          <w:b w:val="false"/>
          <w:sz w:val="28"/>
          <w:szCs w:val="28"/>
        </w:rPr>
        <w:t>Пскова от 22.07.2011 №1531 «О регулировании оплаты труда руководителей муниципальных учреждений здравоохранения, подведомственных Комитету по здравоохранению Администрации города Пскова»</w:t>
      </w:r>
    </w:p>
    <w:p>
      <w:pPr>
        <w:pStyle w:val="Headertexttopleveltextcentertex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 с действующим законодательством, Федеральным законом от 06.10.2003 №131-ФЗ «Об общих принципах организации местного самоуправления в Российской Федераци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Постановление Администрации города Пскова от 22.07.2011 №1531 «О регулировании оплаты труда руководителей муниципальных учреждений здравоохранения, подведомственных Комитету по здравоохранению Администрации города Пскова» 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Михайлову М.А.</w:t>
      </w:r>
    </w:p>
    <w:p>
      <w:pPr>
        <w:pStyle w:val="Normal"/>
        <w:suppressAutoHyphens w:val="tru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орода Пскова                                                                              И.В. Калашник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00:00Z</dcterms:created>
  <dc:creator>user</dc:creator>
  <dc:description/>
  <cp:keywords/>
  <dc:language>en-US</dc:language>
  <cp:lastModifiedBy>Николаева Ирина Олеговна</cp:lastModifiedBy>
  <cp:lastPrinted>2016-08-10T08:59:00Z</cp:lastPrinted>
  <dcterms:modified xsi:type="dcterms:W3CDTF">2016-08-16T12:32:00Z</dcterms:modified>
  <cp:revision>3</cp:revision>
  <dc:subject/>
  <dc:title>О мерах по обеспечению безопасности людей на водных объектах, общего пользования в границах городского округа Тольятти</dc:title>
</cp:coreProperties>
</file>