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 (с изменениями от 21.06.2016 № 325-р)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№ 1107 от 17.05.2013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в приложении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 строку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И.В. Калаш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Иванова Юлия Павловна</dc:creator>
  <dc:description/>
  <cp:keywords/>
  <dc:language>en-US</dc:language>
  <cp:lastModifiedBy>Ария А. Голубева</cp:lastModifiedBy>
  <cp:lastPrinted>2016-08-08T14:56:00Z</cp:lastPrinted>
  <dcterms:modified xsi:type="dcterms:W3CDTF">2016-08-11T11:36:00Z</dcterms:modified>
  <cp:revision>4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