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17.05.2013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 (с изменениями от 21.06.2016 № 325-р)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скова № 1107 от 17.05.2013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) в приложении 2 «</w:t>
      </w: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» строку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ar18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65"/>
        <w:gridCol w:w="679"/>
        <w:gridCol w:w="720"/>
        <w:gridCol w:w="720"/>
        <w:gridCol w:w="720"/>
        <w:gridCol w:w="720"/>
        <w:gridCol w:w="7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е работники учреждений дополнительного образования детей </w:t>
            </w:r>
            <w:hyperlink w:anchor="Par18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И.В. Калаш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Иванова Юлия Павловна</dc:creator>
  <dc:description/>
  <cp:keywords/>
  <dc:language>en-US</dc:language>
  <cp:lastModifiedBy>Николаева Ирина Олеговна</cp:lastModifiedBy>
  <cp:lastPrinted>2016-08-08T14:56:00Z</cp:lastPrinted>
  <dcterms:modified xsi:type="dcterms:W3CDTF">2016-08-10T13:36:00Z</dcterms:modified>
  <cp:revision>3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