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8.2009 № 1393 «Об утверждении Порядка подготовки к ведению и ведения гражданской обороны в муниципальном образовании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подготовки к ведению и ведения гражданской обороны в муниципальном образовании «Город Псков» в соответствие федеральному законодательству в связи с внесением изменений в Федеральный закон от 12.02.1998 № 28-ФЗ «О гражданской оборон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 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 раздела 2 «Подготовка к ведению и ведение гражданской обороны на территории муниципального образования «Город Псков» слова «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 (далее – выполнение мероприятий по подготовке к защите)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Полномочия Главы Администрации города Пскова и Администрации города Пскова в области подготовки к ведению и ведения гражданской обороны на территории муниципального образования «Город Псков» пункт 3.2 дополнить абзацем следующего содержа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принимает муниципальные правовые акты, регулирующие вопросы гражданской обороны, в пределах своих полномочий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3) в разделе 4 «Руководство и управление гражданской обороной на территории муниципального образования «Город Псков»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а) в пункте 4.2 слово «отдел» заменить словом «комитет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б) в пункте 4.3 в абзаце первом слово «Отдел» заменить словом «Комитет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4) в разделе 5 «Особенности нормативного правового регулирования в области подготовки к ведению и ведения гражданской обороны на территории муниципального образования «Город Псков»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а) пункт 5.2 изложить в следующей редакции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«Организация подготовки населения в области гражданской обороны, в том числе организация деятельности курсов гражданской обороны и учебно-консультационных пунктов по гражданской обороне на территории муниципального образования.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б) в пункте 5.3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в подпункте 2) слова «связанных с ведением боевых действий или вследствие этих действий» заменить словами «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лав Администрации  города Пскова                              И.В. Калашник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Город1</dc:creator>
  <dc:description/>
  <dc:language>en-US</dc:language>
  <cp:lastModifiedBy>Ария А. Голубева</cp:lastModifiedBy>
  <cp:lastPrinted>2016-01-22T09:35:00Z</cp:lastPrinted>
  <dcterms:modified xsi:type="dcterms:W3CDTF">2016-01-28T08:59:00Z</dcterms:modified>
  <cp:revision>2</cp:revision>
  <dc:subject/>
  <dc:title/>
</cp:coreProperties>
</file>