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ind w:left="14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перечня объектов </w:t>
      </w:r>
    </w:p>
    <w:p>
      <w:pPr>
        <w:pStyle w:val="Normal"/>
        <w:suppressAutoHyphens w:val="false"/>
        <w:spacing w:lineRule="auto" w:line="256"/>
        <w:ind w:left="14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и региональной программы</w:t>
      </w:r>
    </w:p>
    <w:p>
      <w:pPr>
        <w:pStyle w:val="Normal"/>
        <w:suppressAutoHyphens w:val="false"/>
        <w:spacing w:lineRule="auto" w:line="256"/>
        <w:ind w:left="14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питального ремонта на 2017 год</w:t>
      </w:r>
    </w:p>
    <w:p>
      <w:pPr>
        <w:pStyle w:val="Normal"/>
        <w:suppressAutoHyphens w:val="false"/>
        <w:spacing w:lineRule="auto" w:line="256"/>
        <w:ind w:left="142"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городе Пскове</w:t>
      </w:r>
    </w:p>
    <w:p>
      <w:pPr>
        <w:pStyle w:val="Normal"/>
        <w:suppressAutoHyphens w:val="false"/>
        <w:spacing w:lineRule="auto" w:line="256"/>
        <w:ind w:left="14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left="14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соответствии с реализацией Закона Псковской области от 11.12.2013№ 1336-ОЗ «Об организации проведения капитального ремонта общего имущества в многоквартирных домах, расположенных на территории Псковской области», Решением Псковской городской Думы от 01ноября 2016 года № 2111 «О даче согласия Администрации города Пскова на согласование перечня объектов реализации региональной программы капитального ремонта на 2017 год в городе Пскове», руководствуясь частью 11 статьи 35 Закона Российской Федерации от 06.10.2003 № 131-ФЗ «Об общих принципах организации местного самоуправления в Российской Федерации», статьей 32 и 34  Устава муниципального образования «Город Псков», Администрация города Пскова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/>
        <w:ind w:left="0" w:firstLine="34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перечень объектов реализации региональной программы капитального ремонта на 2017 год в городе Пскове согласно приложению к настоящему Постановл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Контроль за исполнением настоящего Постановления возложить на начальника Управления городского хозяйства Администрации города Пскова А.Г.Захаров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5"/>
        <w:keepNext w:val="false"/>
        <w:rPr/>
      </w:pPr>
      <w:r>
        <w:rPr>
          <w:rFonts w:eastAsia="Calibri Light;Calibri" w:cs="Calibri Light;Calibri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города Пскова             </w:t>
        <w:tab/>
        <w:t xml:space="preserve">                                          </w:t>
        <w:tab/>
        <w:tab/>
        <w:t xml:space="preserve">                 И.В. Калашник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Arial" w:cs="Calibri"/>
          <w:szCs w:val="28"/>
          <w:lang w:eastAsia="ru-RU"/>
        </w:rPr>
      </w:pPr>
      <w:r>
        <w:rPr>
          <w:rFonts w:eastAsia="Arial"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ind w:left="-180" w:hanging="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города Пскова </w:t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.12.2016  № 1743</w:t>
      </w:r>
    </w:p>
    <w:p>
      <w:pPr>
        <w:pStyle w:val="Normal"/>
        <w:ind w:left="-284"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водный краткосрочный план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ализации региональной программы капитального ремонта на 2017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84"/>
        <w:gridCol w:w="850"/>
        <w:gridCol w:w="567"/>
        <w:gridCol w:w="851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544"/>
      </w:tblGrid>
      <w:tr>
        <w:trPr>
          <w:tblHeader w:val="true"/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 xml:space="preserve">№  </w:t>
            </w:r>
            <w:r>
              <w:rPr>
                <w:sz w:val="13"/>
                <w:szCs w:val="13"/>
                <w:eastAsianLayout w:vert="true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Адре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Категория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Дата постройки / ввода в эксплуа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Площадь,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Площадь жилых и нежил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Дата приватизации первого жилого помещени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ы услуг и (или) работ по капитальному ремонту общего имущества в многоквартирных домах</w:t>
            </w:r>
          </w:p>
        </w:tc>
      </w:tr>
      <w:tr>
        <w:trPr>
          <w:tblHeader w:val="true"/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Плановая дата завершения капремонта фундаментов многоквартирного дом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Плановая дата  завершения капремонта ремонта крыш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Плановая дата  завершения капремонта ремонта фаса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завершения капремонта внутридомовых инженерных сист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Плановая дата завершения капремонта подвальных помещ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Плановая дата завершения капремонта или замены лифтового оборудова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Год изготовления проектно-сметной документации</w:t>
            </w:r>
          </w:p>
        </w:tc>
      </w:tr>
      <w:tr>
        <w:trPr>
          <w:tblHeader w:val="true"/>
          <w:trHeight w:val="2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Тепл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Холодн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 xml:space="preserve">Водоотвед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Горяче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Электр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  <w:t>Газоснабж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eastAsianLayout w:vert="true"/>
              </w:rPr>
            </w:pPr>
            <w:r>
              <w:rPr>
                <w:sz w:val="13"/>
                <w:szCs w:val="13"/>
                <w:eastAsianLayout w:vert="tru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3"/>
                <w:szCs w:val="13"/>
              </w:rPr>
              <w:t xml:space="preserve">Итого по МО "г. Псков":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122 МКД (31 спец. счет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23 июля ул.,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23 июля ул.,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7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1-я Поселочная ул.,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4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Белинского ул., 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36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77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Алексея Алехина ул.,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Бастионная ул.,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.07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Бастионная ул.,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28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.05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Бастионная ул.,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3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6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Бастионная ул., 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6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4.1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Воеводы Шуйского ул.,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Воеводы Шуйского ул., 8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6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Воеводы Шуйского ул.,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1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Вокзальная ул.,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9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Вокзальная ул., 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76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Вокзальная ул., 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18.08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Военный городок-3, 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Военный городок-3, 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7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6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Военный городок-3, 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7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еоргиевская ул., 6/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3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оголя ул.,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4.06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оголя ул., 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оголя ул., 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оголя ул., 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оголя ул., 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оспитальная ул.,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оспитальная ул.,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ражданская ул., 15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7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ражданская ул.,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2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4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Гражданская ул.,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3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66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Инженерная ул.,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5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Детская ул.,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04.06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Звездная ул.,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2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Зональное шоссе, 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8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Ижорского батальона ул., 5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8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Инженерная ул., 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.08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Cs/>
                <w:color w:val="000000"/>
                <w:sz w:val="13"/>
                <w:szCs w:val="13"/>
                <w:lang w:eastAsia="ru-RU"/>
              </w:rPr>
              <w:t xml:space="preserve">г. Псков, Калинина ул., 1/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4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Калинина ул.,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3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Калинина ул.,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7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Карла Маркса ул., 7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27.04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Кузбасской Дивизии ул., 30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01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Коммунальная ул., 44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.07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Конная ул.,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Кузнецкая ул.,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енинградское шоссе,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8.04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епешинского ул.,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4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11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еона Поземского ул., 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2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05.06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еона Поземского ул., 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еона Поземского ул., 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еона Поземского ул., 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уговая ул., 1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24.05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уговая ул.,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ужская ул., 6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3"/>
                <w:szCs w:val="13"/>
                <w:lang w:eastAsia="ru-RU"/>
              </w:rPr>
              <w:t>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ужская ул., 13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Льва Толстого ул., 22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02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Максима Горького ул.,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Максима Горького ул., 14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7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16.10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Максима Горького ул.,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Мирная ул.,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1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32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0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Мирная ул.,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72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07.09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Народная ул., 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3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Народная ул., 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4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наб. р. Великой,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5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Октябрьский пр.,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04.06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Октябрьский пр.,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22.04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Октябрьский пр.,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7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4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08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Октябрьский пр., 19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Cs/>
                <w:color w:val="000000"/>
                <w:sz w:val="13"/>
                <w:szCs w:val="13"/>
                <w:lang w:eastAsia="ru-RU"/>
              </w:rPr>
              <w:t xml:space="preserve">г. Псков, Октябрьский пр., 2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6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21.07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Октябрьский пр.,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9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4.06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Октябрьский пр., 33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Октябрьский пр.,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2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Октябрьский пр., 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7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Пароменская ул.,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Первомайская ул., 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3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Профсоюзная ул.,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6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1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Профсоюзная ул., 3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2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Рижский пр.,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9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2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1.04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Рижский пр.,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.09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Рижский пр.,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Рижский пр., 51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0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18.08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Рижский пр., 87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8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6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вердлова ул., 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5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22.04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1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1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75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.07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5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2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6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.07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35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7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5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3"/>
                <w:szCs w:val="13"/>
                <w:lang w:eastAsia="ru-RU"/>
              </w:rPr>
            </w:pPr>
            <w:r>
              <w:rPr>
                <w:bCs/>
                <w:color w:val="000000"/>
                <w:sz w:val="13"/>
                <w:szCs w:val="13"/>
                <w:lang w:eastAsia="ru-RU"/>
              </w:rPr>
              <w:t xml:space="preserve">г. Псков, Советская ул., 4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6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4.06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53/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5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41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6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4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30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62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22.04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56/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3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21.07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71/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4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7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7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8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оветская ул., 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65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тахановская ул.,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0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07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.07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тахановская ул., 4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04.06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тахановская ул.,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7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4.06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тахановская ул.,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0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1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тахановская ул.,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8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6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тахановская ул.,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8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5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тахановская ул.,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Стахановская ул.,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7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23.08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Труда ул.,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Труда ул.,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0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.09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Труда ул.,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57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02.04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Труда ул.,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9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6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04.06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Труда ул., 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9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8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Черняховского ул., 2/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Школьная ул., 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8.05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Энтузиастов ул.,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73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43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Юбилейная ул., 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Юности ул.,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1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83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5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6А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3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 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7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24.06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7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2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18.05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11</w:t>
            </w:r>
          </w:p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1.07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30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10.07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5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color w:val="000000"/>
                <w:sz w:val="13"/>
                <w:szCs w:val="13"/>
                <w:lang w:eastAsia="ru-RU"/>
              </w:rPr>
              <w:t>30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7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99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7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80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, Яна Фабрициуса ул., 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г. П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3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50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ru-RU"/>
              </w:rPr>
            </w:pPr>
            <w:r>
              <w:rPr>
                <w:color w:val="000000"/>
                <w:sz w:val="13"/>
                <w:szCs w:val="13"/>
                <w:lang w:eastAsia="ru-RU"/>
              </w:rPr>
              <w:t>2017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Глава Администрации города Пскова                                                                                                                            И.В.Калашников</w:t>
      </w:r>
    </w:p>
    <w:p>
      <w:pPr>
        <w:pStyle w:val="Normal"/>
        <w:ind w:left="-284" w:firstLine="284"/>
        <w:rPr/>
      </w:pPr>
      <w:r>
        <w:rPr/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  <w:sz w:val="28"/>
      <w:szCs w:val="20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Красная строка1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8">
    <w:name w:val="1"/>
    <w:basedOn w:val="17"/>
    <w:qFormat/>
    <w:pPr>
      <w:spacing w:lineRule="auto" w:line="300" w:before="0" w:after="0"/>
      <w:ind w:firstLine="709"/>
      <w:jc w:val="both"/>
    </w:pPr>
    <w:rPr>
      <w:sz w:val="30"/>
      <w:szCs w:val="22"/>
    </w:rPr>
  </w:style>
  <w:style w:type="paragraph" w:styleId="Style2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7:00Z</dcterms:created>
  <dc:creator>User</dc:creator>
  <dc:description/>
  <cp:keywords/>
  <dc:language>en-US</dc:language>
  <cp:lastModifiedBy>Николаева Ирина Олеговна</cp:lastModifiedBy>
  <cp:lastPrinted>2016-12-23T16:47:00Z</cp:lastPrinted>
  <dcterms:modified xsi:type="dcterms:W3CDTF">2016-12-27T07:46:00Z</dcterms:modified>
  <cp:revision>4</cp:revision>
  <dc:subject/>
  <dc:title/>
</cp:coreProperties>
</file>