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Ф в г. Пскове и Псковском районе  Псковской  области 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городе  Пскове и Псковском  районе принято более 1600  заявлений на выпла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20 000 рублей из средств материнского капита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  5 мая в городе Пскове и Псковском  районе принято 1663 заявления на выплату  20 000 рублей из средств материнского семейного капит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помним, единовременная выплата из средств материнского капитала предусмотрена Планом первоочередных мероприятий по обеспечению устойчивого развития экономики и социальной стабильности в 2015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спользоваться правом на получение единовременной выплаты смогут все семьи, которые получили (или получат право на материнский сертификат по состоянию на 31 декабря 2015 года) и не использовали всю сумму материнского капитала на основные направления расходования капитала. Заявление на получение единовременной выплаты необходимо подать в ПФР не позднее 31 марта 2016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ать заявление могут все проживающие на территории РФ владельцы сертификата на материнский капитал, вне зависимости от того, сколько времени прошло со дня рождения ребенка, давшего право на получение сертифик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и подаче заявления необходимо иметь при себе документ, удостоверяющий личность, и банковскую справку о реквизитах счета, на который в двухмесячный срок единым платежом будут перечислены 20 000 рубле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ли сумма остатка на счете владельца сертифика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она составляет менее 20 000 рублей. Эти деньги семьи смогут использовать на повседневные нуж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бращаем внимание, что срок подачи заявлений большой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 марта 2016 го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своего удобства и экономии времени можно предварительно записаться на прием в клиентскую службу по телефону или  через сайт ПФ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 с заявлением о выплате из средств  материнского капитала можно обратиться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ФЦ, расположенный по адресу: г. Псков, ул. Белинского 77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ее подробную информацию можно получит по </w:t>
      </w:r>
      <w:r>
        <w:rPr>
          <w:rFonts w:cs="Times New Roman" w:ascii="Times New Roman" w:hAnsi="Times New Roman"/>
          <w:sz w:val="28"/>
          <w:szCs w:val="28"/>
        </w:rPr>
        <w:t>единому телефону «Горячей линии» ОПФР: 8-800</w:t>
      </w:r>
      <w:r>
        <w:rPr>
          <w:rFonts w:cs="Times New Roman" w:ascii="Times New Roman" w:hAnsi="Times New Roman"/>
          <w:b/>
          <w:sz w:val="28"/>
          <w:szCs w:val="28"/>
        </w:rPr>
        <w:t>-7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79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документа"/>
    <w:basedOn w:val="Style16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19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26:00Z</dcterms:created>
  <dc:creator>ArtemyevaES</dc:creator>
  <dc:description/>
  <cp:keywords/>
  <dc:language>en-US</dc:language>
  <cp:lastModifiedBy>LebedevaLS</cp:lastModifiedBy>
  <cp:lastPrinted>2015-05-05T11:25:00Z</cp:lastPrinted>
  <dcterms:modified xsi:type="dcterms:W3CDTF">2015-06-03T09:20:00Z</dcterms:modified>
  <cp:revision>18</cp:revision>
  <dc:subject/>
  <dc:title/>
</cp:coreProperties>
</file>