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  <w:tab w:val="center" w:pos="46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color w:val="000000"/>
          <w:spacing w:val="-8"/>
        </w:rPr>
        <w:t>«28» сентября 2015 г.</w:t>
        <w:tab/>
        <w:tab/>
        <w:tab/>
        <w:tab/>
        <w:tab/>
        <w:tab/>
        <w:tab/>
        <w:tab/>
        <w:tab/>
        <w:tab/>
        <w:t>№ 251</w:t>
      </w:r>
    </w:p>
    <w:p>
      <w:pPr>
        <w:pStyle w:val="Normal"/>
        <w:ind w:right="-2" w:hanging="0"/>
        <w:rPr>
          <w:color w:val="000000"/>
          <w:spacing w:val="-8"/>
          <w:u w:val="single"/>
        </w:rPr>
      </w:pPr>
      <w:r>
        <w:rPr>
          <w:color w:val="000000"/>
          <w:spacing w:val="-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 капитального строительства</w:t>
      </w:r>
    </w:p>
    <w:p>
      <w:pPr>
        <w:pStyle w:val="Normal"/>
        <w:autoSpaceDE w:val="false"/>
        <w:jc w:val="both"/>
        <w:rPr/>
      </w:pPr>
      <w:r>
        <w:rPr/>
        <w:t>многоквартирного дома, по адресу: г.Псков, ул. Северная, дом № 43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еконструкции объекта капитального строительства – многоквартирного дома на земельном участке с КН 60:27:0060235:53, площадью 5611 кв.м, по адресу: г.Псков, ул. Северная, дом № 43, расположенном в территориальной зоне Ж1 (зона многоэтажной жилой застройки (5-10 этажей), определив следующие параметры: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территории общего пользования (по точкам 31*-36*) – 0,4 м.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земельного участка, являющейся смежной с земельным участком с КН 60:27:0060235:54 (по точкам 52-53) – 4,75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о 2 октября 2015 года по 20 октября 2015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1 октября 2015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о 2 октября 2015 года по 20 октября 2015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а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autoSpaceDE w:val="false"/>
        <w:ind w:firstLine="709"/>
        <w:jc w:val="both"/>
        <w:rPr/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еконструкции объекта капитального строительства, расположенного по адресу: город Псков, по адресу: г.Псков, ул. Северная, дом № 43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Глава города Пскова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 капитального строительств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 город Псков по адресу: г.Псков, ул. Северная, дом № 43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Предоставить разрешение на отклонение от предельных параметров реконструкции объекта капитального строительства – многоквартирного дома на земельном участке с КН 60:27:0060235:53, площадью 5611 кв.м, по адресу: г.Псков, ул. Северная, дом № 43, расположенном в территориальной зоне Ж1 (зона многоэтажной жилой застройки (5-10 этажей), определив следующие параметры: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территории общего пользования (по точкам 31*-36*) – 0,4 м.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земельного участка, являющейся смежной с земельным участком с КН 60:27:0060235:54 (по точкам 52-53) – 4,75м.</w:t>
      </w:r>
    </w:p>
    <w:p>
      <w:pPr>
        <w:pStyle w:val="Normal"/>
        <w:autoSpaceDE w:val="false"/>
        <w:ind w:firstLine="520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5:27:00Z</dcterms:created>
  <dc:creator>User</dc:creator>
  <dc:description/>
  <cp:keywords/>
  <dc:language>en-US</dc:language>
  <cp:lastModifiedBy>Ария А. Голубева</cp:lastModifiedBy>
  <cp:lastPrinted>2015-09-29T18:34:00Z</cp:lastPrinted>
  <dcterms:modified xsi:type="dcterms:W3CDTF">2015-10-01T14:48:00Z</dcterms:modified>
  <cp:revision>4</cp:revision>
  <dc:subject/>
  <dc:title> </dc:title>
</cp:coreProperties>
</file>