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4 года по 31 декабря 2014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1"/>
        <w:gridCol w:w="1514"/>
        <w:gridCol w:w="1843"/>
        <w:gridCol w:w="1134"/>
        <w:gridCol w:w="1417"/>
        <w:gridCol w:w="1560"/>
        <w:gridCol w:w="1275"/>
        <w:gridCol w:w="1134"/>
        <w:gridCol w:w="1418"/>
        <w:gridCol w:w="1276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4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1310" w:leader="none"/>
              </w:tabs>
              <w:spacing w:before="0" w:after="0"/>
              <w:ind w:right="3736"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left" w:pos="1278" w:leader="none"/>
              </w:tabs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24411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23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под ИЖ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Иное недвижимое имущество: бан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69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Светлана Александровна, </w:t>
            </w:r>
            <w:r>
              <w:rPr>
                <w:sz w:val="20"/>
                <w:szCs w:val="20"/>
              </w:rPr>
              <w:t>Управляющий делами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328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921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ведева Светлана Викторовна, </w:t>
            </w:r>
            <w:r>
              <w:rPr>
                <w:sz w:val="20"/>
                <w:szCs w:val="20"/>
              </w:rPr>
              <w:t>Начальник отдела по финансовым вопросам и анализу социально-экономического развития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99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9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общая совместная) Садовый дом на земельном участке (общая совместная) 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жо-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1/2 доля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5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сыбулинаАнна Викторовна</w:t>
            </w:r>
            <w:r>
              <w:rPr>
                <w:sz w:val="20"/>
                <w:szCs w:val="20"/>
              </w:rPr>
              <w:t>, 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1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2/3доли)    Дачный доми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1/3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Квартира  2/3 доли матери,    1/3 доля тети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естерова Ирина Валентиновна,</w:t>
            </w:r>
            <w:r>
              <w:rPr>
                <w:sz w:val="20"/>
                <w:szCs w:val="20"/>
              </w:rPr>
              <w:t xml:space="preserve"> 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358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761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456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Дачный земельный участок (индивидуальная),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70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069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5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bCs w:val="false"/>
                <w:sz w:val="20"/>
                <w:szCs w:val="20"/>
              </w:rPr>
              <w:t>Земельный участок: земли поселений (долевая- 1/2 доли)             Жилой дом (долевая- 1/2 доли)         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00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8      6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before="280" w:after="28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Автоприцеп ЛАВ-810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432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6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319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я жены,    2/3 доли сына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   (индивидуальная)  Дом-нежилое помещение 2-этажный    Квартира (долевая-1/3 дол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500    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 xml:space="preserve">20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63 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,2 (57,2 с учетом лодж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2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702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 участок (индивидуальная), Садовый участок (индивидуальная)Садовый дом (индивидуальная), Жилой дом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50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23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2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 (долевая-1/4 доли)                     </w:t>
            </w:r>
          </w:p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Консультант  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107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нтипова Наталья Викторовна,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5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  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акалова Наталья Леонидовна,</w:t>
            </w:r>
            <w:r>
              <w:rPr/>
              <w:t xml:space="preserve"> </w:t>
            </w:r>
            <w:r>
              <w:rPr>
                <w:bCs w:val="false"/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66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20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409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ойота-          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504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 w:val="false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7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: индивидуальное жилищное строительство  (индивидуальная)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Легковой (универсал) УАЗ-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овьева Елена Андре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9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олевая-1/4 дол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8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банова Оксана Сергеевна, </w:t>
            </w:r>
            <w:r>
              <w:rPr>
                <w:sz w:val="20"/>
                <w:szCs w:val="20"/>
              </w:rPr>
              <w:t>консультант отдела по правовым вопросам и нормотворческой деятель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икре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5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знецова Любовь Викто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59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- 1/2 доля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 Татьяна Александро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3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и общественностью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24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 xml:space="preserve">             </w:t>
            </w: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расов Алексей Вячеславович,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организационной работы и документационного обеспечения депутатов и комитетов Псковской городс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26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ель Заф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722566,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711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межмуниципального сотрудничества и зарубежных связе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85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общая долевая-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тцубиси-«Эклип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сестры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елопроизводства, кадров и работы с обращениями граждан и организаций аппарата Псковской городской Ду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731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Pravo-4</dc:creator>
  <dc:description/>
  <cp:keywords/>
  <dc:language>en-US</dc:language>
  <cp:lastModifiedBy>Лариса Е. Железнякова</cp:lastModifiedBy>
  <cp:lastPrinted>2015-05-13T15:23:00Z</cp:lastPrinted>
  <dcterms:modified xsi:type="dcterms:W3CDTF">2015-05-13T14:52:00Z</dcterms:modified>
  <cp:revision>13</cp:revision>
  <dc:subject/>
  <dc:title>Выборных должностных лиц</dc:title>
</cp:coreProperties>
</file>