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4 года по 31 декабря 2014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418"/>
        <w:gridCol w:w="1276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4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4411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23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28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21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99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1/2 доля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5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1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3доли)    Дачн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1/3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2/3 доли матери,    1/3 доля тети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35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761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45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Дачный земельный участок (индивидуальная),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70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6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5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и поселений (долевая- 1/2 доли)             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8      6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32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6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31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я жены,    2/3 доли сына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 (индивидуальная)  Дом-нежилое помещение 2-этажный    Квартира (долевая-1/3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500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 xml:space="preserve">20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3 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02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 участок (индивидуальная), Садовый участок (индивидуальная)Садовый дом (индивидуальная), Жилой дом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23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2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(долевая-1/4 доли)                    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Консультант  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107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нтипова Наталья Викторовна,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5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6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609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50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7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Легковой (универсал) УАЗ-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9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8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5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9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1/2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3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24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 </w:t>
            </w: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документационного обеспечения депутатов и комитетов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2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72256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7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85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тцубиси-«Эклип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сестр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7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Pravo-4</dc:creator>
  <dc:description/>
  <cp:keywords/>
  <dc:language>en-US</dc:language>
  <cp:lastModifiedBy>Лариса Е. Железнякова</cp:lastModifiedBy>
  <cp:lastPrinted>2015-05-13T15:23:00Z</cp:lastPrinted>
  <dcterms:modified xsi:type="dcterms:W3CDTF">2015-05-26T06:34:00Z</dcterms:modified>
  <cp:revision>14</cp:revision>
  <dc:subject/>
  <dc:title>Выборных должностных лиц</dc:title>
</cp:coreProperties>
</file>