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 Главы Администрации города Пскова и муниципальных служащих аппарата Псковской городской Думы и членов их семей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за период с 1 января 2014 года по 31 декабря 2014 года</w:t>
      </w:r>
      <w:r>
        <w:rPr>
          <w:bCs w:val="false"/>
          <w:sz w:val="24"/>
          <w:szCs w:val="24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1"/>
        <w:gridCol w:w="1514"/>
        <w:gridCol w:w="1843"/>
        <w:gridCol w:w="1134"/>
        <w:gridCol w:w="1417"/>
        <w:gridCol w:w="1560"/>
        <w:gridCol w:w="1275"/>
        <w:gridCol w:w="1134"/>
        <w:gridCol w:w="1418"/>
        <w:gridCol w:w="1276"/>
      </w:tblGrid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 ный годовой доход за 2014год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рублях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1310" w:leader="none"/>
              </w:tabs>
              <w:spacing w:before="0" w:after="0"/>
              <w:ind w:right="3736" w:firstLine="4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1278" w:leader="none"/>
              </w:tabs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     (кв. 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(кв. 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Калашников Игорь Викторович,                 </w:t>
            </w:r>
            <w:r>
              <w:rPr>
                <w:bCs w:val="false"/>
                <w:sz w:val="20"/>
                <w:szCs w:val="20"/>
              </w:rPr>
              <w:t xml:space="preserve"> Глава Администрации  города Пс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0"/>
                <w:szCs w:val="20"/>
              </w:rPr>
              <w:t>244310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234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  под ИЖ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</w:rPr>
              <w:t>индивидуальная)Иное недвижимое имущество: бан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</w:rPr>
              <w:t>индивидуальная)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69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4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9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рд Эксплор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арова Светлана Александровна, </w:t>
            </w:r>
            <w:r>
              <w:rPr>
                <w:sz w:val="20"/>
                <w:szCs w:val="20"/>
              </w:rPr>
              <w:t>Управляющий делами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3284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921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дведева Светлана Викторовна, </w:t>
            </w:r>
            <w:r>
              <w:rPr>
                <w:sz w:val="20"/>
                <w:szCs w:val="20"/>
              </w:rPr>
              <w:t>Начальник отдела по финансовым вопросам и анализу социально-экономического развития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3998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чный земельный участок (общая совместная) Садовый дом на земельном участке (общая совместная)</w:t>
            </w:r>
            <w:r>
              <w:rPr/>
              <w:t xml:space="preserve"> </w:t>
            </w:r>
            <w:r>
              <w:rPr>
                <w:bCs w:val="false"/>
                <w:sz w:val="20"/>
                <w:szCs w:val="20"/>
              </w:rPr>
              <w:t>Квартира (общая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3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,6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 xml:space="preserve">            </w:t>
            </w:r>
            <w:r>
              <w:rPr>
                <w:bCs w:val="false"/>
                <w:sz w:val="20"/>
                <w:szCs w:val="20"/>
              </w:rPr>
              <w:t>65,8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                     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          </w:t>
            </w: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1/2 доля му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929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чный земельный участок (общая совместная) Садовый дом на земельном участке (общая совместная) Квартира (общая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3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,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ежо- 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1/2 доля ж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Мельникова Елена Михайловна, </w:t>
            </w:r>
            <w:r>
              <w:rPr>
                <w:sz w:val="20"/>
                <w:szCs w:val="20"/>
              </w:rPr>
              <w:t>Начальник отдела делопроизводства, кадров и работы с обращениями граждан и организаций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555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НасыбулинаАнна Викторовна</w:t>
            </w:r>
            <w:r>
              <w:rPr>
                <w:sz w:val="20"/>
                <w:szCs w:val="20"/>
              </w:rPr>
              <w:t>, Начальник отдела по информационно-аналитической работе и связям со средствами массово</w:t>
            </w:r>
            <w:r>
              <w:rPr>
                <w:b/>
                <w:sz w:val="20"/>
                <w:szCs w:val="20"/>
              </w:rPr>
              <w:t>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121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2/3доли)    Дачный доми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Пежо 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 1/3 доля се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Квартира  2/3 доли матери,    1/3 доля тети 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Нестерова Ирина Валентиновна,</w:t>
            </w:r>
            <w:r>
              <w:rPr>
                <w:sz w:val="20"/>
                <w:szCs w:val="20"/>
              </w:rPr>
              <w:t xml:space="preserve">  Начальник отдела по обеспечению деятельности Главы города Пскова (секретариат)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358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-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Сазановская Юлия Алексеевна, </w:t>
            </w:r>
            <w:r>
              <w:rPr>
                <w:sz w:val="20"/>
                <w:szCs w:val="20"/>
              </w:rPr>
              <w:t>Начальник отдела организационной работы и административно-хозяйственн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7611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 xml:space="preserve">38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ротина Надежда Вячеславовна, </w:t>
            </w:r>
            <w:r>
              <w:rPr>
                <w:sz w:val="20"/>
                <w:szCs w:val="20"/>
              </w:rPr>
              <w:t>Начальника отдела бухгалтерского учета и отчет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456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Дачный земельный участок (индивидуальная),Квартира   (индивидуальная) Квартира (долевая-1/3 доли)       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.2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304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финити-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Fx-45</w:t>
            </w:r>
            <w:r>
              <w:rPr>
                <w:bCs w:val="false"/>
                <w:sz w:val="20"/>
                <w:szCs w:val="20"/>
              </w:rPr>
              <w:t xml:space="preserve"> Фольксваген Пассат СС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ашова Елена Юрьевна,      </w:t>
            </w:r>
            <w:r>
              <w:rPr>
                <w:sz w:val="20"/>
                <w:szCs w:val="20"/>
              </w:rPr>
              <w:t>Начальник отдела по правовым  вопросам и нормотворческ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8069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,5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458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/>
            </w:pPr>
            <w:r>
              <w:rPr>
                <w:bCs w:val="false"/>
                <w:sz w:val="20"/>
                <w:szCs w:val="20"/>
              </w:rPr>
              <w:t>Земельный участок: земли поселений (долевая- 1/2 доли)             Жилой дом (долевая- 1/2 доли)         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000</w:t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spacing w:before="280" w:after="28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spacing w:before="280" w:after="28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,8      6</w:t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spacing w:before="280" w:after="28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3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Автоприцеп ЛАВ-810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60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венко Анна Алексеевна </w:t>
            </w:r>
            <w:r>
              <w:rPr>
                <w:sz w:val="20"/>
                <w:szCs w:val="20"/>
              </w:rPr>
              <w:t>Начальник отдела по взаимодействию с органами государственной власти и межмуниципальному сотрудничеству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432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163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FFFFFF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Мерседес С-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паченко Валерий Борисович, </w:t>
            </w:r>
            <w:r>
              <w:rPr>
                <w:sz w:val="20"/>
                <w:szCs w:val="20"/>
              </w:rPr>
              <w:t>Начальник контрольного отдела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7319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Тойота Коро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-     1/3 доля жены,    2/3 доли сына ж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емельный участок   (индивидуальная)  Дом-нежилое помещение 2-этажный    Квартира (долевая-1/3 доли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500                   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        </w:t>
            </w:r>
            <w:r>
              <w:rPr>
                <w:bCs w:val="false"/>
                <w:sz w:val="20"/>
                <w:szCs w:val="20"/>
              </w:rPr>
              <w:t xml:space="preserve">20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               </w:t>
            </w: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-2/3доли сы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емеенко Наталья Владимировна, </w:t>
            </w:r>
            <w:r>
              <w:rPr>
                <w:sz w:val="20"/>
                <w:szCs w:val="20"/>
              </w:rPr>
              <w:t>Заместитель начальн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тдела по правовым вопросам и нормотворческ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632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,2 (57,2 с учетом лодж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Шевроле- Ав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бова Валентина Анатольевна, </w:t>
            </w:r>
            <w:r>
              <w:rPr>
                <w:sz w:val="20"/>
                <w:szCs w:val="20"/>
              </w:rPr>
              <w:t>Советник Главы города Пс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702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довый  участок (индивидуальная), Садовый участок (индивидуальная)Садовый дом (индивидуальная), Жилой дом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500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-1/3 доля мужа,                   1/3 доля доч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7234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            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85,4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Шевроле Каптива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цеп к легковому автомобилю МЗСА 817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1/3 доля жены,                   1/3 доля доч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лександров Олег Евгеньевич, 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02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 (долевая-1/4 доли)                     </w:t>
            </w:r>
          </w:p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уди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-       3/4 доли ж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лексеевич Ольга Владимировна,                 </w:t>
            </w:r>
            <w:r>
              <w:rPr>
                <w:sz w:val="20"/>
                <w:szCs w:val="20"/>
              </w:rPr>
              <w:t>Консультант  отдела межмуниципального сотрудничества и зарубежных связей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107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 xml:space="preserve">Форд Фоку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Антипова Наталья Викторовна, </w:t>
            </w:r>
            <w:r>
              <w:rPr>
                <w:bCs w:val="false"/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552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  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акалова Наталья Леонидовна,</w:t>
            </w:r>
            <w:r>
              <w:rPr/>
              <w:t xml:space="preserve"> </w:t>
            </w:r>
            <w:r>
              <w:rPr>
                <w:bCs w:val="false"/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668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, 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020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а Алина Викторовна, </w:t>
            </w:r>
            <w:r>
              <w:rPr>
                <w:sz w:val="20"/>
                <w:szCs w:val="20"/>
              </w:rPr>
              <w:t>консультант отдела по обеспечению деятельности Главы города Пскова (секретариат)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609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ойота-           Коро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инова Любовь Викторовна, </w:t>
            </w:r>
            <w:r>
              <w:rPr>
                <w:sz w:val="20"/>
                <w:szCs w:val="20"/>
              </w:rPr>
              <w:t>консультант отдела организационной работы и административно-хозяйственн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504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убева Ария Александро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478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: индивидуальное жилищное строительство  (индивидуальная)Жилой дом   (долевая-2/5 доли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05,1               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Легковой (универсал) УАЗ- Патри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иновьева Елена Андрее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93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долевая-1/4 дол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Лариса Юрье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879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абанова Оксана Сергеевна, </w:t>
            </w:r>
            <w:r>
              <w:rPr>
                <w:sz w:val="20"/>
                <w:szCs w:val="20"/>
              </w:rPr>
              <w:t>консультант отдела по правовым вопросам и нормотворческ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Кикре Ирина Николаевна, </w:t>
            </w:r>
            <w:r>
              <w:rPr>
                <w:sz w:val="20"/>
                <w:szCs w:val="20"/>
              </w:rPr>
              <w:t>консультант отдела по финансовым вопросам и анализу социально-экономического развития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751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1/2 доля му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узнецова Любовь Викторо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642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- 1/2 доля се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ьник Татьяна Александровна, </w:t>
            </w:r>
            <w:r>
              <w:rPr>
                <w:sz w:val="20"/>
                <w:szCs w:val="20"/>
              </w:rPr>
              <w:t>консультант отдела бухгалтерского учета и отчет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431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лька Александр Анатольевич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247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  (индивидуальная)  Жилой дом                 (индивидуальная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75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 xml:space="preserve">             </w:t>
            </w:r>
            <w:r>
              <w:rPr>
                <w:bCs w:val="false"/>
                <w:sz w:val="20"/>
                <w:szCs w:val="20"/>
              </w:rPr>
              <w:t>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красов Алексей Вячеславович, </w:t>
            </w:r>
            <w:r>
              <w:rPr>
                <w:sz w:val="20"/>
                <w:szCs w:val="20"/>
              </w:rPr>
              <w:t>консультан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организационной работы и административно-хозяйственной деятельности аппарата Псковской городск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226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ель Заф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мякова Любовь Иосифовна, </w:t>
            </w:r>
            <w:r>
              <w:rPr>
                <w:sz w:val="20"/>
                <w:szCs w:val="20"/>
              </w:rPr>
              <w:t>Заместитель начальника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722566,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а Раиса Андреевна, </w:t>
            </w:r>
            <w:r>
              <w:rPr>
                <w:sz w:val="20"/>
                <w:szCs w:val="20"/>
              </w:rPr>
              <w:t>консультант отдела бухгалтерского учета и отчет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811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(индивидуальная)   Гараж (индивидуальная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8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встик Светлана Олеговна,  </w:t>
            </w:r>
            <w:r>
              <w:rPr>
                <w:sz w:val="20"/>
                <w:szCs w:val="20"/>
              </w:rPr>
              <w:t>Консультан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межмуниципального сотрудничества и зарубежных связей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485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-1/3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итцубиси-«Эклип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     1/3 доля отца,    1/3 доля сестры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юрина Татьяна  Николаевна, </w:t>
            </w:r>
            <w:r>
              <w:rPr>
                <w:sz w:val="20"/>
                <w:szCs w:val="20"/>
              </w:rPr>
              <w:t>Консультант отдела делопроизводства, кадров и работы с обращениями граждан и организаций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731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6:00Z</dcterms:created>
  <dc:creator>Pravo-4</dc:creator>
  <dc:description/>
  <cp:keywords/>
  <dc:language>en-US</dc:language>
  <cp:lastModifiedBy>Татьяна Г. Перог</cp:lastModifiedBy>
  <cp:lastPrinted>2015-05-13T15:23:00Z</cp:lastPrinted>
  <dcterms:modified xsi:type="dcterms:W3CDTF">2015-09-02T14:10:00Z</dcterms:modified>
  <cp:revision>18</cp:revision>
  <dc:subject/>
  <dc:title>Выборных должностных лиц</dc:title>
</cp:coreProperties>
</file>