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5 года</w:t>
      </w:r>
      <w:r>
        <w:rPr/>
        <w:t xml:space="preserve"> </w:t>
      </w:r>
    </w:p>
    <w:tbl>
      <w:tblPr>
        <w:tblW w:w="1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701"/>
        <w:gridCol w:w="1275"/>
        <w:gridCol w:w="1560"/>
        <w:gridCol w:w="1559"/>
        <w:gridCol w:w="1701"/>
        <w:gridCol w:w="850"/>
        <w:gridCol w:w="993"/>
        <w:gridCol w:w="1510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5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79643,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егковой автомобиль Опель «Вектра Б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автоприцеп МАЗ-8162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 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5632,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ын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ротин Игорь Евгеньевич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12438,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льксваген Пассат 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4236,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долевая 1/2)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 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долевая-1/3) 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ой дом 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Жилой дом 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Вячеславович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5938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59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 Ауди ку7 кватро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йота ландкрузер 20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431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 Василий Иванович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83,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CASSO</w:t>
            </w:r>
            <w:r>
              <w:rPr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грузовой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9190,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5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ые автомобили Мазда СХ-5,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Инфинити </w:t>
            </w:r>
            <w:r>
              <w:rPr>
                <w:bCs w:val="false"/>
                <w:sz w:val="24"/>
                <w:szCs w:val="24"/>
                <w:lang w:val="en-US"/>
              </w:rPr>
              <w:t>FX3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7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1917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58399,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 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7,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  <w:r>
              <w:rPr>
                <w:bCs w:val="false"/>
                <w:sz w:val="22"/>
                <w:szCs w:val="22"/>
              </w:rPr>
              <w:t>(совместная собственность)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47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9462,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(долевая-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9904,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2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Сандеро Степве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2015 году осуществлена покупка доли в квартире за счет средств, полученных в дар и накоплений за предыдущие годы</w:t>
            </w:r>
          </w:p>
        </w:tc>
      </w:tr>
      <w:tr>
        <w:trPr>
          <w:trHeight w:val="712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2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,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206,3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- 1/3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56,5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4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8:00Z</dcterms:created>
  <dc:creator>Pravo-4</dc:creator>
  <dc:description/>
  <cp:keywords/>
  <dc:language>en-US</dc:language>
  <cp:lastModifiedBy>Елена В. Виноградова</cp:lastModifiedBy>
  <cp:lastPrinted>2013-04-01T14:47:00Z</cp:lastPrinted>
  <dcterms:modified xsi:type="dcterms:W3CDTF">2016-04-12T06:50:00Z</dcterms:modified>
  <cp:revision>13</cp:revision>
  <dc:subject/>
  <dc:title>Выборных должностных лиц</dc:title>
</cp:coreProperties>
</file>