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7» апреля 2015 г.</w:t>
        <w:tab/>
        <w:tab/>
        <w:tab/>
        <w:tab/>
        <w:tab/>
        <w:tab/>
        <w:tab/>
        <w:tab/>
        <w:tab/>
        <w:t xml:space="preserve">    № 9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Об исполнении бюджета города  Пскова за 2014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скове, утвержденным Решением Псковской городской Думы от 16.05.2008 N 421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отчет об исполнении бюджета города Пскова за 2014 год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теме "Об исполнении бюджета города Пскова за 2014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форме заседания участников публичных слушаний для обсуждения темы "Об исполнении бюджета города Пскова за 2014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публичных слушаний -   27   апрел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- 18.00 часов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г. Псков, ул. Некрасова, д. 14, Псковская городская Дума (зал засе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подготовку и проведение публичных слушаний Комитет по бюджету, налогам и финансовому контролю Псковской городской Думы (г. Псков, ул. Некрасова, д. 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церский И.Н. - Глав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олова Н.В. - заместитель Главы города Пскова - председатель Комитета по бюджету, налогам и финансовому контролю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инт Т.Г. - начальник Финансового управления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ведева С.В. - заместитель начальника отдела по правовым и финансово-экономически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зановская Ю.А. - начальник отдела организационной работы и материально-технического и административно-хозяйственной деятельности аппарата Псков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8D14B6385CAB016DBC503C445D1DB5A61DFE3DBBFF511A5D9FE5DDD65770639997690B1210E02t53EL" TargetMode="External"/><Relationship Id="rId3" Type="http://schemas.openxmlformats.org/officeDocument/2006/relationships/hyperlink" Target="consultantplus://offline/ref=7968D14B6385CAB016DBDB0ED2298CD35A6883E9DAB5FC44F986A5008A6C7D517ED62FD2F52C0C005BDEFCtC35L" TargetMode="External"/><Relationship Id="rId4" Type="http://schemas.openxmlformats.org/officeDocument/2006/relationships/hyperlink" Target="consultantplus://offline/ref=7968D14B6385CAB016DBDB0ED2298CD35A6883E9D8B8FE44F886A5008A6C7D517ED62FD2F52C0C005BD6FDtC32L" TargetMode="External"/><Relationship Id="rId5" Type="http://schemas.openxmlformats.org/officeDocument/2006/relationships/hyperlink" Target="consultantplus://offline/ref=7968D14B6385CAB016DBDB0ED2298CD35A6883E9D8B8FE44F886A5008A6C7D517ED62FD2F52C0C005BD6F5tC3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3:00Z</dcterms:created>
  <dc:creator>Светлана В. Андреева</dc:creator>
  <dc:description/>
  <cp:keywords/>
  <dc:language>en-US</dc:language>
  <cp:lastModifiedBy>Ария А. Голубева</cp:lastModifiedBy>
  <cp:lastPrinted>2015-04-06T14:31:00Z</cp:lastPrinted>
  <dcterms:modified xsi:type="dcterms:W3CDTF">2015-04-07T10:01:00Z</dcterms:modified>
  <cp:revision>8</cp:revision>
  <dc:subject/>
  <dc:title/>
</cp:coreProperties>
</file>