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ОТОКОЛ</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публичных слушаний по проекту Решения Псковской городской Думы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О внесении изменений и дополнений  в Устав муниципального образования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ород Псков»</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сто проведения: г. Псков, ул. Некрасова, д. 14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проведения: 31 января 2017 год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емя проведения: с 18.00 до 19.0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ремя регистрации: с 17.30 до 18.00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убличные слушания проводятся в форме совместного заседания участников публичных слушаний.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едательствующий публичных слушаний: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Цецерский Иван Николаевич,</w:t>
      </w:r>
      <w:r>
        <w:rPr>
          <w:rFonts w:eastAsia="Times New Roman" w:cs="Times New Roman" w:ascii="Times New Roman" w:hAnsi="Times New Roman"/>
          <w:sz w:val="24"/>
          <w:szCs w:val="24"/>
        </w:rPr>
        <w:t xml:space="preserve"> Глава города Пскова.</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екретарь публичных слушаний: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Сазановская Юлия Алексеевна</w:t>
      </w:r>
      <w:r>
        <w:rPr>
          <w:rFonts w:eastAsia="Times New Roman" w:cs="Times New Roman" w:ascii="Times New Roman" w:hAnsi="Times New Roman"/>
          <w:sz w:val="24"/>
          <w:szCs w:val="24"/>
        </w:rPr>
        <w:t>, начальник отдела орг. работы и административно-хозяйственной деятельности аппарата Псковской городской Дум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участия в публичных слушаниях зарегистрировались: 38 человек.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ознакомления с материалами публичных слушаний никто не обращал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Согласно Положению о публичных слушаниях в городе Пскове, утвержденному Решением  Псковской городской Думы от 16.05.2008 № 421, публичные слушания являются формой реализации прав населения муниципального образования «Город Псков» на участие в процессе принятия решений органами местного самоуправления  и проводятся для публичного обсуждения проектов муниципальных правовых актов, затрагивающих интересы всего населения город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Слушания организованы и проводятся согласно Решению Псковской городской Думы от  28.12.2016  № 2195 «О назначении публичных слушаний по проекту Решения Псковской городской Думы «О внесении изменений  и дополнений в Устав муниципального образования «Город Псков», которое опубликовано в газете «Псковские Новости», а также размещено на сайте муниципального образования «Город Пск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Целью проведения публичных слушаний является обсуждение проекта муниципального правового акта – проекта Решения Псковской городской Думы «О внесении изменений и дополнений в Устав муниципального образования «Город Пск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p>
    <w:p>
      <w:pPr>
        <w:pStyle w:val="Normal"/>
        <w:spacing w:lineRule="auto" w:line="240" w:before="0" w:after="0"/>
        <w:ind w:firstLine="708"/>
        <w:jc w:val="both"/>
        <w:rPr/>
      </w:pPr>
      <w:r>
        <w:rPr>
          <w:rFonts w:eastAsia="Times New Roman" w:cs="Times New Roman" w:ascii="Times New Roman" w:hAnsi="Times New Roman"/>
          <w:sz w:val="24"/>
          <w:szCs w:val="24"/>
        </w:rPr>
        <w:t xml:space="preserve">Публичные слушания открыл </w:t>
      </w:r>
      <w:r>
        <w:rPr>
          <w:rFonts w:eastAsia="Times New Roman" w:cs="Times New Roman" w:ascii="Times New Roman" w:hAnsi="Times New Roman"/>
          <w:b/>
          <w:bCs/>
          <w:sz w:val="24"/>
          <w:szCs w:val="24"/>
        </w:rPr>
        <w:t>Цецерский Иван Николаевич, Глава города Пскова.</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церский И.Н. проинформировал о теме публичных слушаний, значении публичных слушаний и их общественной значимости. Объяснил порядок проведения публичных слушаний. Цецерский И.Н. также выступил с докладом по теме публичных слушаний, сообщив суть вносимых изменений  в Устав.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ВЫСТУПИЛИ:</w:t>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u w:val="single"/>
          <w:lang w:eastAsia="ru-RU"/>
        </w:rPr>
        <w:t>Тимашова Е.Ю. – начальник правового отдела ПГ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агается привести нормы Устава в соответствие с изменениями, внесенными в последнее время в областное и федеральное законодатель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ак Федеральным законом от 23.06.2016 N 197-ФЗ  был дополнен перечень прав органов местного самоуправления на решение вопросов, не отнесенных к вопросам местного значения – полномочием на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роме того, Федеральный закон обязал муниципальные образования - городские округа, являющиеся административными центрами субъектов Российской Федерации, осуществлять экспертизу муниципальных правовых актов,  затрагивающих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w:t>
      </w:r>
    </w:p>
    <w:p>
      <w:pPr>
        <w:pStyle w:val="Normal"/>
        <w:spacing w:lineRule="auto" w:line="240" w:before="0" w:after="0"/>
        <w:ind w:firstLine="709"/>
        <w:jc w:val="both"/>
        <w:rPr/>
      </w:pPr>
      <w:r>
        <w:rPr>
          <w:rFonts w:cs="Times New Roman" w:ascii="Times New Roman" w:hAnsi="Times New Roman"/>
          <w:sz w:val="24"/>
          <w:szCs w:val="24"/>
        </w:rPr>
        <w:t>Изменения также касаются удовлетворения протестов прокуратуры, касающихся оснований гарантированной компенсационной выплаты выборным должностным лицам. Это депутаты на постоянной основе, Глава города и должностные лица КСП.</w:t>
      </w:r>
    </w:p>
    <w:p>
      <w:pPr>
        <w:pStyle w:val="Normal"/>
        <w:spacing w:lineRule="auto" w:line="240" w:before="0" w:after="0"/>
        <w:ind w:firstLine="709"/>
        <w:jc w:val="both"/>
        <w:rPr/>
      </w:pPr>
      <w:r>
        <w:rPr>
          <w:rFonts w:cs="Times New Roman" w:ascii="Times New Roman" w:hAnsi="Times New Roman"/>
          <w:sz w:val="24"/>
          <w:szCs w:val="24"/>
        </w:rPr>
        <w:t xml:space="preserve">Псковским областным собранием депутатов 10.01.2017 был  принят Закон Псковской области N 1731-ОЗ, которым  определены основания для установления гарантированной компенсационной выплаты для лиц, замещающих муниципальные должности категории «А». Согласно Закону выплата устанавливается Уставом  в целях компенсации запретов и ограничений, установленных федеральным законодательств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ектом предлагается,  с учетом поступившего протеста прокуратуры города Пскова,  привести основания данной выплаты в соответствие с Законом области. </w:t>
      </w:r>
    </w:p>
    <w:p>
      <w:pPr>
        <w:pStyle w:val="Normal"/>
        <w:spacing w:lineRule="auto" w:line="240" w:before="0" w:after="0"/>
        <w:ind w:firstLine="709"/>
        <w:jc w:val="both"/>
        <w:rPr/>
      </w:pPr>
      <w:r>
        <w:rPr>
          <w:rFonts w:cs="Times New Roman" w:ascii="Times New Roman" w:hAnsi="Times New Roman"/>
          <w:sz w:val="24"/>
          <w:szCs w:val="24"/>
          <w:u w:val="single"/>
        </w:rPr>
        <w:t>Проект Устава был направлен для правовой экспертизы</w:t>
      </w:r>
      <w:r>
        <w:rPr>
          <w:rFonts w:cs="Times New Roman" w:ascii="Times New Roman" w:hAnsi="Times New Roman"/>
          <w:sz w:val="24"/>
          <w:szCs w:val="24"/>
        </w:rPr>
        <w:t xml:space="preserve"> в прокуратуру города Пскова, в Управление внутренней политики Администрации  Псковской области, в Министерство юстиции РФ  по Пско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едварительной экспертизы проекта изменений в Устав Управлением внутренней политики Администрации Псковской области  в своем заключении   рекомендовано   учесть   изменения, внесенные в 131-й Федеральный закон 28 декабря 2016 года.  Предлагаем удовлетворить эту рекомендацию и дополнить проект Решения следующими измен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зменить редакцию вопроса местного значения, связанного с организацией детского отдыха на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редактировать нормы, касающиеся порядка публикации проекта Решения о внесении изменений в Устав. Теперь согласно изменениям, внесенными в 131-й ФЗ такие изменения не публикуются в случае точного воспроизведения положений Конституции, федеральных законов, законов субъекта Российской Федерации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Федеральным законом от 28.12.2016 N 494-ФЗ "О внесении изменений в отдельные законодательные акты Российской Федерации" исключена норма, предусматривающая право решающего голоса на сессиях представительного органа  Главы городского округа. Предлагается соответствующий пункт Устава исключить.</w:t>
      </w:r>
    </w:p>
    <w:p>
      <w:pPr>
        <w:pStyle w:val="Normal"/>
        <w:spacing w:lineRule="auto" w:line="240" w:before="0" w:after="0"/>
        <w:ind w:firstLine="709"/>
        <w:jc w:val="both"/>
        <w:rPr/>
      </w:pPr>
      <w:r>
        <w:rPr>
          <w:rFonts w:cs="Times New Roman" w:ascii="Times New Roman" w:hAnsi="Times New Roman"/>
          <w:sz w:val="24"/>
          <w:szCs w:val="24"/>
        </w:rPr>
        <w:t xml:space="preserve">4. Предлагается изменить формулировку статьи, предусматривающей квалификационные требования, необходимые для замещения должности муниципальной службы - Главы Администрации. В связи с новой редакцией Федерального закона «Об образовании» в Федеральный закон «О муниципальной службе» были внесены изменения, касающиеся порядка формирования квалификационных требований муниципального служащего. Теперь эти требования будут устанавливаться муниципальными правовыми актами на основе типовых требований, которые определяются законом Псковской области. Раньше такой муниципальный акт не издавался. Кроме того, в устанавливаемых квалификационных требованиях </w:t>
      </w:r>
      <w:r>
        <w:rPr>
          <w:rFonts w:cs="Times New Roman" w:ascii="Times New Roman" w:hAnsi="Times New Roman"/>
          <w:sz w:val="24"/>
          <w:szCs w:val="24"/>
          <w:u w:val="single"/>
        </w:rPr>
        <w:t xml:space="preserve">требования к профессиональным знаниям </w:t>
      </w:r>
      <w:r>
        <w:rPr>
          <w:rFonts w:cs="Times New Roman" w:ascii="Times New Roman" w:hAnsi="Times New Roman"/>
          <w:sz w:val="24"/>
          <w:szCs w:val="24"/>
        </w:rPr>
        <w:t>изменены на</w:t>
      </w:r>
      <w:r>
        <w:rPr>
          <w:rFonts w:cs="Times New Roman" w:ascii="Times New Roman" w:hAnsi="Times New Roman"/>
          <w:sz w:val="24"/>
          <w:szCs w:val="24"/>
          <w:u w:val="single"/>
        </w:rPr>
        <w:t xml:space="preserve"> требования к направлению подготовки.</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pPr>
      <w:r>
        <w:rPr>
          <w:rFonts w:cs="Times New Roman" w:ascii="Times New Roman" w:hAnsi="Times New Roman"/>
          <w:sz w:val="24"/>
          <w:szCs w:val="24"/>
          <w:u w:val="single"/>
        </w:rPr>
        <w:t>По предложению Администрации города предлагается</w:t>
      </w:r>
      <w:r>
        <w:rPr>
          <w:rFonts w:cs="Times New Roman" w:ascii="Times New Roman" w:hAnsi="Times New Roman"/>
          <w:sz w:val="24"/>
          <w:szCs w:val="24"/>
        </w:rPr>
        <w:t xml:space="preserve"> в формулировке полномочия городской Думы на принятие </w:t>
      </w:r>
      <w:r>
        <w:rPr>
          <w:rFonts w:cs="Times New Roman" w:ascii="Times New Roman" w:hAnsi="Times New Roman"/>
          <w:sz w:val="24"/>
          <w:szCs w:val="24"/>
          <w:u w:val="single"/>
        </w:rPr>
        <w:t>нормативных</w:t>
      </w:r>
      <w:r>
        <w:rPr>
          <w:rFonts w:cs="Times New Roman" w:ascii="Times New Roman" w:hAnsi="Times New Roman"/>
          <w:sz w:val="24"/>
          <w:szCs w:val="24"/>
        </w:rPr>
        <w:t xml:space="preserve">  правовых актов о привлечении кредитов, залоге муниципального имущества и условиях лизинга; слово «нормативных» изменить на «муниципальных» в связи с тем, что предмет правового регулирования акта о кредите либо залоге  не носит нормативного характер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u w:val="single"/>
        </w:rPr>
        <w:t xml:space="preserve">Лесников В.С., депутат, председатель Комитета по правовым вопросам и развитию местного самоуправления Псковской городской Ду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ом предлагается распределить депутатские мандаты в следующем порядке -  15 депутатов избираются по одномандатным избирательным округам, 10 депутатов избираются по единому избирательному округу пропорционально числу голосов, поданных за единые списки кандидатов в депутаты, выдвинутые избирательными объединениями, в порядке, определяемом федеральным законом и законом Пско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ой порядок формирования обусловлен, в первую очередь, тем, что в связи с увеличением темпов строительства и сдачи новых жилых домов в отдельных округах существенно  изменилось в сторону увеличения количество избирателей. Увеличение одномандатных округов позволит существенно сократить территорию  округа, тем самым максимально приблизить депутатов к избирателям, расширить территорию охвата депутатами для надлежащего и оперативного осуществления своих депутатских полномочий. Задача - приблизить власть к населению, сделать ее более доступной и прозрачной, усилить общественный контроль за исполнением органами местного самоуправления и должностными лицами своих полномочий неоднократно звучала в посланиях Президента  России к Федеральному Собр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ой порядок распределения мандатов возможен в соответствии с Федеральным законом от 06.10.2003 № 131-ФЗ «Об общих принципах организации местного самоуправления в РФ», Законом Псковской области от 01.08.2003 № 295-ОЗ «Избирательный кодекс Псковской области», Уставом муниципального образования «Город Пс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пункту  3.3.  статьи   23  Федерального закона  от  06.10.2003  № 131-ФЗ «Об  общих  принципах  организации  местного  самоуправления  в  РФ»  в  случае,  если в избираемом на муниципальных выборах представительном органе муниципального образования часть депутатских мандатов распределяется между списками кандидатов, выдвинутыми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w:t>
      </w:r>
      <w:r>
        <w:rPr>
          <w:rFonts w:cs="Times New Roman" w:ascii="Times New Roman" w:hAnsi="Times New Roman"/>
          <w:sz w:val="24"/>
          <w:szCs w:val="24"/>
          <w:u w:val="single"/>
        </w:rPr>
        <w:t>не менее 10 депутатских манд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огичная норма изложена в пункте 7 статьи 103 Избирательного кодекса Пско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ПРОСЫ, СУЖДЕНИЯ:</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Малов А.В. – региональное отделение «Голо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Чем обусловлено увеличение одномандатных округов до 15, если границы города не изменялись</w:t>
      </w:r>
    </w:p>
    <w:p>
      <w:pPr>
        <w:pStyle w:val="Normal"/>
        <w:spacing w:lineRule="auto" w:line="24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Цецерский И.Н. – Глава города Пско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Изначально в Думе было 17 депутатов по одномандатным округам, затем их число увеличилось до 25 человек, при этом границы города не менялись. Затем внесли изменения в законы, и стало 12 одномандатных округов и 13 по единому избирательному округу. Опять же границы города не менялись. Вообще на данный момент идеально 25 одномандатных округов, но это вопрос законодательства. </w:t>
      </w:r>
      <w:r>
        <w:rPr>
          <w:rFonts w:cs="Times New Roman" w:ascii="Times New Roman" w:hAnsi="Times New Roman"/>
          <w:sz w:val="24"/>
          <w:szCs w:val="24"/>
        </w:rPr>
        <w:t>Опыт показывает, что эффективнее работа напрямую «избиратель - депутат по округу».</w:t>
      </w:r>
    </w:p>
    <w:p>
      <w:pPr>
        <w:pStyle w:val="Normal"/>
        <w:spacing w:lineRule="auto" w:line="240" w:before="0" w:after="0"/>
        <w:ind w:firstLine="709"/>
        <w:jc w:val="both"/>
        <w:rPr/>
      </w:pPr>
      <w:r>
        <w:rPr>
          <w:rFonts w:eastAsia="Times New Roman" w:cs="Times New Roman" w:ascii="Times New Roman" w:hAnsi="Times New Roman"/>
          <w:sz w:val="24"/>
          <w:szCs w:val="24"/>
        </w:rPr>
        <w:t>Лесников В.С. –</w:t>
      </w:r>
      <w:r>
        <w:rPr>
          <w:rFonts w:cs="Times New Roman" w:ascii="Times New Roman" w:hAnsi="Times New Roman"/>
          <w:sz w:val="24"/>
          <w:szCs w:val="24"/>
          <w:u w:val="single"/>
        </w:rPr>
        <w:t xml:space="preserve"> депутат, председатель Комитета по правовым вопросам и развитию местного самоуправления Псковской городской Думы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В конечном итоге нам придется менять округа, так как границы города не изменились, а в</w:t>
      </w:r>
      <w:r>
        <w:rPr>
          <w:rFonts w:cs="Times New Roman" w:ascii="Times New Roman" w:hAnsi="Times New Roman"/>
          <w:sz w:val="24"/>
          <w:szCs w:val="24"/>
        </w:rPr>
        <w:t xml:space="preserve"> округах существенно увеличилось количество избирателей. Увеличение одномандатных округов позволит сократить территорию округа, тем самым максимально приблизить депутатов к избирателям</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Малов А.В.- региональное отделение «Голос»</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арезке других округов существует риск изменений в участковых избирательных комиссиях. И цифры 12 и 13 соответствуют избирательному закону. Имеет ли смысл менять существующую систему??? И на данный момент все депутаты справляются в своих округах</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Турчин Г.М. – депутат Псковской городской Думы.</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й закон № 131-ФЗ не требует конкретной цифры по одномандатным округам. Почему мы не можем обратиться в Областное Собрание о внесении изменений в избирательный кодекс Псковской области, чтобы прийти к идеальной форме – 25 одномандатных округов??????</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Лесников В.С.</w:t>
      </w:r>
      <w:r>
        <w:rPr>
          <w:rFonts w:cs="Times New Roman" w:ascii="Times New Roman" w:hAnsi="Times New Roman"/>
          <w:sz w:val="24"/>
          <w:szCs w:val="24"/>
          <w:u w:val="single"/>
        </w:rPr>
        <w:t xml:space="preserve"> депутат, председатель Комитета по правовым вопросам и развитию местного самоуправления Псковской городской Думы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ы сегодня проводим публичные слушания по проекту Решения, принятого на прошедшей сессии, где предлагается 15 одномандатных округов. Выходите с инициативой – рассмотрим и Ваше предложение.</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Самуйлов Е.Ф. – депутат, председатель Комитета по бюджету, налогам и финансовому контролю Псковской городской Думы.</w:t>
      </w:r>
    </w:p>
    <w:p>
      <w:pPr>
        <w:pStyle w:val="Normal"/>
        <w:spacing w:lineRule="auto" w:line="240" w:before="0" w:after="0"/>
        <w:ind w:firstLine="708"/>
        <w:jc w:val="both"/>
        <w:rPr>
          <w:rFonts w:ascii="Times New Roman" w:hAnsi="Times New Roman" w:eastAsia="Times New Roman" w:cs="Times New Roman"/>
          <w:sz w:val="24"/>
          <w:szCs w:val="24"/>
        </w:rPr>
      </w:pPr>
      <w:r>
        <w:rPr>
          <w:rFonts w:cs="Times New Roman" w:ascii="Times New Roman" w:hAnsi="Times New Roman"/>
          <w:sz w:val="24"/>
          <w:szCs w:val="24"/>
        </w:rPr>
        <w:t>Рассмотреть возможность увеличения численного состава городского парламента до 30 депутатов, как и в Великих Луках, с возможным соотношением 20 на 10</w:t>
      </w:r>
      <w:r>
        <w:rPr/>
        <w:t xml:space="preserve"> </w:t>
      </w:r>
      <w:r>
        <w:rPr>
          <w:rFonts w:cs="Times New Roman" w:ascii="Times New Roman" w:hAnsi="Times New Roman"/>
          <w:sz w:val="24"/>
          <w:szCs w:val="24"/>
        </w:rPr>
        <w:t>по одномандатным округам и единым спискам соответственно</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Шлосберг Л.М.- депутат Псковского областного Собрания.</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икакой закон сейчас не обязывает менять численность и схему избрания. Есть норма и нет обязанности у депутатов ее менять в данный момент.</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 по себе численный состав депутатов имеет значение. Предложение 30 депутатов хорошее. Но оставить 15 на 15</w:t>
      </w:r>
      <w:r>
        <w:rPr/>
        <w:t xml:space="preserve"> </w:t>
      </w:r>
      <w:r>
        <w:rPr>
          <w:rFonts w:cs="Times New Roman" w:ascii="Times New Roman" w:hAnsi="Times New Roman"/>
          <w:sz w:val="24"/>
          <w:szCs w:val="24"/>
        </w:rPr>
        <w:t>по одномандатным округам и единым спискам соответственно</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одя итог публичным слушаниям, Цецерский И.Н. уведомил, что согласно Положению о публичных слушаниях должно быть принято заключение о результатах публичных слушаний.</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ожено изложить заключение в следующей редакции:</w:t>
      </w:r>
    </w:p>
    <w:p>
      <w:pPr>
        <w:pStyle w:val="Normal"/>
        <w:spacing w:lineRule="auto" w:line="240" w:before="0" w:after="0"/>
        <w:ind w:firstLine="708"/>
        <w:jc w:val="both"/>
        <w:rPr/>
      </w:pPr>
      <w:r>
        <w:rPr>
          <w:rFonts w:eastAsia="Times New Roman" w:cs="Times New Roman" w:ascii="Times New Roman" w:hAnsi="Times New Roman"/>
          <w:sz w:val="24"/>
          <w:szCs w:val="24"/>
        </w:rPr>
        <w:t>1. Оргкомитету публичных слушаний обобщить предложения участников публичных слушаний, предложения и замечания, направленные в Псковскую городскую Думу, для рассмотрения их на сессии Псковской городской Думы при обсуждении проекта Решения Псковской городской Думы «О внесении изменений и дополнений в Устав муниципального образования «Город Псков».</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2. </w:t>
      </w:r>
      <w:r>
        <w:rPr>
          <w:rFonts w:eastAsia="Times New Roman" w:cs="Times New Roman" w:ascii="Times New Roman" w:hAnsi="Times New Roman"/>
          <w:sz w:val="24"/>
          <w:szCs w:val="24"/>
        </w:rPr>
        <w:t>Оргкомитету  подготовить редакцию по результатам публичных слушаний и направить ее в Псковскую городскую Думу.</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сковской городской Думе принять к сведению результаты публичных слушаний по вопросу «О внесении изменений и дополнений в Устав муниципального образования «Город Псков».</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Оргкомитету публичных слушаний направить заключение и протокол публичных слушаний  в  газету «Псковские Новости» для официального опубликования (обнародования), разместить их на официальном сайте муниципального образования «Город Псков».</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едательствующий                                                                                    И.Н. Цецерский</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both"/>
        <w:rPr/>
      </w:pPr>
      <w:r>
        <w:rPr>
          <w:rFonts w:eastAsia="Times New Roman" w:cs="Times New Roman" w:ascii="Times New Roman" w:hAnsi="Times New Roman"/>
          <w:sz w:val="24"/>
          <w:szCs w:val="24"/>
        </w:rPr>
        <w:t>Секретарь                                                                                                               Ю.А. Сазановская</w:t>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1:57:00Z</dcterms:created>
  <dc:creator>Юлия А. Сазановская</dc:creator>
  <dc:description/>
  <cp:keywords/>
  <dc:language>en-US</dc:language>
  <cp:lastModifiedBy>Юлия А. Сазановская</cp:lastModifiedBy>
  <cp:lastPrinted>2017-02-07T16:07:00Z</cp:lastPrinted>
  <dcterms:modified xsi:type="dcterms:W3CDTF">2017-02-07T13:08:00Z</dcterms:modified>
  <cp:revision>8</cp:revision>
  <dc:subject/>
  <dc:title/>
</cp:coreProperties>
</file>