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IV Международном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 массовой информации "Ганза – связь времен"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Настоящее Положение регламентирует статус и порядок проведения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Международного конкурса СМИ «Ганза – связь времен» в г. Пскове (далее Конкурс)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Организатором конкурса является Управление культуры Администрации города Псков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3. Партнеры конкурса: </w:t>
      </w:r>
      <w:r>
        <w:rPr>
          <w:rFonts w:cs="Times New Roman" w:ascii="Times New Roman" w:hAnsi="Times New Roman"/>
          <w:i/>
          <w:lang w:val="ru-RU"/>
        </w:rPr>
        <w:t xml:space="preserve">Некоммерческая организация Союз русских ганзейских городов, Общественная организация «Международный журналистский клуб </w:t>
      </w:r>
      <w:r>
        <w:rPr>
          <w:rFonts w:cs="Times New Roman" w:ascii="Times New Roman" w:hAnsi="Times New Roman"/>
          <w:i/>
        </w:rPr>
        <w:t>Hansa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Media</w:t>
      </w:r>
      <w:r>
        <w:rPr>
          <w:rFonts w:cs="Times New Roman" w:ascii="Times New Roman" w:hAnsi="Times New Roman"/>
          <w:i/>
          <w:lang w:val="ru-RU"/>
        </w:rPr>
        <w:t xml:space="preserve">», </w:t>
      </w:r>
      <w:r>
        <w:rPr>
          <w:rFonts w:cs="Times New Roman" w:ascii="Times New Roman" w:hAnsi="Times New Roman"/>
          <w:bCs/>
          <w:i/>
          <w:spacing w:val="-1"/>
          <w:lang w:val="ru-RU"/>
        </w:rPr>
        <w:t>Автономная некоммерческая организация «Дирекция Международных конкурсов и выставок «Ганза – связь време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1.4. </w:t>
      </w:r>
      <w:r>
        <w:rPr>
          <w:rFonts w:cs="Times New Roman" w:ascii="Times New Roman" w:hAnsi="Times New Roman"/>
          <w:spacing w:val="-2"/>
          <w:lang w:val="ru-RU"/>
        </w:rPr>
        <w:t xml:space="preserve">Подготовку конкурса осуществляет оргкомитет, сформированный из представителей учредителей и ганзейских городов. Вся информация о </w:t>
      </w:r>
      <w:r>
        <w:rPr>
          <w:rFonts w:cs="Times New Roman" w:ascii="Times New Roman" w:hAnsi="Times New Roman"/>
          <w:lang w:val="ru-RU"/>
        </w:rPr>
        <w:t>конкурсе, включая Положение и образцы заявок,</w:t>
      </w:r>
      <w:r>
        <w:rPr>
          <w:rFonts w:cs="Times New Roman" w:ascii="Times New Roman" w:hAnsi="Times New Roman"/>
          <w:spacing w:val="-1"/>
          <w:lang w:val="ru-RU"/>
        </w:rPr>
        <w:t xml:space="preserve"> размещается на официальном сайте города Пско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pskovgoro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ru</w:t>
        </w:r>
      </w:hyperlink>
      <w:r>
        <w:rPr>
          <w:rFonts w:cs="Times New Roman" w:ascii="Times New Roman" w:hAnsi="Times New Roman"/>
          <w:spacing w:val="-1"/>
          <w:lang w:val="ru-RU"/>
        </w:rPr>
        <w:t xml:space="preserve"> и </w:t>
      </w:r>
      <w:r>
        <w:rPr>
          <w:rFonts w:cs="Times New Roman" w:ascii="Times New Roman" w:hAnsi="Times New Roman"/>
          <w:lang w:val="ru-RU"/>
        </w:rPr>
        <w:t xml:space="preserve">Союза русских Ганзейских город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hansaru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org</w:t>
        </w:r>
      </w:hyperlink>
      <w:r>
        <w:rPr>
          <w:rFonts w:cs="Times New Roman" w:ascii="Times New Roman" w:hAnsi="Times New Roman"/>
          <w:spacing w:val="-1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lang w:val="ru-RU"/>
        </w:rPr>
      </w:pPr>
      <w:r>
        <w:rPr>
          <w:rFonts w:cs="Times New Roman" w:ascii="Times New Roman" w:hAnsi="Times New Roman"/>
          <w:i/>
          <w:spacing w:val="-1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ь и задач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1. Цель конкурса – способствовать сближению и взаимопониманию народов России и Европы, развитию межмуниципального сотрудничества в сферах торговли, бизнеса, культуры, туризма, инвестиций на основе исторического и современного опыта ганзейских связей. Одна из важнейших составляющих конкурса – бережное отношение к истории, популяризация проводимых под эгидой Международного ганзейского союза ежегодных Международных ганзейских дней и инициированных Союзом русских ганзейских городов Русских ганзейских дней как масштабных площадок для продвижения культурного, туристического и делового сотрудничества и уникального формата событийного тур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Задачи конкурса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 xml:space="preserve">привлечение внимания к роли Международного Ганзейского Союза и Союза русских Ганзейских городов в развитии </w:t>
      </w:r>
      <w:r>
        <w:rPr>
          <w:rFonts w:cs="Times New Roman" w:ascii="Times New Roman" w:hAnsi="Times New Roman"/>
          <w:lang w:val="ru-RU"/>
        </w:rPr>
        <w:t xml:space="preserve">торговли, туризма, инвестиций, культуры, народного творчества, исторических традиц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укрепление в общественном сознании значимости СМИ, их гражданской позиции для развития городов, входящих в современный </w:t>
      </w:r>
      <w:r>
        <w:rPr>
          <w:rFonts w:cs="Times New Roman" w:ascii="Times New Roman" w:hAnsi="Times New Roman"/>
          <w:spacing w:val="-2"/>
          <w:lang w:val="ru-RU"/>
        </w:rPr>
        <w:t xml:space="preserve">Ганзейский союз, на основе исторического и </w:t>
      </w:r>
      <w:r>
        <w:rPr>
          <w:rFonts w:cs="Times New Roman" w:ascii="Times New Roman" w:hAnsi="Times New Roman"/>
          <w:lang w:val="ru-RU"/>
        </w:rPr>
        <w:t xml:space="preserve">культурного наследия русской и международной Ганзы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пуляризация Ганзы как единственного международного объединения городов на муниципальном уровне и примера бережного отношения к истории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частник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.1. Конкурс «Ганза – связь времен» в качестве сферы участия </w:t>
      </w:r>
      <w:r>
        <w:rPr>
          <w:rFonts w:cs="Times New Roman" w:ascii="Times New Roman" w:hAnsi="Times New Roman"/>
          <w:spacing w:val="-1"/>
          <w:lang w:val="ru-RU"/>
        </w:rPr>
        <w:t xml:space="preserve">рассматривает Северо-Западный и Центральный регионы России, а также Западную и Северную </w:t>
      </w:r>
      <w:r>
        <w:rPr>
          <w:rFonts w:cs="Times New Roman" w:ascii="Times New Roman" w:hAnsi="Times New Roman"/>
          <w:spacing w:val="-1"/>
        </w:rPr>
        <w:t xml:space="preserve">Европу, на территории </w:t>
      </w:r>
      <w:r>
        <w:rPr>
          <w:rFonts w:cs="Times New Roman" w:ascii="Times New Roman" w:hAnsi="Times New Roman"/>
        </w:rPr>
        <w:t xml:space="preserve">которых расположены ганзейские города. Участие журналистов других регионов России и Европы приветству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.2.Подать работу на конкурс может как СМИ, так и отдельный автор или группа авто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3.3. К участию в конкурсе допускаются все виды СМИ, а также </w:t>
      </w:r>
      <w:r>
        <w:rPr>
          <w:rFonts w:cs="Times New Roman" w:ascii="Times New Roman" w:hAnsi="Times New Roman"/>
          <w:lang w:val="ru-RU"/>
        </w:rPr>
        <w:t xml:space="preserve">авторы блогов и страниц в социальных медиа, насчитывающих от 4 000 подписчиков. </w:t>
      </w:r>
    </w:p>
    <w:p>
      <w:pPr>
        <w:pStyle w:val="Normal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pacing w:val="-1"/>
          <w:lang w:val="ru-RU"/>
        </w:rPr>
        <w:t>Сроки и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 Международный конкурс СМИ «Ганза – связь времен» стартовал в марте 2015 года и продлится до 20 июня 2016 года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>4.2.</w:t>
      </w:r>
      <w:r>
        <w:rPr>
          <w:rFonts w:cs="Times New Roman" w:ascii="Times New Roman" w:hAnsi="Times New Roman"/>
          <w:spacing w:val="-1"/>
          <w:lang w:val="ru-RU"/>
        </w:rPr>
        <w:t xml:space="preserve">К конкурсу допускаются материалы, опубликованные (вышедшие в свет) с 1 июля </w:t>
      </w:r>
      <w:r>
        <w:rPr>
          <w:rFonts w:cs="Times New Roman" w:ascii="Times New Roman" w:hAnsi="Times New Roman"/>
          <w:lang w:val="ru-RU"/>
        </w:rPr>
        <w:t>2015 по 20 июня 2016 года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4.3.Последний день приема работ - 8 июля 2016 года - по входящему почтовому штемпелю в Псков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2"/>
          <w:lang w:val="ru-RU"/>
        </w:rPr>
      </w:pPr>
      <w:r>
        <w:rPr>
          <w:rFonts w:cs="Times New Roman" w:ascii="Times New Roman" w:hAnsi="Times New Roman"/>
          <w:lang w:val="ru-RU"/>
        </w:rPr>
        <w:t>4.4.Один материал (или серия материалов) может быть выдвинут только на одну номинацию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4.5.Работы необходимо отправлять вместе с заполненной заявкой электронной почтой на адрес: </w:t>
      </w:r>
      <w:r>
        <w:rPr>
          <w:rFonts w:cs="Times New Roman" w:ascii="Times New Roman" w:hAnsi="Times New Roman"/>
          <w:spacing w:val="-2"/>
        </w:rPr>
        <w:t>pressa</w:t>
      </w:r>
      <w:r>
        <w:rPr>
          <w:rFonts w:cs="Times New Roman" w:ascii="Times New Roman" w:hAnsi="Times New Roman"/>
          <w:spacing w:val="-2"/>
          <w:lang w:val="ru-RU"/>
        </w:rPr>
        <w:t>@</w:t>
      </w:r>
      <w:r>
        <w:rPr>
          <w:rFonts w:cs="Times New Roman" w:ascii="Times New Roman" w:hAnsi="Times New Roman"/>
          <w:spacing w:val="-2"/>
        </w:rPr>
        <w:t>pskovgorod</w:t>
      </w:r>
      <w:r>
        <w:rPr>
          <w:rFonts w:cs="Times New Roman" w:ascii="Times New Roman" w:hAnsi="Times New Roman"/>
          <w:spacing w:val="-2"/>
          <w:lang w:val="ru-RU"/>
        </w:rPr>
        <w:t>.</w:t>
      </w:r>
      <w:r>
        <w:rPr>
          <w:rFonts w:cs="Times New Roman" w:ascii="Times New Roman" w:hAnsi="Times New Roman"/>
          <w:spacing w:val="-2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Допускается отправка работ курьерской службой: 180000, Псков, Некрасова, 14, 5 кабинет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мимо конкурсных работ почтовое отправление должно содержать оригиналы </w:t>
      </w:r>
      <w:r>
        <w:rPr>
          <w:rFonts w:cs="Times New Roman" w:ascii="Times New Roman" w:hAnsi="Times New Roman"/>
          <w:spacing w:val="-1"/>
          <w:lang w:val="ru-RU"/>
        </w:rPr>
        <w:t xml:space="preserve">заполненных заявок установленного образца на участие в конкурсе (на каждую работу - отдельная заявка) и обязательную опись. </w:t>
      </w:r>
    </w:p>
    <w:p>
      <w:pPr>
        <w:pStyle w:val="Normal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4.6. Торжественная церемония награждения победителей Конкурса состоится в Пскове 23 июля 2016 года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5.Требования к конкурсным работам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1. Телеви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установленного образц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а направляется на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 xml:space="preserve">-диске с надписью названия и указанием хронометража и автор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диске должна быть только конкурсная работа в формате </w:t>
      </w:r>
      <w:r>
        <w:rPr>
          <w:rFonts w:cs="Times New Roman" w:ascii="Times New Roman" w:hAnsi="Times New Roman"/>
        </w:rPr>
        <w:t>AVI</w:t>
      </w:r>
      <w:r>
        <w:rPr>
          <w:rFonts w:cs="Times New Roman" w:ascii="Times New Roman" w:hAnsi="Times New Roman"/>
          <w:lang w:val="ru-RU"/>
        </w:rPr>
        <w:t>, если представляется цикл, то запись отдельными файлами, пауза между работами – не менее 5 сек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опускается предоставление работ через интернет: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pressa@pskovgorod.ru</w:t>
        </w:r>
      </w:hyperlink>
      <w:r>
        <w:rPr>
          <w:rFonts w:cs="Times New Roman" w:ascii="Times New Roman" w:hAnsi="Times New Roman"/>
          <w:lang w:val="ru-RU"/>
        </w:rPr>
        <w:t xml:space="preserve"> высылается ссылка для скачивания конкурсного материала с надписью названия и указанием хронометража и автор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5"/>
          <w:lang w:val="ru-RU"/>
        </w:rPr>
        <w:t>5.2.</w:t>
      </w:r>
      <w:r>
        <w:rPr>
          <w:rFonts w:cs="Times New Roman" w:ascii="Times New Roman" w:hAnsi="Times New Roman"/>
          <w:b/>
          <w:bCs/>
          <w:lang w:val="ru-RU"/>
        </w:rPr>
        <w:tab/>
        <w:t>Ради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установленного образц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абота направляется на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 xml:space="preserve">-диске с надписью названия и указанием хронометража и автора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 диске должна быть только конкурсная работа в формате МРЗ, если представляется цикл, то запись отдельными файлами, пауза между работами – не менее 5 сек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опускается предоставление работ через интернет: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pressa@pskovgorod.ru</w:t>
        </w:r>
      </w:hyperlink>
      <w:r>
        <w:rPr>
          <w:rFonts w:cs="Times New Roman" w:ascii="Times New Roman" w:hAnsi="Times New Roman"/>
          <w:lang w:val="ru-RU"/>
        </w:rPr>
        <w:t xml:space="preserve"> высылается ссылка для скачивания конкурсного материала с надписью названия и указанием хронометража и автор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5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ечатные СМИ (для газет и журнал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установленного образц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нная версия печатной работы в формате «</w:t>
      </w:r>
      <w:r>
        <w:rPr>
          <w:rFonts w:cs="Times New Roman" w:ascii="Times New Roman" w:hAnsi="Times New Roman"/>
        </w:rPr>
        <w:t>pdf</w:t>
      </w:r>
      <w:r>
        <w:rPr>
          <w:rFonts w:cs="Times New Roman" w:ascii="Times New Roman" w:hAnsi="Times New Roman"/>
          <w:lang w:val="ru-RU"/>
        </w:rPr>
        <w:t xml:space="preserve">» направляется на адрес электронной почты 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pressa@pskovgorod.ru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ин экземпляр оригинала издания с модулем статей, выделенных светлым маркером и ксерокопия материала - на почтовый адрес: </w:t>
      </w:r>
      <w:r>
        <w:rPr>
          <w:rFonts w:cs="Times New Roman" w:ascii="Times New Roman" w:hAnsi="Times New Roman"/>
          <w:spacing w:val="-1"/>
          <w:lang w:val="ru-RU"/>
        </w:rPr>
        <w:t xml:space="preserve">180000, Псков, Некрасова, 14, 5 кабине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4"/>
          <w:lang w:val="ru-RU"/>
        </w:rPr>
        <w:t>5.4. Зарегистрированные интернет-СМИ, авторы блогов и страниц в социальных меди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установленного образц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сылка на конкурсную работу направляется на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pressa@pskovgorod.ru</w:t>
        </w:r>
      </w:hyperlink>
      <w:r>
        <w:rPr>
          <w:rFonts w:cs="Times New Roman" w:ascii="Times New Roman" w:hAnsi="Times New Roman"/>
          <w:lang w:val="ru-RU"/>
        </w:rPr>
        <w:t xml:space="preserve"> с надписью названия и указанием автора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  <w:b/>
          <w:lang w:val="ru-RU"/>
        </w:rPr>
        <w:t>5.Фотоматериал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установленного образца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имаются к рассмотрению фоторепортажи и отдельные фотоработы, представленные в электронном виде, шириной не более 800 пикселей в объеме не более 1 Мегабайта (одна фотография)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электронную почту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pressa@pskovgorod.ru</w:t>
        </w:r>
      </w:hyperlink>
      <w:r>
        <w:rPr>
          <w:rFonts w:cs="Times New Roman" w:ascii="Times New Roman" w:hAnsi="Times New Roman"/>
          <w:lang w:val="ru-RU"/>
        </w:rPr>
        <w:t xml:space="preserve"> высылается ссылка для скачивания конкурсного материала с надписью названия и указанием автор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ы оставляют за собой право размещать фотографии в Интернет и организовывать голосование для выявления победителя в номинации на «Приз зрительских симпатий»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6. </w:t>
      </w:r>
      <w:r>
        <w:rPr>
          <w:rFonts w:cs="Times New Roman" w:ascii="Times New Roman" w:hAnsi="Times New Roman"/>
          <w:b/>
          <w:spacing w:val="-1"/>
          <w:lang w:val="ru-RU"/>
        </w:rPr>
        <w:t>Основные темы конкурса</w:t>
      </w:r>
    </w:p>
    <w:p>
      <w:pPr>
        <w:pStyle w:val="Normal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6.1.На конкурс принимаются работы по следующей тематике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«Развитие ганзейского туризма, представление достопримечательностей ганзейских городов, возрожденных ремесел, культурных традиций»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«Роль ганзейских связей в развитии экономического и межмуниципального сотрудничества, деловых и культурных контактов, развитии народной дипломатии»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«Ганзейские бренды и их роль в развитии торговли и бизнеса»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«Люди, много сделавшие и продолжающие вносить большой вклад в развитие ганзейского движения»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«Международные и Русские Ганзейские Дни как демонстрация достигнутых успехов и повод для новых планов, как праздник, время общения, установления новых деловых и дружеских контактов, как еще один шаг в развитии ганзейского движения»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«Из истории Ганзы: дела, события, исторические личности»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- «Исторические реконструкции и их создатели, клубы и объедине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 xml:space="preserve">- «Сохранение историко-культурного наследия как проблема развития человеческой цивилизации (примеры ганзейских и неганзейских городов, российского и зарубежного опыта, позитив и негатив, плюсы и минусы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6.2.Любая из вышеперечисленных тем может быть реализована любым СМИ, любым автором или творческой группой с применением средств выразительности, присущих тому или иному виду СМИ и подана в одну из следующих номинаций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lang w:val="ru-RU"/>
        </w:rPr>
      </w:pPr>
      <w:r>
        <w:rPr>
          <w:rFonts w:cs="Times New Roman" w:ascii="Times New Roman" w:hAnsi="Times New Roman"/>
          <w:i/>
          <w:spacing w:val="-1"/>
          <w:lang w:val="ru-RU"/>
        </w:rPr>
        <w:t>«Лучший исторический материал в печатных СМ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- аналитическая стать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пор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фоторепор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очер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тервью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>«Лучший материал о современной Ганзе в печатных СМ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аналитическая стат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- аналитическая стать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портаж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торепортаж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чер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тервью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>«Лучший телевизионный материал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телевизионный фильм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телесюжет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телеинтервью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телерепортаж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телепрограмм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 xml:space="preserve">«Лучший радиоматериал»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радиопрограмм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радиоочер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радиоинтервью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- радиобеседа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радиорепортаж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i/>
          <w:lang w:val="ru-RU"/>
        </w:rPr>
        <w:t>«Лучший материал зарегистрированных интернет-СМИ»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- репортаж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фоторепортаж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- аналитическая статья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- интервью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- очерк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«Лучшее фотомастрество»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портрет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фотография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фоторепортаж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«Лучшие новые формы»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инфографика</w:t>
      </w:r>
    </w:p>
    <w:p>
      <w:pPr>
        <w:pStyle w:val="Normal"/>
        <w:rPr>
          <w:rFonts w:ascii="Times New Roman" w:hAnsi="Times New Roman" w:cs="Times New Roman"/>
          <w:bCs/>
          <w:spacing w:val="-3"/>
          <w:lang w:val="ru-RU"/>
        </w:rPr>
      </w:pPr>
      <w:r>
        <w:rPr>
          <w:rFonts w:cs="Times New Roman" w:ascii="Times New Roman" w:hAnsi="Times New Roman"/>
          <w:bCs/>
          <w:spacing w:val="-3"/>
          <w:lang w:val="ru-RU"/>
        </w:rPr>
        <w:t>- интерактив СМИ с аудиторией</w:t>
      </w:r>
    </w:p>
    <w:p>
      <w:pPr>
        <w:pStyle w:val="Normal"/>
        <w:rPr>
          <w:rFonts w:ascii="Times New Roman" w:hAnsi="Times New Roman" w:cs="Times New Roman"/>
          <w:bCs/>
          <w:spacing w:val="-3"/>
          <w:lang w:val="ru-RU"/>
        </w:rPr>
      </w:pPr>
      <w:r>
        <w:rPr>
          <w:rFonts w:cs="Times New Roman" w:ascii="Times New Roman" w:hAnsi="Times New Roman"/>
          <w:bCs/>
          <w:spacing w:val="-3"/>
          <w:lang w:val="ru-RU"/>
        </w:rPr>
        <w:t>- продвижение конкурсных работ в социальных меди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lang w:val="ru-RU"/>
        </w:rPr>
      </w:pPr>
      <w:r>
        <w:rPr>
          <w:rFonts w:cs="Times New Roman" w:ascii="Times New Roman" w:hAnsi="Times New Roman"/>
          <w:b/>
          <w:bCs/>
          <w:spacing w:val="-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3"/>
          <w:lang w:val="ru-RU"/>
        </w:rPr>
        <w:t>7.</w:t>
      </w:r>
      <w:r>
        <w:rPr>
          <w:rFonts w:cs="Times New Roman" w:ascii="Times New Roman" w:hAnsi="Times New Roman"/>
          <w:b/>
          <w:lang w:val="ru-RU"/>
        </w:rPr>
        <w:t>Жюри конкурса и оценка работ</w:t>
      </w:r>
    </w:p>
    <w:p>
      <w:pPr>
        <w:pStyle w:val="Normal"/>
        <w:jc w:val="both"/>
        <w:rPr>
          <w:rFonts w:ascii="Times New Roman" w:hAnsi="Times New Roman" w:cs="Times New Roman"/>
          <w:spacing w:val="-3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6.1.Международное профессиональное и Международное общественное жюри, сформированные из опытных журналистов и руководителей СМИ, а также видных общественных деятелей, историков, представителей науки, культуры, искусства, экономики, политики и бизнеса русских и зарубежных ганзейских городов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2.Профессиональное и общественное жюри оценивают работы по десятибалльной шка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ри работы в каждом виде СМИ, набравшие </w:t>
      </w:r>
      <w:r>
        <w:rPr>
          <w:rFonts w:cs="Times New Roman" w:ascii="Times New Roman" w:hAnsi="Times New Roman"/>
          <w:spacing w:val="-1"/>
          <w:lang w:val="ru-RU"/>
        </w:rPr>
        <w:t xml:space="preserve">наибольшее количество баллов, входят в число номинантов, из которых определяется победитель, и дипломанты, занявшие 2 и 3 места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6.3.Итоги Конкурса держатся в тайне до Церемонии награждения, на которую приглашаются все участники и организаторы конкурса, журналисты, представители муниципалитетов русских и зарубежных ганзейских городов, Псковской региональной власти, представители федерального оргкомитета по проведению в Пскове в 2019 году 39-х Международных ганзейских дней, консульских представительств Эстонии и Латвии в Пскове, общественные деятели, депутаты, участники ганзейского движения, руководители предприятий и организаций города Пскова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Награжд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.1.Победителям, занявшим первые места в отдельных номинациях по количеству набранных баллов, вручаются Призы и Почётные дипломы лауреатов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СМИ или отдельным авторам, особо отмеченным жюри за верность ганзейской теме, профессионализм и творческий поиск, вручаются</w:t>
      </w:r>
      <w:r>
        <w:rPr>
          <w:rFonts w:cs="Times New Roman" w:ascii="Times New Roman" w:hAnsi="Times New Roman"/>
          <w:b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ипломы Президиума Международного Ганзейского 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8.2. Всем номинантам, вышедшим по количеству баллов на 2 и 3 место, вручаются Почётные дипломы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8.3.Главный приз конкурса присуждается совместным решением профессионального и общественного жюри «За высокий профессионализм в постоянном освещении темы Ганз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 или журналист, претендующие на Главный приз предоставляют все материалы, опубликованные в рамках конкурсного периода, оформив их одной заявкой как серию матери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получает Главный приз конкурса и удостоверяющий его диплом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8.4.Предусмотрены специальные призы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пециальный приз Главы города Псков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ециальный приз Президента Союза русских Ганзейских горо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пециальный приз Союза ганзейских городов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8.5 По согласованию с оргкомитетом возможно учреждение дополнительных призов, </w:t>
      </w:r>
      <w:r>
        <w:rPr>
          <w:rFonts w:cs="Times New Roman" w:ascii="Times New Roman" w:hAnsi="Times New Roman"/>
          <w:spacing w:val="-1"/>
          <w:lang w:val="ru-RU"/>
        </w:rPr>
        <w:t xml:space="preserve">премий и номинаций со стороны спонсоров и партнеров конкурса – организаций и частных лиц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9. Финансирование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9.1.Расходы на организацию и проведение конкурса осуществляются </w:t>
      </w:r>
      <w:r>
        <w:rPr>
          <w:rFonts w:cs="Times New Roman" w:ascii="Times New Roman" w:hAnsi="Times New Roman"/>
          <w:spacing w:val="-1"/>
          <w:lang w:val="ru-RU"/>
        </w:rPr>
        <w:t xml:space="preserve">за счет средств учредителей, привлекаемых средств и </w:t>
      </w:r>
      <w:r>
        <w:rPr>
          <w:rFonts w:cs="Times New Roman" w:ascii="Times New Roman" w:hAnsi="Times New Roman"/>
          <w:lang w:val="ru-RU"/>
        </w:rPr>
        <w:t>спонсор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 Контак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1. По всем вопросам конкурса обращаться: </w:t>
      </w:r>
      <w:hyperlink r:id="rId9">
        <w:r>
          <w:rPr>
            <w:rStyle w:val="InternetLink"/>
            <w:rFonts w:cs="Times New Roman" w:ascii="Times New Roman" w:hAnsi="Times New Roman"/>
            <w:lang w:val="de-DE"/>
          </w:rPr>
          <w:t>pressa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de-DE"/>
          </w:rPr>
          <w:t>pskovgor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ru</w:t>
        </w:r>
      </w:hyperlink>
      <w:r>
        <w:rPr>
          <w:rFonts w:cs="Times New Roman" w:ascii="Times New Roman" w:hAnsi="Times New Roman"/>
          <w:lang w:val="ru-RU"/>
        </w:rPr>
        <w:t>, по тел.: 8 (8112) 66-34-58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20"/>
          <w:lang w:val="ru-RU"/>
        </w:rPr>
        <w:t xml:space="preserve">Заявка на участие в </w:t>
      </w:r>
      <w:r>
        <w:rPr>
          <w:rFonts w:cs="Times New Roman" w:ascii="Times New Roman" w:hAnsi="Times New Roman"/>
          <w:bCs/>
          <w:spacing w:val="20"/>
        </w:rPr>
        <w:t>IV</w:t>
      </w:r>
      <w:r>
        <w:rPr>
          <w:rFonts w:cs="Times New Roman" w:ascii="Times New Roman" w:hAnsi="Times New Roman"/>
          <w:bCs/>
          <w:spacing w:val="20"/>
          <w:lang w:val="ru-RU"/>
        </w:rPr>
        <w:t xml:space="preserve"> Международном конкурсе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lang w:val="ru-RU"/>
        </w:rPr>
      </w:pPr>
      <w:r>
        <w:rPr>
          <w:rFonts w:cs="Times New Roman" w:ascii="Times New Roman" w:hAnsi="Times New Roman"/>
          <w:bCs/>
          <w:spacing w:val="20"/>
          <w:lang w:val="ru-RU"/>
        </w:rPr>
        <w:t xml:space="preserve">средств массовой информации «Ганза – связь време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 xml:space="preserve">Псков, 2016 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898"/>
      </w:tblGrid>
      <w:tr>
        <w:trPr>
          <w:trHeight w:val="132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ФИО журналиста – участника конкур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5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организации или журналиста (с указанием почтового индекса), телефон, факс (с указанием кода города), адрес электронной почты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92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9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165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а и место публик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телевизионный канал, радио, газеты, журнал, информационная сводка, ссылка в Интернете и т.д.)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 УЧАСТНИКА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актные лица в Псков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Зоя Пешеходько </w:t>
      </w:r>
      <w:hyperlink r:id="rId10">
        <w:r>
          <w:rPr>
            <w:rStyle w:val="InternetLink"/>
            <w:rFonts w:cs="Times New Roman" w:ascii="Times New Roman" w:hAnsi="Times New Roman"/>
          </w:rPr>
          <w:t>pressa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pskovgoro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, 8 (8812) 66-34-58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www.hansarus.org/" TargetMode="External"/><Relationship Id="rId4" Type="http://schemas.openxmlformats.org/officeDocument/2006/relationships/hyperlink" Target="mailto:pressa@pskovgorod.ru" TargetMode="External"/><Relationship Id="rId5" Type="http://schemas.openxmlformats.org/officeDocument/2006/relationships/hyperlink" Target="mailto:pressa@pskovgorod.ru" TargetMode="External"/><Relationship Id="rId6" Type="http://schemas.openxmlformats.org/officeDocument/2006/relationships/hyperlink" Target="mailto:pressa@pskovgorod.ru" TargetMode="External"/><Relationship Id="rId7" Type="http://schemas.openxmlformats.org/officeDocument/2006/relationships/hyperlink" Target="mailto:pressa@pskovgorod.ru" TargetMode="External"/><Relationship Id="rId8" Type="http://schemas.openxmlformats.org/officeDocument/2006/relationships/hyperlink" Target="mailto:pressa@pskovgorod.ru" TargetMode="External"/><Relationship Id="rId9" Type="http://schemas.openxmlformats.org/officeDocument/2006/relationships/hyperlink" Target="mailto:pressa@pskovgorod.ru" TargetMode="External"/><Relationship Id="rId10" Type="http://schemas.openxmlformats.org/officeDocument/2006/relationships/hyperlink" Target="mailto:pressa@pskovgorod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8:00Z</dcterms:created>
  <dc:creator>Ольга Б. Друганова</dc:creator>
  <dc:description/>
  <dc:language>en-US</dc:language>
  <cp:lastModifiedBy>Ария А. Голубева</cp:lastModifiedBy>
  <cp:lastPrinted>2015-03-25T10:46:00Z</cp:lastPrinted>
  <dcterms:modified xsi:type="dcterms:W3CDTF">2016-06-03T10:06:00Z</dcterms:modified>
  <cp:revision>3</cp:revision>
  <dc:subject/>
  <dc:title>Положение о Третьем Международном конкурсе</dc:title>
</cp:coreProperties>
</file>