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0600</wp:posOffset>
            </wp:positionH>
            <wp:positionV relativeFrom="paragraph">
              <wp:posOffset>-228600</wp:posOffset>
            </wp:positionV>
            <wp:extent cx="7200900" cy="9239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</w:rPr>
        <w:t>Управление Пенсионного фонда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г. Пскове и Псковском районе Псковской области (межрайонное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правление ПФР в г.Пскове и Псковском районе призывает работодателей легализовать заработную плату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ногие псковичи сталкивались с ситуацией, когда при приеме на работу работодатель не спешит оформить с сотрудником трудовой договор и даже не вспоминает о существовании такого документа, как трудовая книж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вольно часто приходится слышать распространенное мнение о том, что трудовая книжка – это пережиток прошлого и разумнее всего было бы её «взять  да отменить». Однако стоит отметить, что если трудовые отношения не оформлены официально, это влечет за собой множество негативных последствий как для работника, так и для работод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 – первых работник остается без социальных гарантий, предоставляемых ему трудовым законодательством об обязательном пенсионном страхов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 – вторых, в суде доказать сам факт трудовых отношений с работодателем очень сложно, так как для этого требуются свидетельские показания, однако, далеко не всегда коллеги (штатные работники организации) соглашаются идти против собственного работода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– третьих, не оформляя договор с работником, работодатель обрекает его на низкий уровень жизни в старости, так как не перечисляет соответствующие страховые взносы в пенсионный фонд, из которых и формируется будущая пенсия. В таком случае при выходе на заслуженный отдых работник будет получать пенсию в размере прожиточного минимума пенсионера (сегодня это 7130 руб.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– четвертых, работнику, не оформившему официально трудовые отношения, не исчисляется трудовой стаж, в том числе льготный, который необходим для ряда категорий трудящихся для досрочного получения страховой пенсии. Также работник лишается гарантированного минимального размера оплаты труда. Работодатель может платить столько сколько он захочет, а в случае конфликта с ним человек может вообще не получать заработанных денег. При этом заработную плату сотруднику выплачивают «в конверте», и здесь возникает такая проблема: работнику выдают, как правило, немалую заработную плату, но с неё не уплачиваются страховые взносы на обязательное пенсионное, медицинское и социальное страхование. Человек, работая в условиях «серой» схемы трудовых отношений, остаётся полностью незащищенным в своих взаимоотношениях с работодателем: он не в состоянии отстоять свои права и законные интересы в том случае, когда их нарушает или иным образом ущемляет работодател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администрациях города Пскова и Псковского района созданы комиссии по легализации заработной платы, на которые приглашаются руководители организаций, представляющие в пенсионный фонд «нулевую» отчетность, с маленькой численность и низким уровнем заработной плат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правление ПФР в г.Пскове и Псковском районе призывает работодателей, нарушающих трудовое законодательство, задуматься о правовых последствиях, а работников – отстаивать свои трудовые права. Понятно, что работать на условиях устной договоренности, без оформления трудовых отношений – это осознано позволять работодателю обкрадывать себя, беспечно относиться к формированию своего пенсионного капитала и лишать себя обеспеченного пенсионного будущег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ще раз отметим, что уже сегодня крайне важно задуматься о том, как обеспечить себе достойную пенсию.</w:t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30:00Z</dcterms:created>
  <dc:creator>Admin</dc:creator>
  <dc:description/>
  <cp:keywords/>
  <dc:language>en-US</dc:language>
  <cp:lastModifiedBy>LebedevaLS</cp:lastModifiedBy>
  <dcterms:modified xsi:type="dcterms:W3CDTF">2015-06-05T09:44:00Z</dcterms:modified>
  <cp:revision>8</cp:revision>
  <dc:subject/>
  <dc:title/>
</cp:coreProperties>
</file>