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40521:6, площадью 1207 кв.м., расположенного в территориальной зоне Ж4 (зона индивидуальной жилой застройки усадебного типа (1-3- этажа) по адресу: г. Псков, Крестовское шоссе, дом № 38 для строительства магазина торговой площадью не более 400 м.кв.  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 дом № 3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 с КН 60:27:0140521:6, площадью 1207 кв.м., расположенного в территориальной зоне Ж4 (зона индивидуальной жилой застройки усадебного типа (1-3- этажа) по адресу: г. Псков, Крестовское шоссе, дом № 38 для строительства магазина торговой площадью не более 400 м.кв.  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0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0-01T14:40:00Z</dcterms:modified>
  <cp:revision>4</cp:revision>
  <dc:subject/>
  <dc:title> </dc:title>
</cp:coreProperties>
</file>