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02.03.</w:t>
      </w:r>
      <w:r>
        <w:rPr>
          <w:rFonts w:cs="Times New Roman" w:ascii="Times New Roman" w:hAnsi="Times New Roman"/>
          <w:i w:val="false"/>
          <w:sz w:val="22"/>
          <w:szCs w:val="22"/>
        </w:rPr>
        <w:t>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 Псков, ул. 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37"/>
        <w:gridCol w:w="1092"/>
        <w:gridCol w:w="1969"/>
        <w:gridCol w:w="2290"/>
        <w:gridCol w:w="1013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ло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униципального иму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договора арен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Целевое назначение муниципального иму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уб.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1001 с кадастровым номером 60:27:0080202:1695, общей площадью 15,1 кв. м, расположенное на 1-м этаже здания по адресу: г. Псков, ул. Юбилейная, д. 4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тройки здания – 19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оснабжения, канализации, централизованного отопления, электро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: отдельный с ули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оргово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0 8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30 марта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2 апрел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24 марта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1:00Z</dcterms:created>
  <dc:creator>Computer</dc:creator>
  <dc:description/>
  <dc:language>en-US</dc:language>
  <cp:lastModifiedBy>Ария А. Голубева</cp:lastModifiedBy>
  <cp:lastPrinted>2016-02-29T10:59:00Z</cp:lastPrinted>
  <dcterms:modified xsi:type="dcterms:W3CDTF">2016-02-29T09:31:00Z</dcterms:modified>
  <cp:revision>2</cp:revision>
  <dc:subject/>
  <dc:title>Извещение</dc:title>
</cp:coreProperties>
</file>