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9250</wp:posOffset>
            </wp:positionH>
            <wp:positionV relativeFrom="paragraph">
              <wp:posOffset>-676275</wp:posOffset>
            </wp:positionV>
            <wp:extent cx="7200900" cy="923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Управление ПФР в  г. Пскове  и  Псковском  районе Псковской 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Более 100 старшеклассников и студентов г. Пскова приняли участие в Едином дне пенсионной грамотности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ab/>
        <w:t xml:space="preserve">22 сентября в городе Пскове, как и во всей стране, стартовала масштабная образовательная кампания по повышению пенсионной грамотности среди молодежи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Отправным  событием  этой  долгосрочной программы стал Единый День пенсионной грамотности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областном центре  студентов ПсковГУ, </w:t>
      </w:r>
      <w:r>
        <w:rPr>
          <w:rFonts w:cs="Times New Roman" w:ascii="Times New Roman" w:hAnsi="Times New Roman"/>
          <w:sz w:val="28"/>
          <w:szCs w:val="28"/>
        </w:rPr>
        <w:t xml:space="preserve">Московского нового юридического института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адемии права и туризма,  Агротехнического колледжа  принимало  Управление ПФР в г. Пскове и Псковском район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Молодым людям рассказали об основных направлениях деятельности  Пенсионного фонда, была проведена презентация нового учебника, который </w:t>
      </w:r>
      <w:r>
        <w:rPr>
          <w:rFonts w:cs="Times New Roman" w:ascii="Times New Roman" w:hAnsi="Times New Roman"/>
          <w:color w:val="000000"/>
          <w:sz w:val="28"/>
          <w:szCs w:val="28"/>
        </w:rPr>
        <w:t>дает ответы на главные вопросы: как устроена пенсионная система России,  что надо делать для того, чтобы обеспечить себе достойный размер будущей пенс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С помощью пенсионного калькулятора  молодые люди смогли четко определить параметры, которые влияют на размер будущей пенсии. По словам ребят, они сделали для себя главный вывод на будущее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 работать там, где платят белую зарплату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ходе знакомства с работой клиентской службы вниманию молодежи была представлена экспозиция подлинных документов из архивных пенсионных дел.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ab/>
        <w:t>- Современное российское законодательство предоставляет  множество возможностей увеличить будущую пенсию тем, кто только начинает  свой трудовой путь, главное – вовремя ими воспользоваться. К сожалению, этой важной теме практически не уделено внимание в программе среднего образования. Молодые люди выходят во взрослую жизнь невооруженные пенсионными знаниями. Поэтому Пенсионный фонд Российской Федерации начинает проведение во всех регионах образовательной программы по повышению пенсионной и социальной грамотности учащейся молодежи, - пояснил начальник Управления ПФР в г. Пскове и Псковском районе Алексей Еремин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метим, что </w:t>
      </w:r>
      <w:r>
        <w:rPr>
          <w:bCs/>
          <w:color w:val="000000"/>
          <w:kern w:val="2"/>
          <w:sz w:val="28"/>
          <w:szCs w:val="28"/>
        </w:rPr>
        <w:t xml:space="preserve">в течение учебного года </w:t>
      </w:r>
      <w:r>
        <w:rPr>
          <w:color w:val="000000"/>
          <w:sz w:val="28"/>
          <w:szCs w:val="28"/>
        </w:rPr>
        <w:t xml:space="preserve">для учащейся молодежи  будут  проводиться  лекции, Дни открытых дверей и экскурсии в территориальные органы ПФР, где им  расскажут о российской пенсионной системе и о правилах формирования будущей пенсии. Специально для таких уроков Пенсионный фонд разрабатывает и издает учебное пособие по основам пенсионной грамотности с учетом последних изменений в пенсионном законодательстве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ик ПФР обновляется каждый год, и к новому учебному сезону у школьников и студентов на партах всегда лежит актуальное издание с последними изменениями. Так, в этом году учебник дополнен разделом о новой пенсионной формуле, расчете пенсии в баллах и новых возможностях увеличения размера пенсии. Также в учебник включены наглядные примеры различных жизненных факторов и ситуаций, влияющих на размер пенсии, что особенно актуально для нынешних школьников, поскольку именно им больше чем кому-либо предстоит формировать свою пенсию по новым правилам. В конце учебника – занимательный тест, чтобы оценить полученные зна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eastAsia="Verdana"/>
      <w:color w:val="000000"/>
      <w:sz w:val="28"/>
      <w:szCs w:val="28"/>
      <w:lang w:val="en-US" w:bidi="ar-SA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center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1:00Z</dcterms:created>
  <dc:creator>ArtemyevaES</dc:creator>
  <dc:description/>
  <cp:keywords/>
  <dc:language>en-US</dc:language>
  <cp:lastModifiedBy>LebedevaLS</cp:lastModifiedBy>
  <cp:lastPrinted>2015-09-02T15:23:00Z</cp:lastPrinted>
  <dcterms:modified xsi:type="dcterms:W3CDTF">2015-09-23T11:34:00Z</dcterms:modified>
  <cp:revision>3</cp:revision>
  <dc:subject/>
  <dc:title>Управление ПФР в  г</dc:title>
</cp:coreProperties>
</file>