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сентября 2015 г.</w:t>
        <w:tab/>
        <w:tab/>
        <w:tab/>
        <w:tab/>
        <w:tab/>
        <w:tab/>
        <w:tab/>
        <w:tab/>
        <w:tab/>
        <w:t>№2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Псков, ул. Николая Васильева, между домами № 89 и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ойки автомобилей и автосервисного предприятия на земельном участке с КН 60:27:0140201:34, площадью 700 кв.м, по адресу: г.Псков, ул. Николая Васильева, между домами № 89 и № 91расположенном в территориальной зоне К2 (зона коммунально-складских предприятий 4 и 5 классов опасности (СЗЗ – 100м и 50 м) 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1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Псков, ул. Николая Васильева, между домами № 89 и № 9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а Пскова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Псков, ул. Николая Васильева, между домами № 89 и № 9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– мойки автомобилей и автосервисного предприятия на земельном участке с КН 60:27:0140201:34, площадью 700 кв.м, по адресу: г.Псков, ул. Николая Васильева, между домами № 89 и № 91расположенном в территориальной зоне К2 (зона коммунально-складских предприятий 4 и 5 классов опасности (СЗЗ – 100м и 50 м) 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1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09-29T18:40:00Z</cp:lastPrinted>
  <dcterms:modified xsi:type="dcterms:W3CDTF">2015-10-01T14:33:00Z</dcterms:modified>
  <cp:revision>5</cp:revision>
  <dc:subject/>
  <dc:title> </dc:title>
</cp:coreProperties>
</file>