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22.08.2016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1 (6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04, г. Псков, ул. Я. Фабрициуса, д. 5-а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15"/>
        <w:gridCol w:w="1041"/>
        <w:gridCol w:w="1943"/>
        <w:gridCol w:w="2330"/>
        <w:gridCol w:w="1011"/>
      </w:tblGrid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с учетом НДС), 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1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КН 60:27:0010207:64, расположенное на втором этаже в здании по адресу: </w:t>
            </w:r>
            <w:r>
              <w:rPr>
                <w:b/>
                <w:sz w:val="18"/>
                <w:szCs w:val="18"/>
              </w:rPr>
              <w:t xml:space="preserve">г. Псков, ул. Школьная д. 19, </w:t>
            </w:r>
            <w:r>
              <w:rPr>
                <w:sz w:val="18"/>
                <w:szCs w:val="18"/>
              </w:rPr>
              <w:t>площадью 68,2 кв. 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д постройки здания – 196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электроснабжения, отопления, водоснабжения, канализации, в помещении  оборудована раковина. Отдельный вход с лестницы второго этаж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л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Офисн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00 5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5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9 сентября 2016 года до 11 часов 3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30 сентября 2016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6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13 сентября 2016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53:00Z</dcterms:created>
  <dc:creator>Computer</dc:creator>
  <dc:description/>
  <cp:keywords/>
  <dc:language>en-US</dc:language>
  <cp:lastModifiedBy>admin</cp:lastModifiedBy>
  <cp:lastPrinted>2016-08-22T14:31:00Z</cp:lastPrinted>
  <dcterms:modified xsi:type="dcterms:W3CDTF">2016-08-22T11:53:00Z</dcterms:modified>
  <cp:revision>2</cp:revision>
  <dc:subject/>
  <dc:title>Извещение </dc:title>
</cp:coreProperties>
</file>